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57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 w:cs="华文中宋;Dotum"/>
          <w:bCs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 w:cs="华文中宋;Dotum"/>
          <w:bCs/>
          <w:sz w:val="44"/>
        </w:rPr>
      </w:pPr>
      <w:r>
        <w:rPr>
          <w:rFonts w:ascii="创艺简标宋;黑体" w:hAnsi="创艺简标宋;黑体" w:cs="华文中宋;Dotum" w:eastAsia="创艺简标宋;黑体"/>
          <w:bCs/>
          <w:sz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 w:cs="华文中宋;Dotum"/>
          <w:bCs/>
          <w:sz w:val="44"/>
        </w:rPr>
      </w:pPr>
      <w:r>
        <w:rPr>
          <w:rFonts w:eastAsia="创艺简标宋;黑体" w:cs="华文中宋;Dotum" w:ascii="创艺简标宋;黑体" w:hAnsi="创艺简标宋;黑体"/>
          <w:bCs/>
          <w:sz w:val="44"/>
        </w:rPr>
        <w:t>2009</w:t>
      </w:r>
      <w:r>
        <w:rPr>
          <w:rFonts w:ascii="创艺简标宋;黑体" w:hAnsi="创艺简标宋;黑体" w:cs="华文中宋;Dotum" w:eastAsia="创艺简标宋;黑体"/>
          <w:bCs/>
          <w:sz w:val="44"/>
        </w:rPr>
        <w:t>年民主评议学校行风工作实施方案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按照省政府纠风办、省教育厅《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民主评议学校行风工作实施方案》（豫纠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z w:val="32"/>
        </w:rPr>
        <w:t>）要求，为不断加强我院行风建设，进一步规范办学、招生、收费等行为，经研究决定，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在全院继续开展民主评议行风活动。特制定如下实施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这次在全院开展的民主评议学校行风活动，要全面贯彻落实党的十七大精神，高举中国特色社会主义伟大旗帜，以邓小平理论和“三个代表”重要思想为指导，深入贯彻落实科学发展观，坚持标本兼治、纠建并举的方针，以民主评议为手段，着力解决在办学、招生、收费、校风、师德师风、学生管理、后勤服务等方面存在的突出问题，进一步强化我院行风建设，促进教育事业健康和谐发展，努力办好人民满意的高等教育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强民主评议行风工作，成立洛阳理工学院行风评议领导小组（另行发文），全面领导学院的行风评议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部门要成立行风评议工作组，制定落实行风评议工作的目标、任务和措施。各部门党政主要负责人要对本单位评议工作负总责，组织实施评议工作，按照谁主管，谁负责的纠风原则，做到“一岗双责”，抓好各项任务的落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议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系（部）、各部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议内容及责任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结合上级要求和当前社会反映学校行风存在的问题，特别是我院在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行风评议中发现的问题和上级反馈情况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主要评议以下内容：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是否有违犯规定的合作办学、各类辅导班等情况；</w:t>
      </w:r>
    </w:p>
    <w:p>
      <w:pPr>
        <w:pStyle w:val="Normal"/>
        <w:spacing w:lineRule="exact" w:line="520"/>
        <w:ind w:left="640" w:hanging="0"/>
        <w:rPr/>
      </w:pPr>
      <w:r>
        <w:rPr>
          <w:rFonts w:ascii="楷体_GB2312" w:hAnsi="楷体_GB2312" w:eastAsia="楷体_GB2312"/>
          <w:sz w:val="32"/>
        </w:rPr>
        <w:t>责任单位：对外合作处、各系部、继续教育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实行“阳光工程”，坚持公平、公正，反对招生过程中不公平或弄虚作假现象；</w:t>
      </w:r>
    </w:p>
    <w:p>
      <w:pPr>
        <w:pStyle w:val="Normal"/>
        <w:spacing w:lineRule="exact" w:line="520"/>
        <w:ind w:left="6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招生就业处、继续教育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是否存在自主项目收费和超标准收费现象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财务处、教务处、后勤管理处、图书馆、现代教育中心、后勤服务集团、各系（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是否存在强制性经营服务收费行为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教务处、后勤管理处、现代教育中心、图书馆、后勤服务集团、各系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代收的书本费是否按学年与学生结算，是否违反规定扩大开支范围等情况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教务处、财务处、后勤服务集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落实《教育收费公示制度》和院务公开情况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财务处、纪委、院办、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强化服务意识，学生及家长反映的问题是否做到件件有着落、有回音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纪委、两办、学生处、教务处、后勤管理处、团委、后勤服务集团、各系（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师德师风校风建设情况：是否发生影响师德师风的重大违规事件；领导班子成员、教师和管理人员是否有廉洁自律规定，是否发生违法违纪行风；是否结合实际开展师德师风校风建设专项活动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</w:rPr>
        <w:t>责任单位：纪委、教务处、工会、各系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教师教学和学生管理情况：教师授课质量、教学管理水平如何；发展党员、学生干部选拔是否公开公正；奖学金、助学金发放是否公开；资助贫困生、落实助学金贷款是否到位；专升本是否公开、公正等情况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教务处、学生处、团委、各系（部）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后勤服务情况：是否想方设法改善学生学习、生活条件；是否努力提高食堂饭菜质量和宿舍管理水平，超市是否做到提高服务质量，严把价格和质量关等内容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责任单位：后勤管理处、后勤服务集团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方法步骤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部门自评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--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立学院</w:t>
      </w:r>
      <w:r>
        <w:rPr>
          <w:rFonts w:eastAsia="仿宋_GB2312"/>
          <w:sz w:val="32"/>
        </w:rPr>
        <w:t>民主评议行风工作领导小组，制定实施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召开学院行风评议动员大会，</w:t>
      </w:r>
      <w:r>
        <w:rPr>
          <w:rFonts w:eastAsia="仿宋_GB2312"/>
          <w:sz w:val="32"/>
        </w:rPr>
        <w:t>传达上级文件精神，</w:t>
      </w:r>
      <w:r>
        <w:rPr>
          <w:rFonts w:ascii="仿宋_GB2312" w:hAnsi="仿宋_GB2312" w:eastAsia="仿宋_GB2312"/>
          <w:sz w:val="32"/>
        </w:rPr>
        <w:t>动员部署全院</w:t>
      </w:r>
      <w:r>
        <w:rPr>
          <w:rFonts w:eastAsia="仿宋_GB2312"/>
          <w:sz w:val="32"/>
        </w:rPr>
        <w:t>民主评议学院行风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向部分学生家长发放征求意见问卷调查表，听取社会和学生家长对学院行风工作的意见和建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系（部）、各部门要结合实际，成立相应的评议组织领导机构和工作机构，制定评议方案，并将机构和方案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领导小组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系（部）、各部门按照实施方案的要求，召开动员会，传达学院精神，安排部署评议工作。在活动中要用问卷调查、召开座谈会等形式广泛征求学生及社会有关方面的意见，解答群众提出的问题。召开动员会及收集意见，解答问题、整改情况以书面形式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以前报领导小组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各系（部）、各部门对师生和社会上提出的意见及自查自纠中发现的问题，要进行深入剖析，进一步增强服务意识，规范办学行为，强化管理，制定整改方案，建立行风建设的长效机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系（部）、各部门搞好总结，要及时将行风评议工作总结材料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以前报院领导小组办公室，作为接受检查和参评依据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督导检查（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--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院民主评议行风领导小组办公室适时组织人员深入有关部门和系（部）检查和督导，听取评议工作汇报，采取召开学生座谈会，发放征求意见表等形式，了解开展情况。对评议工作开展不力、师生意见大、问题没有解决的系（部）将提出严肃的批评，并限期整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系（部）要做好对学生开展民主评议行风的宣传动员活动，努力做到行风评议人人皆知。在此基础上各系（部）在近期或下学期初要安排一次以师德师风、校风建设为主要内容的专题活动，如演讲、知识竞赛、黑板报比赛等形式，活动开展情况及时上报院领导小组办公室，将以简报形式编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民主评议行风工作中，开展以下专题活动，进一步加强师德师风、校风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宣传部做好在校园网、校报上的宣传报道活动，营造浓厚的舆论氛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学工部、团委在全体学生中开展以“尊师爱校”为主要内容的专题活动；（牵头单位：学工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教务处、宣传部、工会在全体教师中开展以“师德师风建设”为主要内容的专题活动；（牵头单位：教务处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机关党委、图书馆、教辅党总支在全体职工中开展以“转变工作作风，更好为老师和学生服务”为主要内容的专题活动，对服务内容、项目、标准进行公示，接受监督；（牵头单位：机关党委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后勤服务集团开展优质服务系列活动，进一步提高服务质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进一步规范收费行为，加强院务公开，严格执行已经明确的收费政策和管理措施。严禁以任何理由、任何形式提高或变相提高收费标准。财务处、招生就业处要将收费情况按规定及时向学生公示，学生处要将奖学金评定、助学贷款等项目及有关政策、各系党总支要将学生入党、干部选拔通过一定形式在更大范围内向学生公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上述活动牵头单位要制定方案，认真组织，积极实施。活动方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报领导小组办公室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组织考核（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--10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院民主评议行风领导小组办公室负责组织对各系（部）民主评议行风工作的考核，实行百分制考核办法，在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制的基础上，实行扣分考核。同时，对行风建设有创新、受到院行风评议领导小组表彰的，予以加分。具体标准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行风评议领导机构、实施方案的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没有召开宣传动员会的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没有建立考核档案的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没有组织师德师风、校风建设、工作作风建设等专题活动的扣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没有收集意见、自查自纠、解决问题的扣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没有整改措施、活动总结的扣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工作拖拉、不按时完成工作任务的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分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评议行风工作有创新，工作认真规范，学生、家长满意的加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院民主评议行风领导小组办公室将对考核情况做到有据可查、客观公正。考评结果以简报的形式或在网上予以公布，并作为考核部门、评先、主要领导工作成绩的重要依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强领导，强化责任。民主评议行风工作是落实“三个代表”重要思想，落实科学发展观，维护人民群众利益，加强院系管理，培养良好的师德师风、校风，树立我院形象，促进学院和谐健康发展的重要内容。各单位要按照实施方案开展评议活动，其主要领导是此项活动的第一责任人，要认真履行职责，周密安排，抓出成效，评出正气，评出干劲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突出重点，务求实效。要把切实为师生服务，解决群众反映的突出问题，进一步规范管理，改进工作，培养良好的师德师风、校风、工作作风，办好人民满意的高等教育，作为民主评议行风工作的出发点和落脚点，作为检验评议工作成效的标准。各单位要抓住群众反映突出的重点问题作为重点评议，在评议中要不断改进方法、创新形式、丰富载体、注重效果，开展领导与学生面对面评议、评议活动进校园、网上对话等形式，以扎实的工作成效取信于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严格程序，严明纪律。各单位要严格按照实施方案要求，结合工作性质和工作范围制定具体的评议工作方案，要严格按照程序实施，制定严明的工作流程避免评议工作随意性，保证每个环节正常进行，坚决反对评议工作随意、应付检查、弄虚作假、有令不行、有禁不止等现象出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○九年六月二十三日</w:t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长城黑体;宋体" w:hAnsi="长城黑体;宋体" w:eastAsia="长城黑体;宋体"/>
          <w:sz w:val="32"/>
        </w:rPr>
        <w:t>主题词：</w:t>
      </w:r>
      <w:r>
        <w:rPr>
          <w:rFonts w:ascii="创艺简标宋;黑体" w:hAnsi="创艺简标宋;黑体" w:eastAsia="创艺简标宋;黑体"/>
          <w:sz w:val="32"/>
        </w:rPr>
        <w:t>教育  廉政建设  机构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2:00Z</dcterms:created>
  <dc:creator>User</dc:creator>
  <dc:description/>
  <cp:keywords/>
  <dc:language>en-US</dc:language>
  <cp:lastModifiedBy>雨林木风</cp:lastModifiedBy>
  <cp:lastPrinted>2009-06-25T10:13:00Z</cp:lastPrinted>
  <dcterms:modified xsi:type="dcterms:W3CDTF">2009-11-30T13:32:00Z</dcterms:modified>
  <cp:revision>2</cp:revision>
  <dc:subject/>
  <dc:title>2009年民主评议学校行风工作实施方案</dc:title>
</cp:coreProperties>
</file>