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35 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关于印发《洛阳理工学院党政领导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班子成员联系基层工作制度》的通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bCs/>
          <w:sz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洛阳理工学院党政领导班子成员联系基层工作制度 》已经院党委会研究通过，现予印发，请遵照执行。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：党政领导班子成员联系基层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39" w:firstLine="21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洛阳理工学院委员会</w:t>
      </w:r>
    </w:p>
    <w:p>
      <w:pPr>
        <w:pStyle w:val="Normal"/>
        <w:spacing w:lineRule="exact" w:line="520"/>
        <w:ind w:left="1539" w:firstLine="320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left="1539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华康简标题宋;宋体" w:hAnsi="华康简标题宋;宋体" w:eastAsia="华康简标题宋;宋体"/>
          <w:bCs/>
          <w:spacing w:val="4"/>
          <w:sz w:val="32"/>
        </w:rPr>
        <w:t>主题词：</w:t>
      </w:r>
      <w:r>
        <w:rPr/>
        <w:t>制度建设  领导班子联系基层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中共洛阳理工学院委员会办公室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（共印：</w:t>
      </w:r>
      <w:r>
        <w:rPr>
          <w:rFonts w:eastAsia="仿宋_GB2312" w:ascii="仿宋_GB2312" w:hAnsi="仿宋_GB2312"/>
          <w:sz w:val="28"/>
        </w:rPr>
        <w:t xml:space="preserve">40 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洛阳理工学院党政领导班子成员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 xml:space="preserve">联系基层工作制度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领导干部联系基层是加强学院领导班子建设的一项重要措施，也是院领导求真务实、深入实际、调查研究、准确掌握基层情况，了解工作动态，广泛听取教职工和党员的意见，自觉接受教职工和党员监督的有效途径。结合学院具体情况，特制定本制度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院领导要相对固定地联系教学单位。深入了解掌握基层领导班子的思想、工作情况及党风廉政建设情况，深入了解队伍建设情况，深入了解教育教学开展情况及工作中的重点、难点等，深入了解和关心教职工的思想、工作和生活情况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院领导联系基层工作的主要方式是调研、协调、指导、督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加强调查研究，做到掌握信息准确、全面，以保证学院工作决策过程中的科学性和前瞻性。通过多种形式、多种渠道开展调查研究，包括听取教学单位领导班子工作汇报、个别谈话、专题调研、深入教学一线等。</w:t>
      </w:r>
      <w:r>
        <w:rPr>
          <w:rFonts w:ascii="仿宋_GB2312" w:hAnsi="仿宋_GB2312" w:eastAsia="仿宋_GB2312"/>
          <w:sz w:val="32"/>
          <w:szCs w:val="32"/>
        </w:rPr>
        <w:t>院领导每学期至少与所联系单位的处级干部谈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要坚持听课制度，加强与师生交流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做好各方面的协调工作，为基层部门开展工作理顺关系，化解矛盾，疏通梗阻，帮助基层干部排解工作中遇到的矛盾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对基层工作中出现的重大问题和难点问题，特别是涉及到全院、全局性的问题，进行帮助和指导。帮助基层统一思想，明确工作思路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对基层工作进行督促和检查，提高基层工作的质量和效率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对基层的重要情况、动态和基层工作中出现的困难和问题，及时在学院领导班子成员中通报，提出解决办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每位院领导安排联系基层的时间，每学期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工作日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本规定由党委组织部负责解释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规定自发文之日起实施。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95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党政领导班子成员联系基层一览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5"/>
        <w:gridCol w:w="5911"/>
      </w:tblGrid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领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层联系点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治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科学与工程系、社会科学系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小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系、土木工程系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岩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、工程管理系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延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工程系、艺术设计系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  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工程与自动化系、师范部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天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、继续教育学院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静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工商管理系、中文系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振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工程与化学系、会计学系</w:t>
            </w:r>
          </w:p>
        </w:tc>
      </w:tr>
      <w:tr>
        <w:trPr>
          <w:trHeight w:val="10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富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部、数理部</w:t>
            </w:r>
          </w:p>
        </w:tc>
      </w:tr>
    </w:tbl>
    <w:p>
      <w:pPr>
        <w:pStyle w:val="Normal"/>
        <w:spacing w:lineRule="exact" w:line="500"/>
        <w:ind w:left="6400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0318" w:h="14570"/>
      <w:pgMar w:left="1361" w:right="1247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32:00Z</dcterms:created>
  <dc:creator>微软用户</dc:creator>
  <dc:description/>
  <cp:keywords/>
  <dc:language>en-US</dc:language>
  <cp:lastModifiedBy>雨林木风</cp:lastModifiedBy>
  <cp:lastPrinted>2008-08-30T16:09:00Z</cp:lastPrinted>
  <dcterms:modified xsi:type="dcterms:W3CDTF">2008-09-23T01:22:00Z</dcterms:modified>
  <cp:revision>78</cp:revision>
  <dc:subject/>
  <dc:title>校领导联系基层、参加双重</dc:title>
</cp:coreProperties>
</file>