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洛阳理工学院出国（境）人员审批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6"/>
        <w:gridCol w:w="815"/>
        <w:gridCol w:w="728"/>
        <w:gridCol w:w="910"/>
        <w:gridCol w:w="172"/>
        <w:gridCol w:w="346"/>
        <w:gridCol w:w="994"/>
        <w:gridCol w:w="6"/>
        <w:gridCol w:w="334"/>
        <w:gridCol w:w="765"/>
        <w:gridCol w:w="728"/>
        <w:gridCol w:w="770"/>
        <w:gridCol w:w="1307"/>
      </w:tblGrid>
      <w:tr>
        <w:trPr>
          <w:trHeight w:val="4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校工作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及取得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毕业院校、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院校、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国（境）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预定回国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赴国家、地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类别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私</w:t>
            </w:r>
          </w:p>
        </w:tc>
      </w:tr>
      <w:tr>
        <w:trPr>
          <w:trHeight w:val="46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出身份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（境）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学习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或居住地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外文）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现住址、联系方式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盖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（处级干部、高级职称）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b/>
              </w:rPr>
              <w:t>组织部盖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7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人事处盖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申请材料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个人申请；</w:t>
      </w:r>
      <w:r>
        <w:rPr>
          <w:b/>
        </w:rPr>
        <w:tab/>
        <w:tab/>
        <w:tab/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国（境）外邀请函（电）或入学通知书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资助或经济担保证明</w:t>
      </w:r>
      <w:r>
        <w:rPr>
          <w:b/>
        </w:rPr>
        <w:tab/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其它所需材料</w:t>
      </w:r>
    </w:p>
    <w:p>
      <w:pPr>
        <w:pStyle w:val="Normal"/>
        <w:ind w:right="210" w:hanging="0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1270</wp:posOffset>
                </wp:positionV>
                <wp:extent cx="25425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人事处领取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0.7pt;mso-wrap-distance-left:9.05pt;mso-wrap-distance-right:9.05pt;mso-wrap-distance-top:0pt;mso-wrap-distance-bottom:0pt;margin-top:0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人事处领取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710</wp:posOffset>
                </wp:positionH>
                <wp:positionV relativeFrom="paragraph">
                  <wp:posOffset>1285875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01.25pt" to="157.3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705</wp:posOffset>
                </wp:positionH>
                <wp:positionV relativeFrom="paragraph">
                  <wp:posOffset>127254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00.2pt" to="324.1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0495</wp:posOffset>
                </wp:positionH>
                <wp:positionV relativeFrom="paragraph">
                  <wp:posOffset>2173605</wp:posOffset>
                </wp:positionV>
                <wp:extent cx="669290" cy="3810"/>
                <wp:effectExtent l="635" t="3492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71.15pt" to="264.5pt,1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248983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96.05pt" to="157.3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3187065</wp:posOffset>
                </wp:positionV>
                <wp:extent cx="1969135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50.95pt" to="272.35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3209925</wp:posOffset>
                </wp:positionV>
                <wp:extent cx="16510" cy="756285"/>
                <wp:effectExtent l="2349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52.75pt" to="272.35pt,3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330</wp:posOffset>
                </wp:positionH>
                <wp:positionV relativeFrom="paragraph">
                  <wp:posOffset>3185160</wp:posOffset>
                </wp:positionV>
                <wp:extent cx="16510" cy="756285"/>
                <wp:effectExtent l="2349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250.8pt" to="119.15pt,3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4259580</wp:posOffset>
                </wp:positionV>
                <wp:extent cx="266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35.4pt" to="372.7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887095</wp:posOffset>
                </wp:positionV>
                <wp:extent cx="2952115" cy="38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所在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30.7pt;mso-wrap-distance-left:9.05pt;mso-wrap-distance-right:9.05pt;mso-wrap-distance-top:0pt;mso-wrap-distance-bottom:0pt;margin-top:69.8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所在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976755</wp:posOffset>
                </wp:positionV>
                <wp:extent cx="1744980" cy="519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研究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40.9pt;mso-wrap-distance-left:9.05pt;mso-wrap-distance-right:9.05pt;mso-wrap-distance-top:0pt;mso-wrap-distance-bottom:0pt;margin-top:155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人事处研究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984375</wp:posOffset>
                </wp:positionV>
                <wp:extent cx="1604645" cy="519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15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委组织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0.9pt;mso-wrap-distance-left:9.05pt;mso-wrap-distance-right:9.05pt;mso-wrap-distance-top:0pt;mso-wrap-distance-bottom:0pt;margin-top:156.2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 w:before="156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党委组织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3190875</wp:posOffset>
                </wp:positionV>
                <wp:extent cx="321310" cy="762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因公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60pt;mso-wrap-distance-left:9.05pt;mso-wrap-distance-right:9.05pt;mso-wrap-distance-top:0pt;mso-wrap-distance-bottom:0pt;margin-top:251.2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因公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8560</wp:posOffset>
                </wp:positionH>
                <wp:positionV relativeFrom="paragraph">
                  <wp:posOffset>3166110</wp:posOffset>
                </wp:positionV>
                <wp:extent cx="321310" cy="762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因私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60pt;mso-wrap-distance-left:9.05pt;mso-wrap-distance-right:9.05pt;mso-wrap-distance-top:0pt;mso-wrap-distance-bottom:0pt;margin-top:249.3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因私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3957955</wp:posOffset>
                </wp:positionV>
                <wp:extent cx="2047240" cy="6013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洛阳市公安局出入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处办理护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7.35pt;mso-wrap-distance-left:9.05pt;mso-wrap-distance-right:9.05pt;mso-wrap-distance-top:0pt;mso-wrap-distance-bottom:0pt;margin-top:311.6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洛阳市公安局出入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理处办理护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8590</wp:posOffset>
                </wp:positionH>
                <wp:positionV relativeFrom="paragraph">
                  <wp:posOffset>3965575</wp:posOffset>
                </wp:positionV>
                <wp:extent cx="1797050" cy="603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研外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7.5pt;mso-wrap-distance-left:9.05pt;mso-wrap-distance-right:9.05pt;mso-wrap-distance-top:0pt;mso-wrap-distance-bottom:0pt;margin-top:312.2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研外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3957955</wp:posOffset>
                </wp:positionV>
                <wp:extent cx="1009015" cy="603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理政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7.5pt;mso-wrap-distance-left:9.05pt;mso-wrap-distance-right:9.05pt;mso-wrap-distance-top:0pt;mso-wrap-distance-bottom:0pt;margin-top:3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理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6:00Z</dcterms:created>
  <dc:creator>User</dc:creator>
  <dc:description/>
  <cp:keywords/>
  <dc:language>en-US</dc:language>
  <cp:lastModifiedBy>龙帝国技术社区</cp:lastModifiedBy>
  <cp:lastPrinted>2009-01-04T10:29:00Z</cp:lastPrinted>
  <dcterms:modified xsi:type="dcterms:W3CDTF">2009-01-04T02:29:00Z</dcterms:modified>
  <cp:revision>3</cp:revision>
  <dc:subject/>
  <dc:title>郑州大学出国（境）人员审批表</dc:title>
</cp:coreProperties>
</file>