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61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成立洛阳理工学院体育运动委员会的通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院属各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为加强对我院体育运动的领导，促进体育运动健康积极发展，经研究，决定成立洛阳理工学院体育运动委员会，具体组成人员如下：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    任：葛  玻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务副主任：陈  岩  陈富贵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  主  任：张笑莉  李大宏  曹学民  王宏民</w:t>
      </w:r>
    </w:p>
    <w:p>
      <w:pPr>
        <w:pStyle w:val="Normal"/>
        <w:ind w:firstLine="2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邓志中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    员：吴武伟  刘建寿  王建平  卢秉娟  </w:t>
      </w:r>
    </w:p>
    <w:p>
      <w:pPr>
        <w:pStyle w:val="Normal"/>
        <w:ind w:firstLine="2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邱江星  路利红  张少文  胡留现  </w:t>
      </w:r>
    </w:p>
    <w:p>
      <w:pPr>
        <w:pStyle w:val="Normal"/>
        <w:ind w:firstLine="2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程  杰  朱鸿霆  郭克道  朱晓春  </w:t>
      </w:r>
    </w:p>
    <w:p>
      <w:pPr>
        <w:pStyle w:val="Normal"/>
        <w:ind w:firstLine="2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苑成存  郑建军  孟庆湖  张宽亮  </w:t>
      </w:r>
    </w:p>
    <w:p>
      <w:pPr>
        <w:pStyle w:val="Normal"/>
        <w:ind w:firstLine="2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杨爱军  郭  强  孙谊山  李亚非</w:t>
      </w:r>
    </w:p>
    <w:p>
      <w:pPr>
        <w:pStyle w:val="Normal"/>
        <w:ind w:firstLine="2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谢琳惠  王群芳  李建峰  丁海峰</w:t>
      </w:r>
    </w:p>
    <w:p>
      <w:pPr>
        <w:pStyle w:val="Normal"/>
        <w:ind w:firstLine="7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体育运动委员会下设办公室，办公室设在体育部，张笑莉兼任办公室主任。                   </w:t>
      </w:r>
    </w:p>
    <w:p>
      <w:pPr>
        <w:pStyle w:val="Normal"/>
        <w:ind w:left="1600" w:firstLine="427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1600" w:firstLine="427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1600" w:firstLine="427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〇〇八年十月九日</w:t>
      </w:r>
    </w:p>
    <w:p>
      <w:pPr>
        <w:pStyle w:val="Normal"/>
        <w:ind w:firstLine="2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>教育  体育  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日印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4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11-13T02:54:00Z</dcterms:modified>
  <cp:revision>2</cp:revision>
  <dc:subject/>
  <dc:title>关于开展2007年学生课外学术科技作品立项课题中期检查的通知</dc:title>
</cp:coreProperties>
</file>