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2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件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“</w:t>
      </w:r>
      <w:r>
        <w:rPr>
          <w:rFonts w:eastAsia="方正小标宋_GBK;Arial Unicode MS"/>
          <w:bCs/>
          <w:sz w:val="44"/>
          <w:szCs w:val="44"/>
        </w:rPr>
        <w:t>三区”人才支持计划科技人员专项计划</w:t>
      </w:r>
    </w:p>
    <w:p>
      <w:pPr>
        <w:pStyle w:val="Normal"/>
        <w:spacing w:lineRule="exact" w:line="600" w:before="0" w:after="156"/>
        <w:jc w:val="center"/>
        <w:rPr/>
      </w:pPr>
      <w:r>
        <w:rPr/>
        <w:t>受援市县科技部门联系人员名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36"/>
        <w:gridCol w:w="2130"/>
        <w:gridCol w:w="2130"/>
      </w:tblGrid>
      <w:tr>
        <w:trPr>
          <w:tblHeader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洛阳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9-633124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3843923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栾川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有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9-668138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3797255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嵩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素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9-663119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3883322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洛宁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戴晓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9-662669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93798879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汝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素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9-682365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34379523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宜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谷志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9-688826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03796484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伊川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转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9-80878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9887960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顶山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胡光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5-3931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383755198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鲁山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惠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5-50515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3753937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叶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军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5-61137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6309511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阳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宋东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0372-59236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78383829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黄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义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2-77116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6902030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乡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3-58206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03739564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封丘县科技和工业信息化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翠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3-8292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3963069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阳县科技和工业信息化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彦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3-72846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3731549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濮阳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进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0393-6666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69829026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范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姜秀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3-8753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78133919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台前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安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3-22113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1392469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濮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晓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3-3283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40393889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漯河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春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0395-31343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06955508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舞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国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5-3300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3957568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门峡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熊浩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0398-25137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70398210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卢氏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放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1398170</w:t>
            </w: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阳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华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0377-631349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73900588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召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廉德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7-669188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72302304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镇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韩琳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7-65921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593843512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乡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书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0377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653323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0390955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淅川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7-690502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03770055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旗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富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23608079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桐柏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7-682190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69200694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海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7-672327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3775486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丘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兰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0370-32895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99397689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权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孝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0-852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509068618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陵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延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0-78113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83685706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柘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0-60216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864234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睢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吕保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0-81116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03752686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虞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0-41124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83702352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夏邑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郭玉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0-3033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9231466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阳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6-80936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13760331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光山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徵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6-8855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6976718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6-2986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83761910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光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6-79348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1397723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淮滨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程东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0376-77610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3973175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潢川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冯忠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6-61215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2605603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罗山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包怀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6-21785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6978018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息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6-59520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30397997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口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63973288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淮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卢克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4-26615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3945566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沈丘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4-51050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3949212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太康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胡全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4-68162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9225177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水发改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雷海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4-5607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93947169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郸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马剑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4-32100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4996921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华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秋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4-25464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0387077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扶沟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援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4-6221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60388593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驻马店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6-28159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83963269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蔡县科技和工业信息化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保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6-6922503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6-6922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844379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确山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6-7065346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6-7065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4957136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舆县科工信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宏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6-50698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29013806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泌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马辉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6-77880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3838705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阳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元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0396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89222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9891392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汝南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6-80459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3963691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兰考县科工信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彩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1-26999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72328168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滑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2-8112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3726448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始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少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76-4667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0761193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蔡县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冯振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96-5922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989227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4:00Z</dcterms:created>
  <dc:creator>Windows 用户</dc:creator>
  <dc:description/>
  <dc:language>en-US</dc:language>
  <cp:lastModifiedBy>pc</cp:lastModifiedBy>
  <cp:lastPrinted>2017-05-18T08:47:00Z</cp:lastPrinted>
  <dcterms:modified xsi:type="dcterms:W3CDTF">2017-05-18T03:34:00Z</dcterms:modified>
  <cp:revision>2</cp:revision>
  <dc:subject/>
  <dc:title>关于组织开展2017年度“三区”科技人员专项计划工作的通知</dc:title>
</cp:coreProperties>
</file>