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340995</wp:posOffset>
                </wp:positionV>
                <wp:extent cx="156210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z w:val="52"/>
                                <w:szCs w:val="52"/>
                              </w:rPr>
                              <w:t>评建专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2.8pt;mso-wrap-distance-left:9.05pt;mso-wrap-distance-right:9.05pt;mso-wrap-distance-top:0pt;mso-wrap-distance-bottom:0pt;margin-top:26.85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方正小标宋简体" w:hAnsi="方正小标宋简体" w:eastAsia="方正小标宋简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z w:val="52"/>
                          <w:szCs w:val="52"/>
                        </w:rPr>
                        <w:t>评建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25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"/>
      </w:tblGrid>
      <w:tr>
        <w:trPr>
          <w:trHeight w:val="479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115</wp:posOffset>
                </wp:positionV>
                <wp:extent cx="209931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6.5pt;mso-wrap-distance-left:9pt;mso-wrap-distance-right:0pt;mso-wrap-distance-top:0pt;mso-wrap-distance-bottom:0pt;margin-top:-52.4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师档案和教师数据库建设的现状、存在的问题及解决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教师档案由各系部负责建设，目前仍处于安排部署阶段，人事处将在建设过程中，给予指导和支持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针对教师数据库的建设进行了初步调研，周边高校尚未有成熟经验。根据市场调查，购买成熟的人事管理软件，费用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，但可靠性高，建设周期短。如果自主开发，一方面时间上比较仓促，另一方面功能上会存在不足，会影响使用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办法：作为应急办法，人事处已联系计算机系的两名学生，拟开发制作简单的人事信息软件，现处于初步框架建立阶段。若要达到较好的应用效果，建议购买成熟软件，需学院领导研究决策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校外实习基地建设和管理工作的现状、存在问题及解决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校外实习基地现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与中国洛阳浮法玻璃集团有限公司等单位建设了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个校外实习基地，近三年共实习学生</w:t>
      </w:r>
      <w:r>
        <w:rPr>
          <w:rFonts w:eastAsia="仿宋_GB2312" w:ascii="仿宋_GB2312" w:hAnsi="仿宋_GB2312"/>
          <w:sz w:val="32"/>
          <w:szCs w:val="32"/>
        </w:rPr>
        <w:t>631</w:t>
      </w:r>
      <w:r>
        <w:rPr>
          <w:rFonts w:ascii="仿宋_GB2312" w:hAnsi="仿宋_GB2312" w:eastAsia="仿宋_GB2312"/>
          <w:sz w:val="32"/>
          <w:szCs w:val="32"/>
        </w:rPr>
        <w:t>班次、合计</w:t>
      </w:r>
      <w:r>
        <w:rPr>
          <w:rFonts w:eastAsia="仿宋_GB2312" w:ascii="仿宋_GB2312" w:hAnsi="仿宋_GB2312"/>
          <w:sz w:val="32"/>
          <w:szCs w:val="32"/>
        </w:rPr>
        <w:t>17682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校外实习基地建设中存在的问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．高质量的校外实习基地数量较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外实习基地数量已经基本满足本科专业实习要求，但是规模较大、一次接纳学生人数较多的实习基地数量较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．部分专业校外实习基地数量不满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本科专业中，材料物理、车辆工程、金属材料工程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业校外实习基地数量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材料物理专业目前还未建立一个校外实习基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．校外实习基地兼职教师数量不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次生产实习专项检查的情况来看，兼职教师数量比较少，不能满足实习教学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．部分校外实习基地尚未充分利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校外实习基地目前没有接纳学生实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解决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．加大校外实习基地建设力度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前完成校外实习基地建设数量要求。注意提高高质量实习基地数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．加强与现有实习基地指导教师的联系，尽量签订聘任协议，并邀请校外实习基地兼职教师参与学生毕业设计（论文）、实习等环节教学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校外实习基地进行筛选，撤销不具备实习条件的校外实习基地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毕业生社会评价工作的进展情况，存在的问题和采取的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处负责组织的各类调查活动正在进行中，预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完成。由各系负责的相关材料正在督促落实，目前仅有一个系上交了调查表。招生就业处已对此项工作进行了调整，计划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前全部收集汇总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06" w:leader="none"/>
          <w:tab w:val="left" w:pos="9240" w:leader="none"/>
        </w:tabs>
        <w:spacing w:lineRule="exact" w:line="520" w:before="624" w:after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49250</wp:posOffset>
                </wp:positionV>
                <wp:extent cx="5767070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5pt" to="453.6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辑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王岩          </w:t>
      </w:r>
      <w:r>
        <w:rPr>
          <w:rFonts w:ascii="宋体;SimSun" w:hAnsi="宋体;SimSun" w:cs="宋体;SimSun"/>
          <w:b/>
          <w:bCs/>
          <w:sz w:val="32"/>
          <w:szCs w:val="32"/>
        </w:rPr>
        <w:t>审核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评建办         </w:t>
      </w:r>
      <w:r>
        <w:rPr>
          <w:rFonts w:ascii="宋体;SimSun" w:hAnsi="宋体;SimSun" w:cs="宋体;SimSun"/>
          <w:b/>
          <w:bCs/>
          <w:sz w:val="32"/>
          <w:szCs w:val="32"/>
        </w:rPr>
        <w:t>印刷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办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4:00Z</dcterms:created>
  <dc:creator>1</dc:creator>
  <dc:description/>
  <cp:keywords/>
  <dc:language>en-US</dc:language>
  <cp:lastModifiedBy>微软用户</cp:lastModifiedBy>
  <cp:lastPrinted>2013-05-22T14:43:00Z</cp:lastPrinted>
  <dcterms:modified xsi:type="dcterms:W3CDTF">2013-05-22T06:44:00Z</dcterms:modified>
  <cp:revision>20</cp:revision>
  <dc:subject/>
  <dc:title> </dc:title>
</cp:coreProperties>
</file>