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9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制订洛阳理工学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发展规划暨开展办学特色大讨论活动的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通  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了全面贯彻落实我院第一次党代会精神，根据今年学院重点工作安排，经研究，现就制订我院学科与专业建设规划、师资队伍规划和校园建设规划，遴选我院特色学科等工作通知如下：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三大规划制订工作的领导，成立学院三大规划制订工作领导小组，具体组成人员如下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小林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董延寿  葛  玻  邱天河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葛玻兼任办公室主任，曹学民、韩洪涛、李龙星、邱杰、李平任副主任，邓世太、张克胜、黄玉兰、孙孟乐、卢清林为办公室成员，办公室设在教务处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任务及时间安排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全院开展学科建设与办学特色大讨论活动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教务处、高教研究所、各系（部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（部）制订学科（专业）和师资队伍建设规划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教务处、人事处、各系（部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制订学院三大发展规划方案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责任单位：教务处、人事处、科研处、基建处、高教研究所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展三大规划方案论证及特色学科遴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任单位：领导小组及各系（部）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善三大发展规划、明确特色学科、领导小组专题研究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时    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责任单位：领导小组 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小组负责规划制订和遴选特色学科的全面工作，各有关部门按时完成相应工作，并及时上交工作报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（部）和主要责任部门要成立领导机构，明确专人负责，并根据院领导小组的要求制订相应的工作计划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上报到院领导小组办公室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科建设规划，以二级学科为基础、突出三级学科（专业）特色和方向，可与特色专业建设相结合，也可跨系（部）组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专业建设规划要支撑学科建设方向，形成专业特色。其中，专科专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开始逐年递减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停止招生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师资队伍建设（包括教师队伍和教辅队伍）规划：以二级学科为基础，构建学科梯队，各系（部）要提出学科带头人和学术带头人候选人，由学院统一制订相应的遴选办法；公共基础课教学单位，可参照学科梯队形式组建教学团队，教师也可进入有关系（部）学科梯队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校园建设规划要侧重完善功能、补充教学用房面积，重点修订东校区图书馆及电子组团规划，完善西校区配套设施和体育场馆建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系（部）在制订规划时，应明确学科特色和定位，确定人才培养和服务方向；并根据学科（专业）建设和师资队伍建设规划，制订相应的保障措施，如教学实验用房建设，实习实训基地建设，实验室建设，图书资料建设，重点实验室和重点科研基地及团队建设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各单位在提交初步规划时，要根据党代会确定的我院办学方向，分析各学科的办学特色和优势，经充分调研、广泛论证、全面征求所属部门意见，由所在部门党政联席会讨论研究通过后，上报院领导小组办公室。院领导和有关各部门，要积极参与各系（部）的讨论和调研工作，为明确我院的办学特色和规划特色学科奠定基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○九年二月二十五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主题词：</w:t>
      </w:r>
      <w:r>
        <w:rPr/>
        <w:t>教育  规划  办学特色  通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8:00Z</dcterms:created>
  <dc:creator>微软用户</dc:creator>
  <dc:description/>
  <cp:keywords/>
  <dc:language>en-US</dc:language>
  <cp:lastModifiedBy>微软用户</cp:lastModifiedBy>
  <cp:lastPrinted>2009-02-26T08:12:00Z</cp:lastPrinted>
  <dcterms:modified xsi:type="dcterms:W3CDTF">2009-02-27T01:45:00Z</dcterms:modified>
  <cp:revision>7</cp:revision>
  <dc:subject/>
  <dc:title>关于制订洛阳理工学院发展规划及开展办学特色大讨论活动的通知</dc:title>
</cp:coreProperties>
</file>