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调整洛阳理工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心下一代工作委员会成员的通知</w:t>
      </w:r>
    </w:p>
    <w:p>
      <w:pPr>
        <w:pStyle w:val="Normal"/>
        <w:spacing w:lineRule="exact" w:line="52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更好地发挥我院关心下一代工作委员会的作用，进一步推动培养教育大学生工作的开展，经院党委研究，决定调整我院关心下一代工作委员会成员，现将调整后的组成人员名单通知如下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誉主任：陈 岩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    任：郭连治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 主 任：陆剑炎  谭大柱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    员：梁书国  李  琛  张炳林  乔润同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建新  宋建新  宋亚伟  张宽亮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宏  曹学民  李建峰  徐  伟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强  邓志中  吴武伟  刘建寿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平  卢秉娟  邱江星  路利红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少文  胡留现  程  杰  朱鸿霆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克道 朱晓春  苑成存  郑建军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建峰同志兼任关工委秘书长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二级关工委组成人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题词：关工委  成员  通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5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印</w:t>
            </w:r>
          </w:p>
        </w:tc>
      </w:tr>
    </w:tbl>
    <w:p>
      <w:pPr>
        <w:pStyle w:val="Normal"/>
        <w:spacing w:lineRule="exact" w:line="500"/>
        <w:ind w:firstLine="5040"/>
        <w:rPr/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二级关工委组成人员名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材料科学与工程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吴武伟     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副主任：王晓峰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张茂松  张明海  张惠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建寿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杨卫芹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翟  锐  赵红霞  孙泽宇  华  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电工程系</w:t>
      </w:r>
      <w:r>
        <w:rPr>
          <w:rFonts w:ascii="仿宋_GB2312" w:hAnsi="仿宋_GB2312" w:eastAsia="仿宋_GB2312"/>
          <w:b/>
          <w:sz w:val="32"/>
          <w:szCs w:val="32"/>
        </w:rPr>
        <w:t>党总支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王建平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张  伟</w:t>
      </w:r>
    </w:p>
    <w:p>
      <w:pPr>
        <w:pStyle w:val="Normal"/>
        <w:spacing w:lineRule="exact" w:line="520"/>
        <w:ind w:firstLine="128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委  员：刘爱萍  雷  建  杜志强  布占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工程与自动化系党总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主  任：卢秉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主任：葛运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委  员：黄伯</w:t>
      </w:r>
      <w:r>
        <w:rPr>
          <w:rFonts w:ascii="仿宋_GB2312" w:hAnsi="仿宋_GB2312"/>
          <w:sz w:val="32"/>
          <w:szCs w:val="32"/>
        </w:rPr>
        <w:t>翚</w:t>
      </w:r>
      <w:r>
        <w:rPr>
          <w:rFonts w:ascii="仿宋_GB2312" w:hAnsi="仿宋_GB2312" w:eastAsia="仿宋_GB2312"/>
          <w:sz w:val="32"/>
          <w:szCs w:val="32"/>
        </w:rPr>
        <w:t xml:space="preserve">  高进旗  李建月  刘</w:t>
      </w:r>
      <w:r>
        <w:rPr>
          <w:rFonts w:ascii="仿宋_GB2312" w:hAnsi="仿宋_GB2312"/>
          <w:sz w:val="32"/>
          <w:szCs w:val="32"/>
        </w:rPr>
        <w:t>湉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与信息工程系</w:t>
      </w:r>
      <w:r>
        <w:rPr>
          <w:rFonts w:ascii="仿宋_GB2312" w:hAnsi="仿宋_GB2312" w:eastAsia="仿宋_GB2312"/>
          <w:b/>
          <w:sz w:val="32"/>
          <w:szCs w:val="32"/>
        </w:rPr>
        <w:t>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邱江星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：刘庆伟       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委  员：谢建新  杨尚森  丁国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木工程系</w:t>
      </w:r>
      <w:r>
        <w:rPr>
          <w:rFonts w:ascii="仿宋_GB2312" w:hAnsi="仿宋_GB2312" w:eastAsia="仿宋_GB2312"/>
          <w:b/>
          <w:sz w:val="32"/>
          <w:szCs w:val="32"/>
        </w:rPr>
        <w:t>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路利红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王新武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张保善  李福华  孙成城  王  浩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工程与化学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张少文  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周国强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徐江平  徐伏秋  孙卫华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程管理系</w:t>
      </w:r>
      <w:r>
        <w:rPr>
          <w:rFonts w:ascii="仿宋_GB2312" w:hAnsi="仿宋_GB2312" w:eastAsia="仿宋_GB2312"/>
          <w:b/>
          <w:sz w:val="32"/>
          <w:szCs w:val="32"/>
        </w:rPr>
        <w:t>党总支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　长：胡留现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国鼎</w:t>
      </w:r>
    </w:p>
    <w:p>
      <w:pPr>
        <w:pStyle w:val="Normal"/>
        <w:spacing w:lineRule="exact" w:line="520"/>
        <w:ind w:firstLine="128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委  员：崔莲珍  赵建利  吴现立  水付新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工商管理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程  杰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副主任：胡延松 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委  员：丁学庚  张松兰  张立华  郭春林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朱鸿霆 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柏生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杨尚军  王丽伟  王  锴  谷效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系党总支</w:t>
      </w:r>
    </w:p>
    <w:p>
      <w:pPr>
        <w:pStyle w:val="Normal"/>
        <w:spacing w:lineRule="exact" w:line="520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郭克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副主任：宋荣欣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委  员：宋红霞  马  河  张正川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党总支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主  任：朱晓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副主任：李绍辉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王玉祥  韩  嫣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苑成存   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张  姝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耿志强  贾小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系党总支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郑建军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贾金玲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委  员：王益卿  冯  彪  孙洋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部党总支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孟庆湖 </w:t>
      </w:r>
    </w:p>
    <w:p>
      <w:pPr>
        <w:pStyle w:val="Normal"/>
        <w:spacing w:lineRule="exact" w:line="520"/>
        <w:ind w:firstLine="12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龚  庆</w:t>
      </w:r>
    </w:p>
    <w:p>
      <w:pPr>
        <w:pStyle w:val="Normal"/>
        <w:spacing w:lineRule="exact" w:line="520"/>
        <w:ind w:firstLine="128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委  员：卢莉丽  赵惠玲  黄宝安  陈  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2:00Z</dcterms:created>
  <dc:creator>微软用户</dc:creator>
  <dc:description/>
  <cp:keywords/>
  <dc:language>en-US</dc:language>
  <cp:lastModifiedBy>微软用户</cp:lastModifiedBy>
  <dcterms:modified xsi:type="dcterms:W3CDTF">2009-02-15T02:59:00Z</dcterms:modified>
  <cp:revision>50</cp:revision>
  <dc:subject/>
  <dc:title>关于成立洛阳理工学院</dc:title>
</cp:coreProperties>
</file>