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五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  <w:szCs w:val="52"/>
        </w:rPr>
        <w:t>成果项目简介内容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项目名字全称（宋体二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完成人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（宋体三号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723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主要完成单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简介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项目主要创新点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经济效益和社会效益：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注：项目简介内容不超过两页。不要插入表格，以文字格式填写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440" w:footer="992" w:bottom="1440"/>
      <w:pgNumType w:fmt="decimal"/>
      <w:formProt w:val="false"/>
      <w:textDirection w:val="lrTb"/>
      <w:docGrid w:type="default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46:00Z</dcterms:created>
  <dc:creator>微软用户</dc:creator>
  <dc:description/>
  <cp:keywords/>
  <dc:language>en-US</dc:language>
  <cp:lastModifiedBy>WIN</cp:lastModifiedBy>
  <cp:lastPrinted>2014-02-20T09:56:00Z</cp:lastPrinted>
  <dcterms:modified xsi:type="dcterms:W3CDTF">2017-01-19T01:04:00Z</dcterms:modified>
  <cp:revision>353</cp:revision>
  <dc:subject/>
  <dc:title>“项目简介”写作要点</dc:title>
</cp:coreProperties>
</file>