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 xml:space="preserve">在后勤研讨会上的讲话 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小林</w:t>
      </w:r>
    </w:p>
    <w:p>
      <w:pPr>
        <w:pStyle w:val="Normal"/>
        <w:spacing w:before="0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：</w:t>
      </w:r>
    </w:p>
    <w:p>
      <w:pPr>
        <w:pStyle w:val="Normal"/>
        <w:ind w:firstLine="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我们在这里召开学院第二届后勤管理与服务研讨会，我代表学院党委和行政向会议的召开表示热烈的祝贺！向长期工作在后勤战线上的干部员工表示诚挚的问候！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工作是一项基础性和保障性工作，是学院发展的重要组成部分。近年来，尤其是学院合并组建以来，财务、国资、基建、后勤管理、后勤服务等部门在学院党委的正确领导下，紧紧围绕学院各项中心工作，锐意进取，开拓创新，迎难而上，逐步理顺管理体制，优化资源配置，转变服务模式，为学院的实质性融合和快速发展做出了积极贡献，初步凸显了我院后勤服务保障作用是坚强有力的。可以说，后勤的各项工作思路清、融合快、运转好、成效大，学院领导对后勤近年来的工作是满意的，大家为学院的发展、稳定作出的积极贡献将载入学院发展的史册。在此，向后勤部门的干部员工表示衷心的感谢。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们，学院第一次党代会为我们绘就了发展蓝图，明确了今后几年后勤工作的主要任务是：有效整合资源、完善基础设施、提高服务质量。任务艰巨责任重大。面对新形势，后勤工作既有大好的发展机遇，也面临严峻的挑战。我衷心希望广大后勤工作者要适应学院快速发展的大趋势，以这次研讨会为契机，牢固树立大后勤意识，围绕提高后勤综合保障能力，建立符合我院实际与发展需要的新型后勤保障体系这一主题，认清形势，提高认识，准确定位，深化改革。要以科学发展观为指导，坚持以人为本的理念和“三服务、三育人”的根本宗旨不动摇，始终把是否有利于提高后勤管理水平和服务质量、是否有利于维护广大师生员工的切身利益、是否有利于提高办学效益、是否有利于保持学院改革发展稳定大局作为衡量后勤改革的标准。后勤服务必须立足于维护学院稳定、保证师生安全，让师生员工满意，不加重学生负担，经济效益必须服从社会效益，这是后勤工作必须处理好，又最难处理的问题。</w:t>
      </w:r>
    </w:p>
    <w:p>
      <w:pPr>
        <w:pStyle w:val="Normal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服务工作是一门学问，要做好难度很大，在座的各位重任在肩。我希望同志们要潜心研究和探讨新形势下后勤工作出现的新情况、新问题，进一步抓住发展机遇，更新发展理念，开拓发展思路，创新发展模式，破解发展难题。要立足于科学管理，着眼于优质服务，致力于提高素质，落脚于提升满意度。通过扎实有效的工作，要达到管理水平上层次，服务质量上台阶，队伍素质有提升，师生员工得实惠的目的。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 xml:space="preserve">今后，学院党委和行政将一如既往地关心和支持后勤的改革与发展。希望同志们坚定信心，振奋精神，团结进取，一心一意谋发展，同心同德干事业，通过不懈努力，逐步建立符合我院实际，适应我院改革发展需要的新型后勤保障体系，为把我院建设成为特色鲜明的教学型优质本科院校做出新的贡献 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预祝研讨会圆满成功！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758" w:right="209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1:10:00Z</dcterms:created>
  <dc:creator>微软用户</dc:creator>
  <dc:description/>
  <cp:keywords/>
  <dc:language>en-US</dc:language>
  <cp:lastModifiedBy>微软用户</cp:lastModifiedBy>
  <cp:lastPrinted>2009-12-15T11:03:00Z</cp:lastPrinted>
  <dcterms:modified xsi:type="dcterms:W3CDTF">2009-12-29T03:22:00Z</dcterms:modified>
  <cp:revision>23</cp:revision>
  <dc:subject/>
  <dc:title>院领导在后勤研讨会上的讲话</dc:title>
</cp:coreProperties>
</file>