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widowContro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洛阳理工学院</w:t>
      </w:r>
    </w:p>
    <w:p>
      <w:pPr>
        <w:pStyle w:val="Normal"/>
        <w:widowControl/>
        <w:numPr>
          <w:ilvl w:val="0"/>
          <w:numId w:val="0"/>
        </w:numPr>
        <w:snapToGrid w:val="false"/>
        <w:spacing w:lineRule="exact" w:line="760"/>
        <w:jc w:val="center"/>
        <w:outlineLvl w:val="0"/>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公开招聘工作人员安排》的通知</w:t>
      </w:r>
    </w:p>
    <w:p>
      <w:pPr>
        <w:pStyle w:val="Normal"/>
        <w:widowControl/>
        <w:snapToGrid w:val="false"/>
        <w:spacing w:lineRule="exact" w:line="560"/>
        <w:jc w:val="left"/>
        <w:rPr>
          <w:rFonts w:ascii="仿宋_GB2312" w:hAnsi="仿宋_GB2312" w:eastAsia="方正小标宋简体" w:cs="宋体;SimSun"/>
          <w:kern w:val="0"/>
          <w:sz w:val="28"/>
          <w:szCs w:val="32"/>
        </w:rPr>
      </w:pPr>
      <w:r>
        <w:rPr>
          <w:rFonts w:eastAsia="方正小标宋简体" w:cs="宋体;SimSun" w:ascii="仿宋_GB2312" w:hAnsi="仿宋_GB2312"/>
          <w:kern w:val="0"/>
          <w:sz w:val="28"/>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校属各单位：</w:t>
      </w:r>
    </w:p>
    <w:p>
      <w:pPr>
        <w:pStyle w:val="Normal"/>
        <w:widowControl/>
        <w:snapToGrid w:val="false"/>
        <w:spacing w:lineRule="exact" w:line="560"/>
        <w:ind w:firstLine="570"/>
        <w:jc w:val="left"/>
        <w:rPr/>
      </w:pPr>
      <w:r>
        <w:rPr>
          <w:rFonts w:ascii="仿宋_GB2312" w:hAnsi="仿宋_GB2312" w:cs="宋体;SimSun" w:eastAsia="仿宋_GB2312"/>
          <w:kern w:val="0"/>
          <w:sz w:val="32"/>
          <w:szCs w:val="32"/>
        </w:rPr>
        <w:t>《洛阳理工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公开招聘工作人员安排》已经校长办公会研究通过，</w:t>
      </w:r>
      <w:r>
        <w:rPr>
          <w:rFonts w:ascii="仿宋_GB2312" w:hAnsi="仿宋_GB2312" w:cs="宋体;SimSun" w:eastAsia="仿宋_GB2312"/>
          <w:kern w:val="0"/>
          <w:sz w:val="32"/>
          <w:szCs w:val="32"/>
        </w:rPr>
        <w:t>现</w:t>
      </w:r>
      <w:r>
        <w:rPr>
          <w:rFonts w:ascii="仿宋_GB2312" w:hAnsi="仿宋_GB2312" w:cs="宋体;SimSun" w:eastAsia="仿宋_GB2312"/>
          <w:kern w:val="0"/>
          <w:sz w:val="32"/>
          <w:szCs w:val="32"/>
        </w:rPr>
        <w:t>印发给你们，请认真遵照执行。</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5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8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napToGrid w:val="false"/>
        <w:spacing w:lineRule="exact" w:line="560"/>
        <w:ind w:firstLine="572"/>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仿宋;Arial Unicode MS" w:eastAsia="方正小标宋简体"/>
          <w:sz w:val="44"/>
          <w:szCs w:val="44"/>
        </w:rPr>
        <w:t>洛阳理工学院</w:t>
      </w:r>
      <w:r>
        <w:rPr>
          <w:rFonts w:eastAsia="方正小标宋简体" w:cs="仿宋;Arial Unicode MS" w:ascii="方正小标宋简体" w:hAnsi="方正小标宋简体"/>
          <w:sz w:val="44"/>
          <w:szCs w:val="44"/>
        </w:rPr>
        <w:t>2016</w:t>
      </w:r>
      <w:r>
        <w:rPr>
          <w:rFonts w:ascii="方正小标宋简体" w:hAnsi="方正小标宋简体" w:cs="仿宋;Arial Unicode MS" w:eastAsia="方正小标宋简体"/>
          <w:sz w:val="44"/>
          <w:szCs w:val="44"/>
        </w:rPr>
        <w:t>年公开招聘工作人员安排</w:t>
      </w:r>
    </w:p>
    <w:p>
      <w:pPr>
        <w:pStyle w:val="Normal"/>
        <w:spacing w:lineRule="exact" w:line="560"/>
        <w:ind w:firstLine="65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52"/>
        <w:outlineLvl w:val="0"/>
        <w:rPr>
          <w:rFonts w:ascii="黑体;SimHei" w:hAnsi="黑体;SimHei" w:eastAsia="黑体;SimHei" w:cs="黑体;SimHei"/>
          <w:sz w:val="32"/>
          <w:szCs w:val="32"/>
        </w:rPr>
      </w:pPr>
      <w:r>
        <w:rPr>
          <w:rFonts w:ascii="黑体;SimHei" w:hAnsi="黑体;SimHei" w:cs="黑体;SimHei" w:eastAsia="黑体;SimHei"/>
          <w:sz w:val="32"/>
          <w:szCs w:val="32"/>
        </w:rPr>
        <w:t>一、公开招聘工作组织领导</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经主要领导同意，本次公开招聘工作分为专任教师招聘和辅导员招聘，为此专门成立两个招聘小组。</w:t>
      </w:r>
    </w:p>
    <w:p>
      <w:pPr>
        <w:pStyle w:val="Normal"/>
        <w:numPr>
          <w:ilvl w:val="0"/>
          <w:numId w:val="0"/>
        </w:numPr>
        <w:ind w:firstLine="652"/>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一）专任教师招聘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组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屈凌波，副组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董延寿，成员由组织部、人事处、纪委监察处以及相关院部的负责人组成。</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专任教师招聘组负责专任教师招聘的笔试试题准备，笔试过程的组织，面试试题准备和面试过程的组织。</w:t>
      </w:r>
    </w:p>
    <w:p>
      <w:pPr>
        <w:pStyle w:val="Normal"/>
        <w:numPr>
          <w:ilvl w:val="0"/>
          <w:numId w:val="0"/>
        </w:numPr>
        <w:ind w:firstLine="652"/>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二）辅导员招聘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组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葛玻，副组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董延寿，成员由学工部、人事处、纪委监察处等部门负责人组成。</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辅导员招聘组负责辅导员的笔试试题准备，笔试过程的组织，面试试题准备和面试过程的组织。</w:t>
      </w:r>
    </w:p>
    <w:p>
      <w:pPr>
        <w:pStyle w:val="Normal"/>
        <w:numPr>
          <w:ilvl w:val="0"/>
          <w:numId w:val="0"/>
        </w:numPr>
        <w:spacing w:lineRule="exact" w:line="560"/>
        <w:ind w:firstLine="652"/>
        <w:outlineLvl w:val="0"/>
        <w:rPr>
          <w:rFonts w:ascii="黑体;SimHei" w:hAnsi="黑体;SimHei" w:eastAsia="黑体;SimHei" w:cs="黑体;SimHei"/>
          <w:sz w:val="32"/>
          <w:szCs w:val="32"/>
        </w:rPr>
      </w:pPr>
      <w:r>
        <w:rPr>
          <w:rFonts w:ascii="黑体;SimHei" w:hAnsi="黑体;SimHei" w:cs="黑体;SimHei" w:eastAsia="黑体;SimHei"/>
          <w:sz w:val="32"/>
          <w:szCs w:val="32"/>
        </w:rPr>
        <w:t>二、公开招聘工作人员计划</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经校党委研究，省人社厅批准，</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我校拟面向社会公开招聘工作人员</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名，其中博士研究生</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名，硕士研究生</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名（专任教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思想政治辅导员</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w:t>
      </w:r>
    </w:p>
    <w:p>
      <w:pPr>
        <w:pStyle w:val="Normal"/>
        <w:numPr>
          <w:ilvl w:val="0"/>
          <w:numId w:val="0"/>
        </w:numPr>
        <w:spacing w:lineRule="exact" w:line="560"/>
        <w:ind w:firstLine="652"/>
        <w:outlineLvl w:val="0"/>
        <w:rPr>
          <w:rFonts w:ascii="黑体;SimHei" w:hAnsi="黑体;SimHei" w:eastAsia="黑体;SimHei" w:cs="黑体;SimHei"/>
          <w:sz w:val="32"/>
          <w:szCs w:val="32"/>
        </w:rPr>
      </w:pPr>
      <w:r>
        <w:rPr>
          <w:rFonts w:ascii="黑体;SimHei" w:hAnsi="黑体;SimHei" w:cs="黑体;SimHei" w:eastAsia="黑体;SimHei"/>
          <w:sz w:val="32"/>
          <w:szCs w:val="32"/>
        </w:rPr>
        <w:t>三、公开招聘时间安排</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公开招聘主要分为五个阶段：</w:t>
      </w:r>
    </w:p>
    <w:p>
      <w:pPr>
        <w:pStyle w:val="Normal"/>
        <w:ind w:firstLine="652"/>
        <w:rPr/>
      </w:pPr>
      <w:r>
        <w:rPr>
          <w:rFonts w:ascii="楷体_GB2312" w:hAnsi="楷体_GB2312" w:cs="仿宋;Arial Unicode MS" w:eastAsia="楷体_GB2312"/>
          <w:sz w:val="32"/>
          <w:szCs w:val="32"/>
        </w:rPr>
        <w:t>第一阶段：网上报名及资格审查（</w:t>
      </w:r>
      <w:r>
        <w:rPr>
          <w:rFonts w:eastAsia="楷体_GB2312" w:cs="仿宋;Arial Unicode MS" w:ascii="楷体_GB2312" w:hAnsi="楷体_GB2312"/>
          <w:sz w:val="32"/>
          <w:szCs w:val="32"/>
        </w:rPr>
        <w:t>10</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12</w:t>
      </w:r>
      <w:r>
        <w:rPr>
          <w:rFonts w:ascii="楷体_GB2312" w:hAnsi="楷体_GB2312" w:cs="仿宋;Arial Unicode MS" w:eastAsia="楷体_GB2312"/>
          <w:sz w:val="32"/>
          <w:szCs w:val="32"/>
        </w:rPr>
        <w:t>日—</w:t>
      </w:r>
      <w:r>
        <w:rPr>
          <w:rFonts w:eastAsia="楷体_GB2312" w:cs="仿宋;Arial Unicode MS" w:ascii="楷体_GB2312" w:hAnsi="楷体_GB2312"/>
          <w:sz w:val="32"/>
          <w:szCs w:val="32"/>
        </w:rPr>
        <w:t>10</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24</w:t>
      </w:r>
      <w:r>
        <w:rPr>
          <w:rFonts w:ascii="楷体_GB2312" w:hAnsi="楷体_GB2312" w:cs="仿宋;Arial Unicode MS" w:eastAsia="楷体_GB2312"/>
          <w:sz w:val="32"/>
          <w:szCs w:val="32"/>
        </w:rPr>
        <w:t>日）</w:t>
      </w:r>
    </w:p>
    <w:p>
      <w:pPr>
        <w:pStyle w:val="Normal"/>
        <w:ind w:firstLine="652"/>
        <w:rPr/>
      </w:pPr>
      <w:r>
        <w:rPr>
          <w:rFonts w:ascii="仿宋_GB2312" w:hAnsi="仿宋_GB2312" w:cs="仿宋;Arial Unicode MS" w:eastAsia="仿宋_GB2312"/>
          <w:sz w:val="32"/>
          <w:szCs w:val="32"/>
        </w:rPr>
        <w:t>责任部门：人事处、学工部、各相关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部</w:t>
      </w:r>
      <w:r>
        <w:rPr>
          <w:rFonts w:eastAsia="仿宋_GB2312" w:cs="仿宋;Arial Unicode MS" w:ascii="仿宋_GB2312" w:hAnsi="仿宋_GB2312"/>
          <w:sz w:val="32"/>
          <w:szCs w:val="32"/>
        </w:rPr>
        <w:t xml:space="preserve">)  </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ind w:firstLine="652"/>
        <w:rPr/>
      </w:pPr>
      <w:r>
        <w:rPr>
          <w:rFonts w:ascii="仿宋_GB2312" w:hAnsi="仿宋_GB2312" w:cs="仿宋;Arial Unicode MS" w:eastAsia="仿宋_GB2312"/>
          <w:sz w:val="32"/>
          <w:szCs w:val="32"/>
        </w:rPr>
        <w:t>人事处、各相关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对报考专任教师岗位的人员进行网上资格审查；学工部、人事处负责对报考思想政治辅导员岗位的人员进行网上资格审查；纪委监察处全程监督。</w:t>
      </w:r>
    </w:p>
    <w:p>
      <w:pPr>
        <w:pStyle w:val="Normal"/>
        <w:ind w:firstLine="652"/>
        <w:rPr>
          <w:rFonts w:ascii="楷体_GB2312" w:hAnsi="楷体_GB2312" w:eastAsia="楷体_GB2312" w:cs="仿宋;Arial Unicode MS"/>
          <w:sz w:val="32"/>
          <w:szCs w:val="32"/>
        </w:rPr>
      </w:pPr>
      <w:r>
        <w:rPr>
          <w:rFonts w:ascii="楷体_GB2312" w:hAnsi="楷体_GB2312" w:cs="仿宋;Arial Unicode MS" w:eastAsia="楷体_GB2312"/>
          <w:sz w:val="32"/>
          <w:szCs w:val="32"/>
        </w:rPr>
        <w:t>第二阶段：现场资格确认</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责任部门：人事处、学工部、各相关院（部）、保卫处、后勤管理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现场资格确认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下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p>
    <w:p>
      <w:pPr>
        <w:pStyle w:val="Normal"/>
        <w:ind w:firstLine="65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场资格确认地点：王城校区大学生服务大厅人事处负责各项现场资格确认资料的准备，工作人员的通知、培训，各种证牌、桌签的准备，咨询台的设立等；人事处、各相关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对报考专任教师岗位的人员进行现场资格审查；学工部负责对报考思想政治辅导员岗位的人员进行现场资格审查；保卫处负责现场安保工作；后勤管理处负责现场资格确认地点的保洁工作；纪委监察处全程监督。</w:t>
      </w:r>
    </w:p>
    <w:p>
      <w:pPr>
        <w:pStyle w:val="Normal"/>
        <w:ind w:firstLine="652"/>
        <w:rPr>
          <w:rFonts w:ascii="楷体_GB2312" w:hAnsi="楷体_GB2312" w:eastAsia="楷体_GB2312" w:cs="仿宋;Arial Unicode MS"/>
          <w:sz w:val="32"/>
          <w:szCs w:val="32"/>
        </w:rPr>
      </w:pPr>
      <w:r>
        <w:rPr>
          <w:rFonts w:ascii="楷体_GB2312" w:hAnsi="楷体_GB2312" w:cs="仿宋;Arial Unicode MS" w:eastAsia="楷体_GB2312"/>
          <w:sz w:val="32"/>
          <w:szCs w:val="32"/>
        </w:rPr>
        <w:t>第三阶段：笔试</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责任部门：人事处、教务处、学工部、两办、保卫处、后勤管理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笔试人员范围</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通过公开招聘系统报考我校硕士岗位且通过现场资格确认人员。报考博士岗位人员不参加笔试。</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笔试时间：</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 xml:space="preserve">00 </w:t>
      </w:r>
    </w:p>
    <w:p>
      <w:pPr>
        <w:pStyle w:val="Normal"/>
        <w:ind w:firstLine="489"/>
        <w:rPr>
          <w:rFonts w:ascii="仿宋_GB2312" w:hAnsi="仿宋_GB2312" w:eastAsia="仿宋_GB2312" w:cs="仿宋;Arial Unicode MS"/>
          <w:sz w:val="32"/>
          <w:szCs w:val="32"/>
        </w:rPr>
      </w:pPr>
      <w:r>
        <w:rPr>
          <w:rFonts w:ascii="仿宋_GB2312" w:hAnsi="仿宋_GB2312" w:cs="仿宋;Arial Unicode MS" w:eastAsia="仿宋_GB2312"/>
          <w:sz w:val="32"/>
          <w:szCs w:val="32"/>
        </w:rPr>
        <w:t>公共知识和专业基础知识笔试（所有报考我校硕士岗位人员参加）</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思想政治辅导员专业技能笔试加试 （报考我校思想政治辅导员岗位人员参加）</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笔试地点：王城校区公共教学楼</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楼</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笔试内容和方式</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笔试内容：应聘岗位所需的公共知识和专业基础知识，主要测评应聘者适应岗位要求的知识水平和业务素质，包括教育学、心理学、教师职业道德、教育法规等反映高校教师职业素养的通识性知识以及思想政治辅导员岗位所需的专业技能知识。</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笔试方式：考试以闭卷方式进行，满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其中思想政治辅导员的总成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共知识和专业基础知识笔试成绩</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思想政治辅导员专业技能笔试加试成绩</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w:t>
      </w:r>
    </w:p>
    <w:p>
      <w:pPr>
        <w:pStyle w:val="Normal"/>
        <w:ind w:left="164" w:firstLine="486"/>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笔试成绩公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笔试成绩及排名在笔试结束后三天内在我校网站上公布。面试人选，根据笔试成绩按各岗位拟招聘人数职位</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的比例从高分到低分确定。报考专任教师岗位人员的笔试成绩将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前在我校网站上公布，同时公布面试人员名单，面试时间和地点。报考思想政治辅导员岗人员的笔试成绩将在</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在我校网站上公布，同时公布面试人员名单，面试时间和地点。</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人事处负责参加笔试人员信息的确认和整理，笔试安排的对外发布，准考证号的编制、准考证的印制，监考人员的通知、培训，考卷的发放、回收、密封、统计等工作，各种证牌的制作，考场的布置，负责或协同负责考卷和笔试成绩的取送，笔试成绩的统计、向校公开招聘领导小组汇报、对外发布等；教务处负责确定考场、调试好考场的监控设备、准备好密封试卷的各项材料、协同做好试卷的分发、回收和密封等工作；学工部协同负责取送应聘辅导员岗位人员笔试加试试卷、成绩；两办负责取送试卷、笔试成绩，接送专家等工作的车辆保障；保卫处负责现场安保工作、协同负责试卷、笔试成绩的取送；后勤管理处负责考场的保洁工作，考试现场的铃声、哨声管理；纪委监察处全程监督。</w:t>
      </w:r>
      <w:r>
        <w:rPr>
          <w:rFonts w:eastAsia="仿宋_GB2312" w:cs="仿宋;Arial Unicode MS" w:ascii="仿宋_GB2312" w:hAnsi="仿宋_GB2312"/>
          <w:sz w:val="32"/>
          <w:szCs w:val="32"/>
        </w:rPr>
        <w:br/>
      </w:r>
      <w:r>
        <w:rPr>
          <w:rFonts w:eastAsia="楷体_GB2312" w:cs="仿宋;Arial Unicode MS" w:ascii="楷体_GB2312" w:hAnsi="楷体_GB2312"/>
          <w:sz w:val="32"/>
          <w:szCs w:val="32"/>
        </w:rPr>
        <w:t xml:space="preserve">    </w:t>
      </w:r>
      <w:r>
        <w:rPr>
          <w:rFonts w:ascii="楷体_GB2312" w:hAnsi="楷体_GB2312" w:cs="仿宋;Arial Unicode MS" w:eastAsia="楷体_GB2312"/>
          <w:sz w:val="32"/>
          <w:szCs w:val="32"/>
        </w:rPr>
        <w:t>第四阶段：面试</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面试分为硕士研究生岗位应聘人员面试和博士研究生岗位应聘人员面试。博士研究生岗位应聘人员集中面试时间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由学校统一组织。硕士研究生岗位应聘人员面试时间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分专任教师招聘面试和辅导员招聘面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专任教师（博士）招聘面试</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专任教师（博士）招聘面试工作由学校人才领导小组组织。分两个阶段进行，一是由应聘博士专业所属院（部）组织院（部）实操测试阶段；二是实操测试合格者进入学校集中面试阶段。</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责任部门：组织部、人事处、教务处、科研处、相关院（部）负责人、保卫处、后勤管理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院（部）实操测试阶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 xml:space="preserve">院（部）实操测试时间  </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院（部）实操测试地点  各院（部）自行确定</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 xml:space="preserve">院（部）实操测试安排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院（部）成立不少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的实操测试组，二级学院（部）领导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其余由教授、副教授或外聘专家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院（部）根据招聘专业所需知识和技能设计实操测试方案，并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前将方案报人事处、纪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实操测试成绩满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下视为此阶段不及格，不得进入集中面试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实操测试组需对每位应聘人员写出书面鉴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实操测试环节由院（部）全程录像。</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集中面试阶段</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面试时间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准时开始</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地点  道德讲堂（公共教学楼一楼北）</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面试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面试设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面试教室，分别为面试室、等待室和休息室，其中面试室为正式面试地点，安排全程录像设备；等待室是未参加面试人员等待的地点；休息室是参加完面试等待集体宣布面试成绩的地点。</w:t>
      </w:r>
    </w:p>
    <w:p>
      <w:pPr>
        <w:pStyle w:val="Normal"/>
        <w:ind w:firstLine="65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共设面试官</w:t>
      </w:r>
      <w:r>
        <w:rPr>
          <w:rFonts w:eastAsia="仿宋_GB2312" w:cs="仿宋;Arial Unicode MS" w:ascii="仿宋_GB2312" w:hAnsi="仿宋_GB2312"/>
          <w:sz w:val="32"/>
          <w:szCs w:val="32"/>
        </w:rPr>
        <w:t>23</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原则上由相关校领导、教务处、科研处、人事处、</w:t>
      </w:r>
      <w:r>
        <w:rPr>
          <w:rFonts w:ascii="仿宋_GB2312" w:hAnsi="仿宋_GB2312" w:cs="仿宋;Arial Unicode MS" w:eastAsia="仿宋_GB2312"/>
          <w:sz w:val="32"/>
          <w:szCs w:val="32"/>
        </w:rPr>
        <w:t>学生处</w:t>
      </w:r>
      <w:r>
        <w:rPr>
          <w:rFonts w:ascii="仿宋_GB2312" w:hAnsi="仿宋_GB2312" w:cs="仿宋;Arial Unicode MS" w:eastAsia="仿宋_GB2312"/>
          <w:sz w:val="32"/>
          <w:szCs w:val="32"/>
        </w:rPr>
        <w:t>等职能部门负责人及相关院（部）负责人担任。不中途变更面试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场面试设主任面试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主任面试官由校级领导担任。</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场面试设工作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分别由人事处、学工部工作人员组成，负责核算平均分；监督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由纪委监察处派出。</w:t>
      </w:r>
    </w:p>
    <w:p>
      <w:pPr>
        <w:pStyle w:val="Normal"/>
        <w:numPr>
          <w:ilvl w:val="0"/>
          <w:numId w:val="0"/>
        </w:numPr>
        <w:ind w:firstLine="652"/>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面试流程</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加面试人员按抓阄结果确定出场顺序。</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聘人员进入面试室，首先由主任面试官宣读主持词，然后开始面试。应聘人员只能报编号，不能报真实姓名。应聘人员介绍对应聘专业的认识，抽题回答和回答面试考官问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人面试时间原则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钟。面试官提问一般控制在</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问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位人员面试结束，每位面试官根据面试评价表，当场给出分数。其中前三名面试人员结束后，由主任面试官组织面试官合议评分标准。</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参加面试人员面试后在休息室休息，待全部人员面试完毕，集体到面试室由主任面试官宣布所有人员面试成绩。</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组织部、人事处负责参加面试人员信息的确认和整理，面试安排的对外发布，专任教师岗位面试评分标准的制定，专任教师岗位面试考官、工作人员的通知、培训，专任教师岗位面试场地的布置，专任教师面试的全程录像，各种证牌的制作，面试成绩的统计、向校公开招聘领导小组汇报和对外发布等；人才领导小组办公室负责博士岗位面试评分标准的制定、博士岗位面试考官、工作人员的通知、培训，博士岗位面试场地的布置；保卫处负责现场安保工作；后勤负责面试场地的保洁工作。纪委监察处负责面试阶段全程录像、监督。</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二）专任教师（硕士）招聘面试</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责任部门：人事处、教务处、科研处、各相关院（部）负责人、保卫处、后勤管理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numPr>
          <w:ilvl w:val="0"/>
          <w:numId w:val="0"/>
        </w:numPr>
        <w:ind w:firstLine="652"/>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面试时间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准时开始</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地点  环化楼一楼（</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组）、教育科学与音乐学院（</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组）</w:t>
      </w:r>
    </w:p>
    <w:p>
      <w:pPr>
        <w:pStyle w:val="Normal"/>
        <w:numPr>
          <w:ilvl w:val="0"/>
          <w:numId w:val="0"/>
        </w:numPr>
        <w:ind w:firstLine="652"/>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面试安排</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面试分</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两组同时进行，</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组为综合组；</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组为艺术组；面试按二级学院排序进行。</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两组分别设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面试教室，分别为面试室、等待室和休息室，其中面试室为正式面试地点，安排全程录像设备；等待室是未参加面试人员等待的地点；休息室是参加完面试等待集体宣布面试成绩的地点。</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面试共设面试官</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人，其中所应聘二级学院</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二级学院领导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其余由教授、副教授或外聘专家组成），人事处、教务处、科研处各出一个人，不中途变更面试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场面试设主任面试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主任面试官从二级学院面试官中产生。</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每场面试设工作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分别由人事处、教务处、科研处工作人员组成，负责核算平均分；监督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由纪委监察处派出。</w:t>
      </w:r>
    </w:p>
    <w:p>
      <w:pPr>
        <w:pStyle w:val="Normal"/>
        <w:numPr>
          <w:ilvl w:val="0"/>
          <w:numId w:val="0"/>
        </w:numPr>
        <w:ind w:firstLine="652"/>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面试流程</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所有应聘同一专业的人员为一个小组，面试依次以小组为单位进行。</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个小组按抓阄结果确定出场顺序。</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应聘人员进入面试室，首先由主任面试官宣读主持词，然后开始面试。应聘人员只能报编号，不能报真实姓名，应聘人员面试时间原则不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钟，其中试讲不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钟，答辩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钟，（艺术类、音乐类面试因有实际操作这一项可以适当延长，但总时间最好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面试官提问一般控制在</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个问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位人员面试结束，每位面试官根据面试评价表，当场给出分数，由工作人员当场算出平均分，交由主任面试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每个小组的人员参加完面试后在休息室休息，待该小组全部人员面试完毕，集体到面试室由主任面试官宣布小组所有面试成绩，随后应聘人员迅速离开，不得在考场附近逗留。</w:t>
      </w:r>
    </w:p>
    <w:p>
      <w:pPr>
        <w:pStyle w:val="Normal"/>
        <w:ind w:firstLine="652"/>
        <w:rPr/>
      </w:pPr>
      <w:r>
        <w:rPr>
          <w:rFonts w:ascii="仿宋_GB2312" w:hAnsi="仿宋_GB2312" w:cs="仿宋;Arial Unicode MS" w:eastAsia="仿宋_GB2312"/>
          <w:sz w:val="32"/>
          <w:szCs w:val="32"/>
        </w:rPr>
        <w:t>人事处负责参加面试人员信息的确认和整理，面试安排的对外发布，面试考官、工作人员的通知、培训，各种证牌的制作，面试场地的布置，面试的全程录像，面试成绩的统计、报校公开招聘领导小组和对外发布等；各相关院（部）负责本院（部）</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面试评委的产生、面试现场的主持、面试试题的准备等；教务处、科研处负责确定本部门考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和工作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保卫处负责现场安保工作；后勤管理处负责面试场地的保洁工作，纪委监察处对集中面试环节全程录像、监督。</w:t>
      </w:r>
    </w:p>
    <w:p>
      <w:pPr>
        <w:pStyle w:val="Normal"/>
        <w:numPr>
          <w:ilvl w:val="0"/>
          <w:numId w:val="0"/>
        </w:numPr>
        <w:ind w:firstLine="652"/>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三）辅导员招聘面试</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责任部门：学工部、人事处、保卫处、后勤管理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面试时间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整准时开始</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地点   大学生心理健康教育中心（公共教学楼一楼南）</w:t>
      </w:r>
    </w:p>
    <w:p>
      <w:pPr>
        <w:pStyle w:val="Norma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面试安排</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面试设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面试教室，分别为面试室、等待室和休息室，其中面试室为正式面试地点，安排全程录像设备；等待室是未参加面试人员等待的地点；休息室是参加完面试等待集体宣布面试成绩的地点。</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共设面试官</w:t>
      </w:r>
      <w:r>
        <w:rPr>
          <w:rFonts w:eastAsia="仿宋_GB2312" w:cs="仿宋;Arial Unicode MS" w:ascii="仿宋_GB2312" w:hAnsi="仿宋_GB2312"/>
          <w:sz w:val="32"/>
          <w:szCs w:val="32"/>
        </w:rPr>
        <w:t>7-9</w:t>
      </w:r>
      <w:r>
        <w:rPr>
          <w:rFonts w:ascii="仿宋_GB2312" w:hAnsi="仿宋_GB2312" w:cs="仿宋;Arial Unicode MS" w:eastAsia="仿宋_GB2312"/>
          <w:sz w:val="32"/>
          <w:szCs w:val="32"/>
        </w:rPr>
        <w:t>人，原则上由校外专家担任。不中途变更面试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场面试设主任面试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主任面试官由外校副校级领导担任。</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场面试设工作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分别由人事处、学工部工作人员组成，负责核算平均分；监督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由纪委监察处派出。</w:t>
      </w:r>
    </w:p>
    <w:p>
      <w:pPr>
        <w:pStyle w:val="Normal"/>
        <w:numPr>
          <w:ilvl w:val="0"/>
          <w:numId w:val="0"/>
        </w:numPr>
        <w:ind w:firstLine="652"/>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面试流程</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加面试人员按抓阄结果确定出场顺序。</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聘人员进入面试室，首先由主任面试官宣读主持词，然后开始面试。应聘人员只能报编号，不能报真实姓名。应聘人员介绍对辅导员工作的认识，抽题回答和回答面试考官问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人面试时间原则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钟。面试官提问一般控制在</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问题。</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位人员面试结束，每位面试官根据面试评价表，当场给出分数。其中前三名面试人员结束后，由主任面试官组织面试官合议评分标准。</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参加面试人员面试后在休息室休息，待全部人员面试完毕，集体到面试室由主任面试官宣布所有人员面试成绩。</w:t>
      </w:r>
    </w:p>
    <w:p>
      <w:pPr>
        <w:pStyle w:val="Normal"/>
        <w:ind w:firstLine="652"/>
        <w:rPr/>
      </w:pPr>
      <w:r>
        <w:rPr>
          <w:rFonts w:ascii="仿宋_GB2312" w:hAnsi="仿宋_GB2312" w:cs="仿宋;Arial Unicode MS" w:eastAsia="仿宋_GB2312"/>
          <w:sz w:val="32"/>
          <w:szCs w:val="32"/>
        </w:rPr>
        <w:t>人事处负责参加面试人员信息的确认和整理，面试安排的对外发布，专任教师岗位面试评分标准的制定，专任教师岗位面试考官、工作人员的通知、培训，专任教师岗位面试场地的布置，专任教师面试的全程录像，各种证牌的制作，面试成绩的统计、向校公开招聘领导小组汇报和对外发布等；学工部负责辅导员岗位面试评分标准的制定、辅导员岗位面试考官、工作人员的通知、培训，辅导员岗位面试场地的布置，面试的全程录像；保卫处负责现场安保工作；后勤管理处负责面试场地的保洁工作。纪委监察处全程录像监督。</w:t>
      </w:r>
    </w:p>
    <w:p>
      <w:pPr>
        <w:pStyle w:val="Normal"/>
        <w:ind w:firstLine="652"/>
        <w:rPr>
          <w:rFonts w:ascii="楷体_GB2312" w:hAnsi="楷体_GB2312" w:eastAsia="楷体_GB2312" w:cs="仿宋;Arial Unicode MS"/>
          <w:sz w:val="32"/>
          <w:szCs w:val="32"/>
        </w:rPr>
      </w:pPr>
      <w:r>
        <w:rPr>
          <w:rFonts w:ascii="楷体_GB2312" w:hAnsi="楷体_GB2312" w:cs="仿宋;Arial Unicode MS" w:eastAsia="楷体_GB2312"/>
          <w:sz w:val="32"/>
          <w:szCs w:val="32"/>
        </w:rPr>
        <w:t>第五阶段  发布成绩、公布名单、公示上报（</w:t>
      </w:r>
      <w:r>
        <w:rPr>
          <w:rFonts w:eastAsia="楷体_GB2312" w:cs="仿宋;Arial Unicode MS" w:ascii="楷体_GB2312" w:hAnsi="楷体_GB2312"/>
          <w:sz w:val="32"/>
          <w:szCs w:val="32"/>
        </w:rPr>
        <w:t>11</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日</w:t>
      </w:r>
      <w:r>
        <w:rPr>
          <w:rFonts w:eastAsia="楷体_GB2312" w:cs="仿宋;Arial Unicode MS" w:ascii="楷体_GB2312" w:hAnsi="楷体_GB2312"/>
          <w:sz w:val="32"/>
          <w:szCs w:val="32"/>
        </w:rPr>
        <w:t>-11</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18</w:t>
      </w:r>
      <w:r>
        <w:rPr>
          <w:rFonts w:ascii="楷体_GB2312" w:hAnsi="楷体_GB2312" w:cs="仿宋;Arial Unicode MS" w:eastAsia="楷体_GB2312"/>
          <w:sz w:val="32"/>
          <w:szCs w:val="32"/>
        </w:rPr>
        <w:t>日）</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责任部门：人事处、学工部</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监督部门：纪委监察处</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硕士研究生岗位应聘人员的成绩按下列公式确定：考试总成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笔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面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成绩四舍五入，保留两位小数，按从高到低顺序，确定拟录用人员名单。由于不参加笔试，博士研究生岗位应聘人员的总成绩等于面试总成绩，面试总成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院（部）实操测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集中面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成绩四舍五入，保留两位小数，按从高到低顺序，确定拟录用人员名单。应聘的博士考生总成绩低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者，将不予聘用。最后一名考试成绩若相同，进行面试加试。组织拟录用人员体检（含心理健康测试），无异常，报学校党委研究，通过后，报省人社厅、省教育厅公示，无异常，办理各项入职手续。</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人事处负责总成绩的统计、计算，向校公开招聘领导小组汇报和对外发布，确定拟录用名单，组织体检，向校党委汇报，公示，办理入职手续；学工部协同负责辅导员岗位应聘人员的成绩统计、计算。</w:t>
      </w:r>
    </w:p>
    <w:p>
      <w:pPr>
        <w:pStyle w:val="Normal"/>
        <w:numPr>
          <w:ilvl w:val="0"/>
          <w:numId w:val="0"/>
        </w:numPr>
        <w:spacing w:lineRule="exact" w:line="560"/>
        <w:ind w:firstLine="652"/>
        <w:outlineLvl w:val="0"/>
        <w:rPr>
          <w:rFonts w:ascii="黑体;SimHei" w:hAnsi="黑体;SimHei" w:eastAsia="黑体;SimHei" w:cs="黑体;SimHei"/>
          <w:sz w:val="32"/>
          <w:szCs w:val="32"/>
        </w:rPr>
      </w:pPr>
      <w:r>
        <w:rPr>
          <w:rFonts w:ascii="黑体;SimHei" w:hAnsi="黑体;SimHei" w:cs="黑体;SimHei" w:eastAsia="黑体;SimHei"/>
          <w:sz w:val="32"/>
          <w:szCs w:val="32"/>
        </w:rPr>
        <w:t>四、笔试命题及改卷工作安排</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公共知识和专业基础知识笔试和思想政治辅导员专业知识技能笔试加试命题和改卷工作委托第三方全权负责，笔试监考人员全部用校外人员。</w:t>
      </w:r>
    </w:p>
    <w:p>
      <w:pPr>
        <w:pStyle w:val="Normal"/>
        <w:numPr>
          <w:ilvl w:val="0"/>
          <w:numId w:val="2"/>
        </w:numPr>
        <w:spacing w:lineRule="exact" w:line="560"/>
        <w:ind w:left="0" w:firstLine="652"/>
        <w:outlineLvl w:val="0"/>
        <w:rPr>
          <w:rFonts w:ascii="黑体;SimHei" w:hAnsi="黑体;SimHei" w:eastAsia="黑体;SimHei" w:cs="黑体;SimHei"/>
          <w:sz w:val="32"/>
          <w:szCs w:val="32"/>
        </w:rPr>
      </w:pPr>
      <w:r>
        <w:rPr>
          <w:rFonts w:ascii="黑体;SimHei" w:hAnsi="黑体;SimHei" w:cs="黑体;SimHei" w:eastAsia="黑体;SimHei"/>
          <w:sz w:val="32"/>
          <w:szCs w:val="32"/>
        </w:rPr>
        <w:t>成立申诉仲裁委员会</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工作需要，成立</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公开招聘工作人员申诉仲裁委员会，具体人员如下：</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主任：曹国杰</w:t>
      </w:r>
    </w:p>
    <w:p>
      <w:pPr>
        <w:pStyle w:val="Norma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委员：李龙星  李大宏  王新武  张少文  陈冬梅</w:t>
      </w:r>
    </w:p>
    <w:p>
      <w:pPr>
        <w:pStyle w:val="Normal"/>
        <w:spacing w:lineRule="exact" w:line="560"/>
        <w:ind w:firstLine="652"/>
        <w:rPr>
          <w:rFonts w:ascii="黑体;SimHei" w:hAnsi="黑体;SimHei" w:eastAsia="黑体;SimHei" w:cs="黑体;SimHei"/>
          <w:sz w:val="32"/>
          <w:szCs w:val="32"/>
        </w:rPr>
      </w:pPr>
      <w:r>
        <w:rPr>
          <w:rFonts w:ascii="仿宋_GB2312" w:hAnsi="仿宋_GB2312" w:cs="仿宋;Arial Unicode MS" w:eastAsia="仿宋_GB2312"/>
          <w:sz w:val="32"/>
          <w:szCs w:val="32"/>
        </w:rPr>
        <w:t>申诉仲裁委员会下设办公室，办公室设在纪委监察处，由李大宏兼任办公室主任。</w:t>
      </w:r>
    </w:p>
    <w:p>
      <w:pPr>
        <w:pStyle w:val="Normal"/>
        <w:numPr>
          <w:ilvl w:val="0"/>
          <w:numId w:val="2"/>
        </w:numPr>
        <w:spacing w:lineRule="exact" w:line="560"/>
        <w:ind w:left="0" w:firstLine="652"/>
        <w:outlineLvl w:val="0"/>
        <w:rPr>
          <w:rFonts w:ascii="黑体;SimHei" w:hAnsi="黑体;SimHei" w:eastAsia="黑体;SimHei" w:cs="黑体;SimHei"/>
          <w:sz w:val="32"/>
          <w:szCs w:val="32"/>
        </w:rPr>
      </w:pPr>
      <w:r>
        <w:rPr>
          <w:rFonts w:ascii="黑体;SimHei" w:hAnsi="黑体;SimHei" w:cs="黑体;SimHei" w:eastAsia="黑体;SimHei"/>
          <w:sz w:val="32"/>
          <w:szCs w:val="32"/>
        </w:rPr>
        <w:t>成立监督组</w:t>
      </w:r>
    </w:p>
    <w:p>
      <w:pPr>
        <w:pStyle w:val="Normal"/>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工作需要，成立</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公开招聘工作人员监督组，具体人员如下：</w:t>
      </w:r>
    </w:p>
    <w:p>
      <w:pPr>
        <w:pStyle w:val="Normal"/>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组长：曹国杰  曾涛</w:t>
      </w:r>
    </w:p>
    <w:p>
      <w:pPr>
        <w:pStyle w:val="Normal"/>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成员：李大宏  陈冬梅   韦晓坚   李洪波 </w:t>
      </w:r>
    </w:p>
    <w:p>
      <w:pPr>
        <w:pStyle w:val="Normal"/>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监督组下设办公室，办公室设在纪委监察处，由李大宏兼任办公室主任。</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334645</wp:posOffset>
                      </wp:positionV>
                      <wp:extent cx="1985010" cy="523875"/>
                      <wp:effectExtent l="0" t="0" r="0" b="0"/>
                      <wp:wrapNone/>
                      <wp:docPr id="2"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6.35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2:00Z</dcterms:created>
  <dc:creator>钱爱娟(科长)</dc:creator>
  <dc:description/>
  <cp:keywords/>
  <dc:language>en-US</dc:language>
  <cp:lastModifiedBy>王艳</cp:lastModifiedBy>
  <cp:lastPrinted>2014-06-27T15:36:00Z</cp:lastPrinted>
  <dcterms:modified xsi:type="dcterms:W3CDTF">2016-10-26T02:16:00Z</dcterms:modified>
  <cp:revision>12</cp:revision>
  <dc:subject/>
  <dc:title/>
</cp:coreProperties>
</file>