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在洛阳市服务外包学院揭牌仪式上的讲话</w:t>
      </w:r>
    </w:p>
    <w:p>
      <w:pPr>
        <w:pStyle w:val="Normal"/>
        <w:jc w:val="center"/>
        <w:rPr>
          <w:rFonts w:ascii="楷体_GB2312" w:hAnsi="楷体_GB2312" w:eastAsia="楷体_GB2312"/>
          <w:sz w:val="36"/>
          <w:szCs w:val="36"/>
        </w:rPr>
      </w:pPr>
      <w:r>
        <w:rPr>
          <w:rFonts w:ascii="楷体_GB2312" w:hAnsi="楷体_GB2312" w:eastAsia="楷体_GB2312"/>
          <w:sz w:val="36"/>
          <w:szCs w:val="36"/>
        </w:rPr>
        <w:t>副院长  葛玻</w:t>
      </w:r>
    </w:p>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尊敬的杨萍副市长、各位领导、同学们：</w:t>
      </w:r>
    </w:p>
    <w:p>
      <w:pPr>
        <w:pStyle w:val="Normal"/>
        <w:ind w:firstLine="645"/>
        <w:rPr>
          <w:rFonts w:ascii="仿宋_GB2312" w:hAnsi="仿宋_GB2312" w:eastAsia="仿宋_GB2312"/>
          <w:sz w:val="32"/>
          <w:szCs w:val="32"/>
        </w:rPr>
      </w:pPr>
      <w:r>
        <w:rPr>
          <w:rFonts w:ascii="仿宋_GB2312" w:hAnsi="仿宋_GB2312" w:eastAsia="仿宋_GB2312"/>
          <w:sz w:val="32"/>
          <w:szCs w:val="32"/>
        </w:rPr>
        <w:t>大家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洛阳市人民政府的大力支持下，通过我院和有关部门的共同努力，洛阳市服务外包学院今天正式揭牌。值此，我代表洛阳理工学院全体师生，向各位领导和来宾表示热烈的欢迎</w:t>
      </w:r>
      <w:r>
        <w:rPr>
          <w:rFonts w:eastAsia="仿宋_GB2312" w:ascii="仿宋_GB2312" w:hAnsi="仿宋_GB2312"/>
          <w:sz w:val="32"/>
          <w:szCs w:val="32"/>
        </w:rPr>
        <w:t>!</w:t>
      </w:r>
      <w:r>
        <w:rPr>
          <w:rFonts w:ascii="仿宋_GB2312" w:hAnsi="仿宋_GB2312" w:eastAsia="仿宋_GB2312"/>
          <w:sz w:val="32"/>
          <w:szCs w:val="32"/>
        </w:rPr>
        <w:t>向一直以来关心和支持我院发展的各级领导和企业界的朋友们，表示衷心的感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自</w:t>
      </w:r>
      <w:r>
        <w:rPr>
          <w:rFonts w:eastAsia="仿宋_GB2312" w:ascii="仿宋_GB2312" w:hAnsi="仿宋_GB2312"/>
          <w:sz w:val="32"/>
          <w:szCs w:val="32"/>
        </w:rPr>
        <w:t>2007</w:t>
      </w:r>
      <w:r>
        <w:rPr>
          <w:rFonts w:ascii="仿宋_GB2312" w:hAnsi="仿宋_GB2312" w:eastAsia="仿宋_GB2312"/>
          <w:sz w:val="32"/>
          <w:szCs w:val="32"/>
        </w:rPr>
        <w:t>年组建以来，在省市党委和政府的正确领导下，在有关部门和社会各界的大力支持下，理顺了体制，优化了资源，明确了奋斗目标，找准了攀登的</w:t>
      </w:r>
      <w:r>
        <w:rPr>
          <w:rFonts w:ascii="仿宋_GB2312" w:hAnsi="仿宋_GB2312" w:cs="宋体;SimSun" w:eastAsia="仿宋_GB2312"/>
          <w:sz w:val="32"/>
          <w:szCs w:val="32"/>
        </w:rPr>
        <w:t>路径，在教学、科研、社会服务等方面所做的工作，得到了社会的广泛认可。目前，全院上下团结和谐，各项事业呈现出蒸蒸日上的良好发展态势。在办学实践中，</w:t>
      </w:r>
      <w:r>
        <w:rPr>
          <w:rFonts w:ascii="仿宋_GB2312" w:hAnsi="仿宋_GB2312" w:eastAsia="仿宋_GB2312"/>
          <w:sz w:val="32"/>
          <w:szCs w:val="32"/>
        </w:rPr>
        <w:t>我院始终坚持以服务建材行业和地方经济发展进行专业设置和教学计划制定，逐渐形成了独特的办学特色，为全国建材行业、河南省特别是洛阳市输送了大量人才，毕业生以动手能力强、适应环境快、综合素质高，受到用人单位的广泛好评。</w:t>
      </w:r>
    </w:p>
    <w:p>
      <w:pPr>
        <w:pStyle w:val="Normal"/>
        <w:ind w:firstLine="640"/>
        <w:rPr/>
      </w:pPr>
      <w:r>
        <w:rPr>
          <w:rFonts w:ascii="仿宋_GB2312" w:hAnsi="仿宋_GB2312" w:eastAsia="仿宋_GB2312"/>
          <w:sz w:val="32"/>
          <w:szCs w:val="32"/>
        </w:rPr>
        <w:t>为了更好地服务经济发展，近年来，我们坚持开门办学，创办了大量具有创新思路的特色班和特色专业。先后与思科公司联合开办思科网络学院、与天瑞集团联合创办天瑞管理干部学院、成功申办示范性软件技术学院、建设了大学生创业基地。随着洛阳市城市转型步伐的加快，市委、市政府明确将服务外包业作为城市转型的重点扶持产业，一批以服务外包为特色的产业聚集区建设、一批有影响力服务外包企业进驻洛阳，服务外包人才的需求数量也越来越大，我们将利用这一有利时机，把建设好洛阳市服务外包学院作为重点工作之一：成立洛阳市服务外包学院专家委员会，聘请有关政府部门的专家、外包服务企业负责人等作为成员，为学院的发展献计献策，并学习苏州、杭州、无锡、大连、西安等服务外包发达城市举办服务外包人才培养基地的先进经验，创办能够适应洛阳服务外包需求的人才培养模式。洛阳市服务外包学院将本着开放性的办学思想和“来源于产业、根植于产业、服务于产业”的教育理念，以市场需求为导向，紧密结合产业需求，行业标准，不断引进企业教育资源和工程实践资源，实行嵌入式教学，争取在</w:t>
      </w:r>
      <w:r>
        <w:rPr>
          <w:rFonts w:eastAsia="仿宋_GB2312" w:ascii="仿宋_GB2312" w:hAnsi="仿宋_GB2312"/>
          <w:sz w:val="32"/>
          <w:szCs w:val="32"/>
        </w:rPr>
        <w:t>3-5</w:t>
      </w:r>
      <w:r>
        <w:rPr>
          <w:rFonts w:ascii="仿宋_GB2312" w:hAnsi="仿宋_GB2312" w:eastAsia="仿宋_GB2312"/>
          <w:sz w:val="32"/>
          <w:szCs w:val="32"/>
        </w:rPr>
        <w:t>年内建设成本地区有一定影响力的服务外包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新创设的洛阳市服务外包学院将以我院的软件学院为主体，整合艺术系、工商管理系的教学资源，新建、转型一批适合服务外包人才培养需求的专业，建立新的课程体系和教学模式。今年将招收软件开发、软件测试、</w:t>
      </w:r>
      <w:r>
        <w:rPr>
          <w:rFonts w:eastAsia="仿宋_GB2312" w:ascii="仿宋_GB2312" w:hAnsi="仿宋_GB2312"/>
          <w:sz w:val="32"/>
          <w:szCs w:val="32"/>
        </w:rPr>
        <w:t>3G</w:t>
      </w:r>
      <w:r>
        <w:rPr>
          <w:rFonts w:ascii="仿宋_GB2312" w:hAnsi="仿宋_GB2312" w:eastAsia="仿宋_GB2312"/>
          <w:sz w:val="32"/>
          <w:szCs w:val="32"/>
        </w:rPr>
        <w:t>开发、动漫设计等服务外包急需专业，并将与服务外包有关的团队合作、呼叫中心服务等内容加入其它相关专业的课堂教学中。同时，加强与企业的合作，进行定向合作办学，订单式教学，全过程课程嵌入，争取为企业提供更多更好的适用性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领导、同志们，洛阳理工学院的建设，得到了你们的大力支持；洛阳理工学院地发展壮大，同样需要您的关心和呵护。我们相信，有了您的支持和指导，洛阳理工学院的明天一定会更加美好，我们有信心和决心，在大家的支持和帮助下，培养出企业亟需的高素质人才，不断满足洛阳经济社会发展需要，为促进中原崛起，做出应有的贡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33:00Z</dcterms:created>
  <dc:creator>邓世太(副主任)</dc:creator>
  <dc:description/>
  <cp:keywords/>
  <dc:language>en-US</dc:language>
  <cp:lastModifiedBy>邓世太(副主任)</cp:lastModifiedBy>
  <dcterms:modified xsi:type="dcterms:W3CDTF">2011-03-15T06:35:00Z</dcterms:modified>
  <cp:revision>10</cp:revision>
  <dc:subject/>
  <dc:title>在洛阳市服务外包学院揭牌仪式上的讲话</dc:title>
</cp:coreProperties>
</file>