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p>
    <w:p>
      <w:pPr>
        <w:pStyle w:val="Normal"/>
        <w:shd w:fill="FFFFFF" w:val="clear"/>
        <w:snapToGrid w:val="false"/>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t>2014</w:t>
      </w:r>
      <w:r>
        <w:rPr>
          <w:rFonts w:ascii="方正小标宋简体" w:hAnsi="方正小标宋简体" w:cs="宋体" w:eastAsia="方正小标宋简体"/>
          <w:bCs/>
          <w:color w:val="000000"/>
          <w:kern w:val="0"/>
          <w:sz w:val="44"/>
          <w:szCs w:val="44"/>
        </w:rPr>
        <w:t>年河南省高校人文社会科学应用对策研究“三重”专项</w:t>
      </w:r>
    </w:p>
    <w:p>
      <w:pPr>
        <w:pStyle w:val="Normal"/>
        <w:shd w:fill="FFFFFF" w:val="clear"/>
        <w:snapToGrid w:val="false"/>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结项情况一览表</w:t>
      </w:r>
    </w:p>
    <w:tbl>
      <w:tblPr>
        <w:tblW w:w="13647" w:type="dxa"/>
        <w:jc w:val="center"/>
        <w:tblInd w:w="0" w:type="dxa"/>
        <w:tblLayout w:type="fixed"/>
        <w:tblCellMar>
          <w:top w:w="15" w:type="dxa"/>
          <w:left w:w="15" w:type="dxa"/>
          <w:bottom w:w="15" w:type="dxa"/>
          <w:right w:w="15" w:type="dxa"/>
        </w:tblCellMar>
      </w:tblPr>
      <w:tblGrid>
        <w:gridCol w:w="1897"/>
        <w:gridCol w:w="5966"/>
        <w:gridCol w:w="995"/>
        <w:gridCol w:w="3060"/>
        <w:gridCol w:w="720"/>
        <w:gridCol w:w="1009"/>
      </w:tblGrid>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项目编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项目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所在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等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奖励金额</w:t>
            </w:r>
          </w:p>
          <w:p>
            <w:pPr>
              <w:pStyle w:val="Normal"/>
              <w:widowContro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元）</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1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新型城镇化背景下传统农区农村社会变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许家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财经政法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优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10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3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航空经济综合实验区智能终端企业技术创新困境及对策分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宋保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优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10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4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健全农村留守老人关爱服务体系问题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赵排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工业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优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10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7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民间资本如何进入县域中职教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宋飞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科技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优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10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7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大学新生心理转变及适应性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邵  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河南理工大学  </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优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10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9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高等教育规模和结构的优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国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师范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优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10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7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独立学院转型发展的战略定位与实施路径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施昌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信阳师范学院华锐学院  </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优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10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8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农业保险服务新型农业经营主体的机制设计和路径选择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李琴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优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10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19</w:t>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航空港实验区航空物流业发展战略研究</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4"/>
                <w:szCs w:val="24"/>
              </w:rPr>
            </w:pPr>
            <w:r>
              <w:rPr>
                <w:rFonts w:cs="宋体"/>
                <w:color w:val="000000"/>
                <w:kern w:val="0"/>
                <w:sz w:val="24"/>
                <w:szCs w:val="24"/>
              </w:rPr>
              <w:t>仝新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轻工业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优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10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4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2015-2020</w:t>
            </w:r>
            <w:r>
              <w:rPr>
                <w:rFonts w:cs="宋体"/>
                <w:color w:val="000000"/>
                <w:kern w:val="0"/>
                <w:sz w:val="24"/>
                <w:szCs w:val="24"/>
              </w:rPr>
              <w:t>年河南省学前教育资源优化配置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李满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周口师范学院    </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优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10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1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浚县古城墙特色调查及其片区活态保护策略分析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高长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华北水利水电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优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10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0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生态农业发展前景与推进策略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郭素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安阳师范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0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物流产业与区域经济发展的实证分析与对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谢凤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安阳师范学院人文管理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1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服务外包产业竞争力测度及其发展对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李立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财经政法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1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生产性服务业与制造业协同发展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靳  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财经政法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1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社会管理创新背景下的新型农村社区协同治理模式及其优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徐贵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财经政法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2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动态系统理论视角下的英语需求分析模式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喻  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2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新形势下河南省小规模兼业农户离农机制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吴  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2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新农村建设视域下的河南乡村旅游发展方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赵华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3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党委主体责任及其实现途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卜万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2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城乡居民社会养老保险问题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凌文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3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马克思主义经济学视野下的河南创意产业及其发展路径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韩宝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3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教师教育模式转型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杨  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2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市科学推进户籍制度改革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别红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3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区域创新能力研究—基于中部地区比较的视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丁翼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4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粮食生产核心区的法治诉求及地方努力路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穆中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工业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4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农产品流通电子商务应用对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李  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工业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4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新型城镇化进程中失地农民就业质量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王晓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工业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5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城镇化进程中农村留守儿童教育问题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于卫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交通职业技术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5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改革与完善失地农民养老保障体系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胡西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教育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6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开封方言文化资源的保护与开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王自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警察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6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警务改革完善提升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王龙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河南警察学院 </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6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仿宋_GB2312"/>
                <w:color w:val="000000"/>
                <w:kern w:val="0"/>
                <w:sz w:val="24"/>
                <w:szCs w:val="24"/>
              </w:rPr>
              <w:t>“</w:t>
            </w:r>
            <w:r>
              <w:rPr>
                <w:rFonts w:cs="宋体"/>
                <w:color w:val="000000"/>
                <w:kern w:val="0"/>
                <w:sz w:val="24"/>
                <w:szCs w:val="24"/>
              </w:rPr>
              <w:t>四化”协调发展条件下我省现代农业发展路径选择——基于马克思现代农业思想的视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杨玉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科技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6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丝绸之路文化产业发展</w:t>
            </w:r>
            <w:r>
              <w:rPr>
                <w:rFonts w:cs="宋体"/>
                <w:color w:val="000000"/>
                <w:kern w:val="0"/>
                <w:sz w:val="24"/>
                <w:szCs w:val="24"/>
              </w:rPr>
              <w:t>SWOT</w:t>
            </w:r>
            <w:r>
              <w:rPr>
                <w:rFonts w:cs="宋体"/>
                <w:color w:val="000000"/>
                <w:kern w:val="0"/>
                <w:sz w:val="24"/>
                <w:szCs w:val="24"/>
              </w:rPr>
              <w:t>分析和战略构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刘继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科技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7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以建立法治河南为目标的法制教育问题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王静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科技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7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地方高校办学特色与转型发展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陈锋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科技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7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大学新生学习动力适应性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何二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科技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7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基于构建可持续借贷合作关系的河南小微企业融资难问题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罗斌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河南理工大学  </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8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服务于地方经济的应用性高等教育发展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李井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牧业经济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9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创新型工业设计推动河南区域经济发展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陈  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农业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9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公权力与网络舆论监督的博弈对策研究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朝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农业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8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谁在种粮</w:t>
            </w:r>
            <w:r>
              <w:rPr>
                <w:rFonts w:cs="宋体"/>
                <w:color w:val="000000"/>
                <w:kern w:val="0"/>
                <w:sz w:val="24"/>
                <w:szCs w:val="24"/>
              </w:rPr>
              <w:t>?——</w:t>
            </w:r>
            <w:r>
              <w:rPr>
                <w:rFonts w:cs="宋体"/>
                <w:color w:val="000000"/>
                <w:kern w:val="0"/>
                <w:sz w:val="24"/>
                <w:szCs w:val="24"/>
              </w:rPr>
              <w:t xml:space="preserve">对粮食核心产区农业劳动力的调查研究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邓蒙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农业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9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河南省文化创意产业发展中传统文化资源保护与开发研究——以禹州钧瓷为例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吴  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农业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0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加快河南风格新型智库建设的对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云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师范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0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新型农业经营主体培育及政策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淑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师范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1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土地流转后农民社会保障状况调查及启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刘  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华北水利水电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1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高等学校科技资源配置效率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谢蕾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华北水利水电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1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四化同步发展下新型农村社区建设现状调研与规划应对策略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肖哲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华北水利水电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2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发达国家家庭农场经验对我省农业改革的启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修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黄淮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2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地方高校产教融合与地方经济协调发展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王占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黄淮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2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中原经济区建设中的知识产权实用人才培养模式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红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济源职业技术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2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民间艺术资源保护与开发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尹艳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开 封 大 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2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科学利用网络舆情、建设服务型政府的研究与分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曾小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开 封 大 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2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培育壮大高新技术产业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周  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洛阳理工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3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社会治理视域下的社区志愿者组织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李华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洛阳师范学院  </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3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以人才集聚引领河南省产业结构优化升级问题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林  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南阳师范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4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新型城镇化视域下河南省农村公共文化服务体系建设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麻陆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商丘师范学院   </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4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转制文化企业建设现代企业制度对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周</w:t>
            </w:r>
            <w:r>
              <w:rPr>
                <w:rFonts w:cs="宋体" w:eastAsia="宋体"/>
                <w:color w:val="000000"/>
                <w:kern w:val="0"/>
                <w:sz w:val="24"/>
                <w:szCs w:val="24"/>
              </w:rPr>
              <w:t>鹍</w:t>
            </w:r>
            <w:r>
              <w:rPr>
                <w:rFonts w:cs="宋体"/>
                <w:color w:val="000000"/>
                <w:kern w:val="0"/>
                <w:sz w:val="24"/>
                <w:szCs w:val="24"/>
              </w:rPr>
              <w:t>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商丘师范学院   </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4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承接产业技术转移的模式与政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保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商丘师范学院   </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5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科学推进城镇化背景下的河南省土地制度改革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崔向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铁道警察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5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城市改造中被拆迁居民安置问题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宋卫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铁道警察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5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新型城镇化发展路径及对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王思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铁道警察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5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转型期应用技术型新闻传播人才培养对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康福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新乡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5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完善基层社会治理机制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李林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新乡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6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医疗危机视域下医疗卫生人员媒介素养情况、教育体系建构及实施路径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崔  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新乡医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6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新型城镇化进程中河南省人文城市建设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焦石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新乡医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6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中原文化在中原经济区建设中的助力作用研究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王卫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新乡医学院三全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6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旅游业辐射下的农村社会变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李  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信阳师范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7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中原经济区推进农业转移人口市民化创新机制问题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玉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信阳师范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7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语言文化建设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贺  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许昌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8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人口老龄化背景下的养老服务产业发展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孟京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许昌职业技术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9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新媒体环境下河南广告业转型与升级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罗雁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9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服务型政府建设现状调查与推进路径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何  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8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农村饮水安全问题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唐娟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9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提高政府治理能力，推进“四个河南”建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马  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9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政府向社会组织转移职能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孙发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9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大学生和谐心理研究</w:t>
            </w:r>
            <w:r>
              <w:rPr>
                <w:rFonts w:cs="宋体"/>
                <w:color w:val="000000"/>
                <w:kern w:val="0"/>
                <w:sz w:val="24"/>
                <w:szCs w:val="24"/>
              </w:rPr>
              <w:t>--</w:t>
            </w:r>
            <w:r>
              <w:rPr>
                <w:rFonts w:cs="宋体"/>
                <w:color w:val="000000"/>
                <w:kern w:val="0"/>
                <w:sz w:val="24"/>
                <w:szCs w:val="24"/>
              </w:rPr>
              <w:t>积极心理学的视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许  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0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村镇银行信用管理与创新发展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王东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大学西亚斯国际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1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发展电子商务推进河南省新型城镇化建设的对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刘党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航空工业管理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0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地方性银行应对利率市场化风险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李雅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航空工业管理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0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涉法涉诉信访制度改革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李玉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航空工业管理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1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农村老年社区教育模式探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靳豆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理工职业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20</w:t>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古代文学资源的区域旅游开发对策</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杜红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轻工业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2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基于层次分析法的河南区域新型城镇化水平模糊评价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李艳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升达管理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2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关于加快建设郑州临空金融市场的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黄新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中原工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3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临空经济视域下智力要素集成机制及其人力资源开发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赵志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中原工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3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临空经济背景下河南服装产业转型升级策略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王庆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中原工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2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基于区域经济发展的河南省高等学校专业结构优化调整与设置预警机制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孙新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中原工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3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民办高校艺术设计专业应用型人才培养模式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  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中原工学院信息商务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3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文明河南建设背景下中原文化传播样态创新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李  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中原工学院信息商务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4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物流产业布局与交通规划联动机制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韩云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周口师范学院    </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4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服务业发展的制约因素与对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韩智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周口师范学院    </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3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网络嵌入视角下的群体性劳资冲突干预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邓宏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周口师范学院    </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4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高等教育区域布局优化策略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陈永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周口师范学院    </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4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城镇化进程中城市边缘区义务教育发展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  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周口师范学院    </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0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农民工收入歧视问题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郭  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财经政法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4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美丽河南建设视域下大学生生态意识培育路径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蒋笃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工业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7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普惠金融体系构建及其规制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高彦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河南理工大学  </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8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我省农村新型城镇化进程中电子商务发展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杨  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牧业经济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9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农村宅基地退出和补偿机制问题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吕军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师范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7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新型城镇化制度化治理的必要性、困境及对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朱进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信阳师范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7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仿宋_GB2312"/>
                <w:color w:val="000000"/>
                <w:kern w:val="0"/>
                <w:sz w:val="24"/>
                <w:szCs w:val="24"/>
              </w:rPr>
              <w:t>“</w:t>
            </w:r>
            <w:r>
              <w:rPr>
                <w:rFonts w:cs="宋体"/>
                <w:color w:val="000000"/>
                <w:kern w:val="0"/>
                <w:sz w:val="24"/>
                <w:szCs w:val="24"/>
              </w:rPr>
              <w:t>新四化”背景下的河南新型城镇化发展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俊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信阳师范学院华锐学院  </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7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提升河南区域软实力的着力点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李家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许昌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8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历史文化名城景观保护与规划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李菊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成功财经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2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动漫产业人才战略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邱艳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职业技术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0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文化产业与旅游产业产业融合发展的特征及模式的实证研究——以开封为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李景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大学西亚斯国际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0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科技期刊改革困境和基于长尾理论的期刊联盟架构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朱消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3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社区教育发展对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孙龙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中州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6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创新科技人才的激励和保障机制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喻明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信阳农林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1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直管县后干部管理体制改革问题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姜保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财经政法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2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新型城镇化进程中的农民工社会分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朱  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2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三山一滩”贫困地区扶贫问题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赵志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3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中原传统文化与社会治理契合性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周书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工程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3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地方河南省本科高校产学研一体化实践教学基地质量评价体系的构建与实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体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工业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4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航空港经济区</w:t>
            </w:r>
            <w:r>
              <w:rPr>
                <w:rFonts w:cs="宋体"/>
                <w:color w:val="000000"/>
                <w:kern w:val="0"/>
                <w:sz w:val="24"/>
                <w:szCs w:val="24"/>
              </w:rPr>
              <w:t>IT</w:t>
            </w:r>
            <w:r>
              <w:rPr>
                <w:rFonts w:cs="宋体"/>
                <w:color w:val="000000"/>
                <w:kern w:val="0"/>
                <w:sz w:val="24"/>
                <w:szCs w:val="24"/>
              </w:rPr>
              <w:t>企业供应链运作绩效分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蒋  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化工职业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5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基于构建具有河南特色现代职业教育体系的路径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罗士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河南机电高等专科学校 </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5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环城大学带建设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杜根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机电职业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6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我省丘陵山区发展生产性牡丹产业的可行性与政策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王晓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科技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0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高职旅游管理专业课程体系建设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罗丽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鹤壁职业技术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1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都市区建设进程中郑州的文化选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王道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黄河科技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2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积极倡导学校体育生活化教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李浩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洛阳理工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3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新媒体时代河南地方广播媒体发展策略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秀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南阳理工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5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中原绘画艺术的传承与创新研究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王成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嵩山少林武术职业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5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中原地区大学城周边原住村民生活现状调查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闫  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铁道警察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6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实施三大战略规划背景下的大学生就业创业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李  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信阳师范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0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航空港经济综合试验区开展跨境电子商务面临的问题与对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杨  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航空工业管理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0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劳动法视域下农民工职业技能培训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秦文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航空工业管理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1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航空港经济区建设下技术性人才需求和管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朱  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交通职业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1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豫商历史文化对河南省航空港经济区建设中的作用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丁传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科技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1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大学生网络政治参与的现状分析与对策研究 —以郑州市高校为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孙松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科技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1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城镇化进程中失地农民增收问题探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素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理工职业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3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产业聚集区知识产权联盟构建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王  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中原工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1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工业遗产保护研究——以平顶山市为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郭  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城建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0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战略性新兴产业高端化路径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刘英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师范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4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新新媒介环境下河南省地方文化对外传播模式亚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米  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商丘师范学院   </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1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现代产业体系动力机制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孟莉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财政税务高等专科学校</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3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资源型城市绿色发展评价及对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李新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南阳师范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4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产业集群视角下的河南文化创意产业发展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唐文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商丘工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1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城镇化背景下城市公共资源有效配置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卫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轻工业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4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大学新生生活习惯适应性现状调查与教育对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陈喜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周口师范学院    </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4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关于职业教育在河南省经济结构调整中的人才支撑作用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李荣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工业职业技术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8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民营中小企业系统风险预警机制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陈晓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理工大学万方科技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5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马克思主义社会舆论引导与河南省文化发展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袁  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新乡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3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三化”协调背景下农村人口转移问题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郭伟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工程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3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公、民办幼儿园均衡化发展与政府责任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贺林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南阳师范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1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基于社会排斥背景下的新生代农民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程贵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黄河科技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7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改善农村进城老年人生活质量的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管  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许昌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0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发展特色农业的问题与对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杨  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安阳师范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2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农业适度规模经营的实现方式研究——以河南省扶沟县为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王晓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职业技术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0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航空港经济综合实验区数字资源协同保存问题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李伟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航空工业管理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1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市绿道空间模式现状调查及优化策略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郝丽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华北水利水电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6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医学教育视域下河南医疗卫生资源配置问题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马献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新乡医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3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承接产业转移视角下河南打造经济升级版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韩江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南阳师范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8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城镇化进程中乡村地域特色保护与发展研究</w:t>
            </w:r>
            <w:r>
              <w:rPr>
                <w:rFonts w:cs="宋体"/>
                <w:color w:val="000000"/>
                <w:kern w:val="0"/>
                <w:sz w:val="24"/>
                <w:szCs w:val="24"/>
              </w:rPr>
              <w:t>-</w:t>
            </w:r>
            <w:r>
              <w:rPr>
                <w:rFonts w:cs="宋体"/>
                <w:color w:val="000000"/>
                <w:kern w:val="0"/>
                <w:sz w:val="24"/>
                <w:szCs w:val="24"/>
              </w:rPr>
              <w:t>以巩义市康店镇为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朱  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成功财经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6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反暴恐形势下河南省人员密集场所治安管控问题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刘金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河南警察学院 </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3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城乡社会养老保障统筹发展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陈立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洛阳师范学院  </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8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我省城乡体育一体化发展的障碍因素及策略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山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许昌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2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培养应用型专业翻译人才，服务中原经济区发展需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黄勇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0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航空港区临空经济与空港物流联动发展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李奎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安阳师范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8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航空港经济综合实验区发展的融资机制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祝利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成功财经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7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科学推进新型城镇化的产城融合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吴  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许昌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5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商丘市高职院校服务于产业转移的现状及对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瑞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商丘职业技术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4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中原经济区农产品电子商务模式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曹亚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商丘工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6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仿宋_GB2312"/>
                <w:color w:val="000000"/>
                <w:kern w:val="0"/>
                <w:sz w:val="24"/>
                <w:szCs w:val="24"/>
              </w:rPr>
              <w:t>“</w:t>
            </w:r>
            <w:r>
              <w:rPr>
                <w:rFonts w:cs="宋体"/>
                <w:color w:val="000000"/>
                <w:kern w:val="0"/>
                <w:sz w:val="24"/>
                <w:szCs w:val="24"/>
              </w:rPr>
              <w:t>基层政权构成人员涉黑犯罪问题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王  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河南警察学院 </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0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民办高校向应用技术大学转型对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红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安阳师范学院人文管理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4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文化产业发展理论及对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李  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商丘工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1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基于绩效评估的河南省地市级政府网站提升策略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 xml:space="preserve">马  </w:t>
            </w:r>
            <w:r>
              <w:rPr>
                <w:rFonts w:cs="宋体" w:eastAsia="宋体"/>
                <w:color w:val="000000"/>
                <w:kern w:val="0"/>
                <w:sz w:val="24"/>
                <w:szCs w:val="24"/>
              </w:rPr>
              <w:t>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财经政法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2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农业产业集群集聚程度与发展策略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任青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黄河水利职业技术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8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人口结构变动对河南省经济发展的影响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王  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成功财经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6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提升河南省畜产品国际竞争力对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薛选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科技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9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文物犯罪的监管现状及防治对策的调查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许桂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8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基于激励和约束并重机制的河南土地节约集约利用对策研究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黄</w:t>
            </w:r>
            <w:r>
              <w:rPr>
                <w:rFonts w:cs="宋体" w:eastAsia="宋体"/>
                <w:color w:val="000000"/>
                <w:kern w:val="0"/>
                <w:sz w:val="24"/>
                <w:szCs w:val="24"/>
              </w:rPr>
              <w:t>珺</w:t>
            </w:r>
            <w:r>
              <w:rPr>
                <w:rFonts w:cs="宋体"/>
                <w:color w:val="000000"/>
                <w:kern w:val="0"/>
                <w:sz w:val="24"/>
                <w:szCs w:val="24"/>
              </w:rPr>
              <w:t>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农业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1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语言服务状况及政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党兰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华北水利水电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3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临空经济视域下的空港物流发展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刘贵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中原工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3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煤炭企业成本管理研究及应用对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秦中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工程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0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构建河南省服务型政府的法治模式与路径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郭 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师范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8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向应用技术型大学转型的人才培养模式改革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学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理工大学万方科技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3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美丽河南建设背景下美丽乡村创建问题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桂  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工程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2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文化产业与科技融合发展的路径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魏志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洛阳理工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1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产业集聚发展背景下应用型高校人才培养对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一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交通职业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2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基于学习空间的教育教学模式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聪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6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新型城镇化发展资金保障机制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王晓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科技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5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新农村文化建设教育策略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杨少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教育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2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职业教育内涵建设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安德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职业技术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4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生鲜农产品流通问题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素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工业贸易职业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6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推进人的城镇化所面临的障碍与解决路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敖  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信阳农林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5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文化自觉对推进马克思主义时代化的价值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刘会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教育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8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公民参与视阈中的河南省生态文明长效机制建设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笑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许昌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3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音乐教育在中原文化崛起中的职能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于海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中州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8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四化”协调发展评价及对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刘战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许昌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bl>
    <w:p>
      <w:pPr>
        <w:pStyle w:val="Normal"/>
        <w:jc w:val="both"/>
        <w:rPr/>
      </w:pPr>
      <w:r>
        <w:rPr/>
      </w:r>
    </w:p>
    <w:sectPr>
      <w:footerReference w:type="default" r:id="rId2"/>
      <w:type w:val="nextPage"/>
      <w:pgSz w:orient="landscape" w:w="16838" w:h="11906"/>
      <w:pgMar w:left="1928" w:right="1985" w:gutter="0" w:header="0" w:top="1588"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38:00Z</dcterms:created>
  <dc:creator>文印员</dc:creator>
  <dc:description/>
  <dc:language>en-US</dc:language>
  <cp:lastModifiedBy>Administrator</cp:lastModifiedBy>
  <dcterms:modified xsi:type="dcterms:W3CDTF">2015-06-23T03:12:31Z</dcterms:modified>
  <cp:revision>5</cp:revision>
  <dc:subject/>
  <dc:title>教社科〔2015〕4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