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洛阳理工学院招聘人员试讲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人员编号：                     应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时间：                         试讲地点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16"/>
        <w:gridCol w:w="696"/>
        <w:gridCol w:w="6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仪态举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端庄自然、整洁得体，表现出良好的仪容、气质和修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大方、朴实自然，表现出良好的师德风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饱满、积极乐观，表现出较强心里调控能力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注重素质教育，培养学生分析和解决问题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，融思想教育、科学精神和人文精神与教学之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认真，教案或讲稿内容充实，清晰整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具体，符合教学目标要求，切合学生学习实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现知识传授、技能训练及能力培养的相互统一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课程性质及大纲处理教材，结合学科发展注意内容更新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视理论联系实际，突出实践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适中，方案设计合理，条理清晰，重点突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准确，无知识性错误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恰当，适合教学内容，符合学生实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教学需要，适度、适时使用教具和现代教育技术手段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教学技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态自然，普通话规范，语言清晰、生动，语速语调适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有层次，图文规范，布置恰当，无错别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组织教学，有教学调控能力，时间分配合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活跃，师生精神饱满，学生兴趣浓厚，能够融洽互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课堂教学任务，完成教学目的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现场答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普通话，自然大方，无语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根据提问及时应答，表述正确、流畅，条理性和逻辑性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面宽，应变能力强，具备高校教师应有综合素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本学科、专业的知识体系，具有良好知识结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教育学、心理学基本常识，了解现代教育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专业前沿，了解主要相关专业知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相当知识积累，毕业论文内容丰富，视野开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注学科发展方向，积极进行科学研究，发表有专业学术论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协作能力强，主持或参加有科研教研项目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  <w:szCs w:val="28"/>
        </w:rPr>
        <w:t>考核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9:00Z</dcterms:created>
  <dc:creator>龙帝国技术社区</dc:creator>
  <dc:description/>
  <cp:keywords/>
  <dc:language>en-US</dc:language>
  <cp:lastModifiedBy>龙帝国技术社区</cp:lastModifiedBy>
  <cp:lastPrinted>2008-05-29T09:18:00Z</cp:lastPrinted>
  <dcterms:modified xsi:type="dcterms:W3CDTF">2008-11-24T03:54:00Z</dcterms:modified>
  <cp:revision>6</cp:revision>
  <dc:subject/>
  <dc:title>洛阳理工学院招聘人员试讲评价参考标准</dc:title>
</cp:coreProperties>
</file>