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在</w:t>
      </w:r>
      <w:r>
        <w:rPr>
          <w:rFonts w:eastAsia="方正小标宋简体" w:cs="仿宋;宋体" w:ascii="方正小标宋简体" w:hAnsi="方正小标宋简体"/>
          <w:sz w:val="44"/>
          <w:szCs w:val="44"/>
        </w:rPr>
        <w:t>2014</w:t>
      </w:r>
      <w:r>
        <w:rPr>
          <w:rFonts w:ascii="方正小标宋简体" w:hAnsi="方正小标宋简体" w:cs="仿宋;宋体" w:eastAsia="方正小标宋简体"/>
          <w:sz w:val="44"/>
          <w:szCs w:val="44"/>
        </w:rPr>
        <w:t>年暑期处级领导干部</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培训开班典礼上的专题报告</w:t>
      </w:r>
      <w:r>
        <w:rPr>
          <w:rFonts w:ascii="仿宋;宋体" w:hAnsi="仿宋;宋体" w:cs="仿宋;宋体" w:eastAsia="仿宋;宋体"/>
          <w:sz w:val="30"/>
          <w:szCs w:val="30"/>
        </w:rPr>
        <w:t>（根据录音整理）</w:t>
      </w:r>
    </w:p>
    <w:p>
      <w:pPr>
        <w:pStyle w:val="Normal"/>
        <w:jc w:val="center"/>
        <w:rPr>
          <w:rFonts w:ascii="楷体_GB2312" w:hAnsi="楷体_GB2312" w:eastAsia="楷体_GB2312" w:cs="楷体"/>
          <w:b/>
          <w:b/>
          <w:sz w:val="36"/>
          <w:szCs w:val="36"/>
        </w:rPr>
      </w:pPr>
      <w:r>
        <w:rPr>
          <w:rFonts w:ascii="楷体_GB2312" w:hAnsi="楷体_GB2312" w:cs="楷体" w:eastAsia="楷体_GB2312"/>
          <w:b/>
          <w:sz w:val="36"/>
          <w:szCs w:val="36"/>
        </w:rPr>
        <w:t>党委书记　苟义伦</w:t>
      </w:r>
    </w:p>
    <w:p>
      <w:pPr>
        <w:pStyle w:val="Normal"/>
        <w:jc w:val="center"/>
        <w:rPr>
          <w:rFonts w:ascii="楷体_GB2312" w:hAnsi="楷体_GB2312" w:eastAsia="楷体_GB2312" w:cs="仿宋;宋体"/>
          <w:sz w:val="32"/>
          <w:szCs w:val="32"/>
        </w:rPr>
      </w:pPr>
      <w:r>
        <w:rPr>
          <w:rFonts w:ascii="楷体_GB2312" w:hAnsi="楷体_GB2312" w:cs="仿宋;宋体" w:eastAsia="楷体_GB2312"/>
          <w:sz w:val="32"/>
          <w:szCs w:val="32"/>
        </w:rPr>
        <w:t>（</w:t>
      </w:r>
      <w:r>
        <w:rPr>
          <w:rFonts w:eastAsia="楷体_GB2312" w:cs="仿宋;宋体" w:ascii="楷体_GB2312" w:hAnsi="楷体_GB2312"/>
          <w:sz w:val="32"/>
          <w:szCs w:val="32"/>
        </w:rPr>
        <w:t>2014</w:t>
      </w:r>
      <w:r>
        <w:rPr>
          <w:rFonts w:ascii="楷体_GB2312" w:hAnsi="楷体_GB2312" w:cs="仿宋;宋体" w:eastAsia="楷体_GB2312"/>
          <w:sz w:val="32"/>
          <w:szCs w:val="32"/>
        </w:rPr>
        <w:t>年</w:t>
      </w:r>
      <w:r>
        <w:rPr>
          <w:rFonts w:eastAsia="楷体_GB2312" w:cs="仿宋;宋体" w:ascii="楷体_GB2312" w:hAnsi="楷体_GB2312"/>
          <w:sz w:val="32"/>
          <w:szCs w:val="32"/>
        </w:rPr>
        <w:t>8</w:t>
      </w:r>
      <w:r>
        <w:rPr>
          <w:rFonts w:ascii="楷体_GB2312" w:hAnsi="楷体_GB2312" w:cs="仿宋;宋体" w:eastAsia="楷体_GB2312"/>
          <w:sz w:val="32"/>
          <w:szCs w:val="32"/>
        </w:rPr>
        <w:t>月</w:t>
      </w:r>
      <w:r>
        <w:rPr>
          <w:rFonts w:eastAsia="楷体_GB2312" w:cs="仿宋;宋体" w:ascii="楷体_GB2312" w:hAnsi="楷体_GB2312"/>
          <w:sz w:val="32"/>
          <w:szCs w:val="32"/>
        </w:rPr>
        <w:t>26</w:t>
      </w:r>
      <w:r>
        <w:rPr>
          <w:rFonts w:ascii="楷体_GB2312" w:hAnsi="楷体_GB2312" w:cs="仿宋;宋体" w:eastAsia="楷体_GB2312"/>
          <w:sz w:val="32"/>
          <w:szCs w:val="32"/>
        </w:rPr>
        <w:t>日）</w:t>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同志们：</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从今天开始，我们利用开学前这段时间，对处级领导干部进行培训。刚才，静波同志对这次培训班的举办背景、重要意义、培训内容和日程安排做了说明，讲得很好，我都赞成。</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这个假期，对于在座的各位来说是个忙碌的假期。学校党的群众路线教育实践活动第三环节工作正在有序推进，活动办联系协调、报送材料，做了很多工作，很多部门、很多同志利用假期忙着整改、忙建章立制。这个假期，我校顺利通过了省级文明单位年度复查工作，圆满承办了洛阳市大中专院校思想政治研究会年会，组织开展了暑期大学生社会实践活动，招生录取工作进展顺利，毕业生就业工作取得较好成绩，校园修缮基建工作紧锣密鼓地进行。这个假期，各系部谋发展、谋提升工作扎实推进，不少教师和干部积极思考问题、研究工作、形成思路，院办工厂改革工作有序推进。这个假期，是忙碌的假期，是辛勤劳作的假期，是大家为学校发展做贡献的假期。借此机会，我代表学校党委和行政，向大家表示感谢，并希望通过各位向全体教职工表示谢意！</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下面，我讲一下我对学校今后一个阶段工作的一些思考。以本科教学合格评估为标志，我们已经完成了学校第一次党代会确立的“两步走”发展战略的第一步任务，应该说完成得很顺利，打了一个漂亮仗。学校升本以来，我们艰苦奋斗、加大投入、规范管理、提升水平，办学条件达到要求，教育教学质量得到专家们的充分认可，人才培养质量得到了社会的肯定。</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本科教学合格评估结束之后，我们应该静下心来，认真谋划学校的发展工作。假期当中，学校领导不仅在思考和研究这个问题，而且走出校门进行了考察调研，并在校内召开了不同规模、不同层次的</w:t>
      </w:r>
      <w:r>
        <w:rPr>
          <w:rFonts w:eastAsia="仿宋_GB2312" w:cs="仿宋;宋体" w:ascii="仿宋_GB2312" w:hAnsi="仿宋_GB2312"/>
          <w:sz w:val="32"/>
          <w:szCs w:val="32"/>
        </w:rPr>
        <w:t>5</w:t>
      </w:r>
      <w:r>
        <w:rPr>
          <w:rFonts w:ascii="仿宋_GB2312" w:hAnsi="仿宋_GB2312" w:cs="仿宋;宋体" w:eastAsia="仿宋_GB2312"/>
          <w:sz w:val="32"/>
          <w:szCs w:val="32"/>
        </w:rPr>
        <w:t>个调研座谈会。我和杨院长用整整一天的时间进行讨论交流，深入交换了意见。借此机会，我和大家交流一下初步形成的思路，主要是改革和发展方面的内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进一步完善办学理念、办学思路、发展目标定位和学科专业定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评估之前，我们讨论确定了办学目标、办学思路、办学理念的基本内容。评估过程中，专家组对我们进行了指导，帮助我们进一步完善了有关内容。这些都为我们进一步完善办学理念、办学思路、发展目标定位和学科专业定位奠定了很好的基础。 </w:t>
      </w:r>
    </w:p>
    <w:p>
      <w:pPr>
        <w:pStyle w:val="Normal"/>
        <w:spacing w:lineRule="exact" w:line="540"/>
        <w:ind w:firstLine="640"/>
        <w:rPr/>
      </w:pPr>
      <w:r>
        <w:rPr>
          <w:rFonts w:eastAsia="楷体_GB2312" w:cs="楷体" w:ascii="楷体_GB2312" w:hAnsi="楷体_GB2312"/>
          <w:sz w:val="32"/>
          <w:szCs w:val="32"/>
        </w:rPr>
        <w:t>1.</w:t>
      </w:r>
      <w:r>
        <w:rPr>
          <w:rFonts w:ascii="楷体_GB2312" w:hAnsi="楷体_GB2312" w:cs="楷体" w:eastAsia="楷体_GB2312"/>
          <w:sz w:val="32"/>
          <w:szCs w:val="32"/>
        </w:rPr>
        <w:t>办学理念</w:t>
      </w:r>
      <w:r>
        <w:rPr>
          <w:rFonts w:ascii="楷体_GB2312" w:hAnsi="楷体_GB2312" w:cs="仿宋;宋体" w:eastAsia="楷体_GB2312"/>
          <w:sz w:val="32"/>
          <w:szCs w:val="32"/>
        </w:rPr>
        <w:t>。</w:t>
      </w:r>
      <w:r>
        <w:rPr>
          <w:rFonts w:ascii="仿宋_GB2312" w:hAnsi="仿宋_GB2312" w:cs="仿宋;宋体" w:eastAsia="仿宋_GB2312"/>
          <w:sz w:val="32"/>
          <w:szCs w:val="32"/>
        </w:rPr>
        <w:t>办学理念归根到底就是办一所什么样学校的问题。党的十八大报告明确要求“办让人民满意的大学”，教育部关于学校办学理念的要求是“办学要以教师为本，教学要以学生为本”，这个是通行的理念，也应当是我们办学的一个理念。作为一个教育者，一直以来，我的教育理念包括两个方面的内容：一是让政府放心，二是让社会满意。这也是党的十八大办人民满意大学要求的具体化。</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让政府放心，第一个层面是办学思路清楚，办学定位准确。第二个层面是办学条件师资力量雄厚，能够满足办学需要。第三个层面是管理规范有效。第四个层面是人才培养质量好，让社会满意。只有这四个层面做好了、达到要求了，才落实和体现让政府放心的办学理念。</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让社会满意，主要包括三个方面的内容：一是人才培养与社会需求相契合，这就是应用型人才培养模式。二是服务社会能力强，要有能力帮助政府、社会组织和企事业单位解决实际问题。三是生源好，学生就业质量高。这才是社会满意。</w:t>
      </w:r>
    </w:p>
    <w:p>
      <w:pPr>
        <w:pStyle w:val="Normal"/>
        <w:spacing w:lineRule="exact" w:line="540"/>
        <w:ind w:firstLine="640"/>
        <w:rPr/>
      </w:pPr>
      <w:r>
        <w:rPr>
          <w:rFonts w:eastAsia="楷体_GB2312" w:cs="楷体" w:ascii="楷体_GB2312" w:hAnsi="楷体_GB2312"/>
          <w:sz w:val="32"/>
          <w:szCs w:val="32"/>
        </w:rPr>
        <w:t>2.</w:t>
      </w:r>
      <w:r>
        <w:rPr>
          <w:rFonts w:ascii="楷体_GB2312" w:hAnsi="楷体_GB2312" w:cs="楷体" w:eastAsia="楷体_GB2312"/>
          <w:sz w:val="32"/>
          <w:szCs w:val="32"/>
        </w:rPr>
        <w:t>办学思路</w:t>
      </w:r>
      <w:r>
        <w:rPr>
          <w:rFonts w:ascii="楷体_GB2312" w:hAnsi="楷体_GB2312" w:cs="仿宋;宋体" w:eastAsia="楷体_GB2312"/>
          <w:sz w:val="32"/>
          <w:szCs w:val="32"/>
        </w:rPr>
        <w:t>。</w:t>
      </w:r>
      <w:r>
        <w:rPr>
          <w:rFonts w:ascii="仿宋_GB2312" w:hAnsi="仿宋_GB2312" w:cs="仿宋;宋体" w:eastAsia="仿宋_GB2312"/>
          <w:sz w:val="32"/>
          <w:szCs w:val="32"/>
        </w:rPr>
        <w:t>我们“四个坚持”的办学思路，在本科教学合格评估过程中，专家给予了充分肯定，认为办学思路是清晰的、明确的、准确的。“四个坚持”：一是坚持办学方向，要坚持社会主义教育方向，贯彻党的教育方针，立德树人；二是坚持走以提升教育教学质量为核心的内涵式发展道路。这个“坚持”有两个方面的规定性，既确定了教学中心地位，又明确了内涵式发展道路。三是坚持政产学研合作，提升应用型人才培养质量。四是坚持特色办学，特色兴校。实际上，学校的发展目标也体现在这“四个坚持”中，就是把学校建设成位居全省同类院校先进行列、办学特色鲜明的应用型本科学校。学校下一阶段发展，仍然要贯彻“四个坚持”。这也是今后较长时期里需要坚持的办学思路。</w:t>
      </w:r>
    </w:p>
    <w:p>
      <w:pPr>
        <w:pStyle w:val="Normal"/>
        <w:spacing w:lineRule="exact" w:line="540"/>
        <w:ind w:firstLine="640"/>
        <w:rPr/>
      </w:pPr>
      <w:r>
        <w:rPr>
          <w:rFonts w:eastAsia="楷体_GB2312" w:cs="楷体" w:ascii="楷体_GB2312" w:hAnsi="楷体_GB2312"/>
          <w:sz w:val="32"/>
          <w:szCs w:val="32"/>
        </w:rPr>
        <w:t>3.</w:t>
      </w:r>
      <w:r>
        <w:rPr>
          <w:rFonts w:ascii="楷体_GB2312" w:hAnsi="楷体_GB2312" w:cs="楷体" w:eastAsia="楷体_GB2312"/>
          <w:sz w:val="32"/>
          <w:szCs w:val="32"/>
        </w:rPr>
        <w:t>办学定位</w:t>
      </w:r>
      <w:r>
        <w:rPr>
          <w:rFonts w:ascii="楷体_GB2312" w:hAnsi="楷体_GB2312" w:cs="仿宋;宋体" w:eastAsia="楷体_GB2312"/>
          <w:sz w:val="32"/>
          <w:szCs w:val="32"/>
        </w:rPr>
        <w:t>。</w:t>
      </w:r>
      <w:r>
        <w:rPr>
          <w:rFonts w:ascii="仿宋_GB2312" w:hAnsi="仿宋_GB2312" w:cs="仿宋;宋体" w:eastAsia="仿宋_GB2312"/>
          <w:sz w:val="32"/>
          <w:szCs w:val="32"/>
        </w:rPr>
        <w:t>办学定位中的发展目标定位，就是坚持特色办学，经过若干年努力，把学校建设成为位居全省同类院校先进行列、办学特色鲜明的应用型本科学校。我们现在仍然要坚持这个发展目标，但是目标需要具体化，要讨论界定明确的时间界限、衡量指标、考核指标、应用型的内涵等，将来作为编制“十三五”规划的基础和依据。</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应用型主要包括两个方面的内容：一是应用型人才培养。专业设置、专业建设、人才培养的模式、课程体系等各个方面，都要围绕应用型人才培养，真正做到产学研合作。二是服务能力，就是服务政府、服务社会、服务企业组织的能力。我们要不断提升服务能力，就需要进行学科建设，需要科学研究。尤其是第二个层面确立了学科建设和科学研究的地位，是我们需要高度重视并切实抓紧做好的。</w:t>
      </w:r>
    </w:p>
    <w:p>
      <w:pPr>
        <w:pStyle w:val="Normal"/>
        <w:spacing w:lineRule="exact" w:line="540"/>
        <w:ind w:firstLine="643"/>
        <w:rPr/>
      </w:pPr>
      <w:r>
        <w:rPr>
          <w:rFonts w:eastAsia="仿宋_GB2312" w:cs="楷体" w:ascii="仿宋_GB2312" w:hAnsi="仿宋_GB2312"/>
          <w:b/>
          <w:sz w:val="32"/>
          <w:szCs w:val="32"/>
        </w:rPr>
        <w:t>4.</w:t>
      </w:r>
      <w:r>
        <w:rPr>
          <w:rFonts w:ascii="仿宋_GB2312" w:hAnsi="仿宋_GB2312" w:cs="楷体" w:eastAsia="仿宋_GB2312"/>
          <w:b/>
          <w:sz w:val="32"/>
          <w:szCs w:val="32"/>
        </w:rPr>
        <w:t>学科专业定位</w:t>
      </w:r>
      <w:r>
        <w:rPr>
          <w:rFonts w:ascii="仿宋_GB2312" w:hAnsi="仿宋_GB2312" w:cs="仿宋;宋体" w:eastAsia="仿宋_GB2312"/>
          <w:sz w:val="32"/>
          <w:szCs w:val="32"/>
        </w:rPr>
        <w:t>。原来我们的提法是以工为主、八大学科门类协调发展。评估中，专家对此提出了较多的意见。实际上，我们不能这样提，也没有能力那样做。以工为主、涵盖八大学科门类，差不多就是就是综合性大学，我们有能力办成综合性大学吗？况且我们列进去的有些学科，既不是一级学科，也不是二级学科，仅仅是个专业点而已，根本构不成学科门类。我们提出协调发展，怎么协调，能协调吗？八大门类协调发展是综合性大学思考的问题，我们协调不了。所以说，这个我们要改，改成什么、怎么确定？就是以工为主，就是办成以工为主的多科性大学。我们的学科框架不必追求八大学科，三个学科以上就是多科性。当然，我们也不能办成单科性的。怎么办以工为主的多科性大学，这是值得我们思考的重大问题。怎么以工为主？就是要对我们的学科专业框架、专业设置、招生计划作调整，逐步使工科类学科专业（包括专业设置数、招生计划、更有资源、贡献率等）起码总的份量要占三分之二。</w:t>
      </w:r>
    </w:p>
    <w:p>
      <w:pPr>
        <w:pStyle w:val="Normal"/>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二、深化教学改革，我重点讲两点</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 w:eastAsia="楷体_GB2312"/>
          <w:sz w:val="32"/>
          <w:szCs w:val="32"/>
        </w:rPr>
        <w:t>（一）专业建设</w:t>
      </w:r>
      <w:r>
        <w:rPr>
          <w:rFonts w:ascii="楷体_GB2312" w:hAnsi="楷体_GB2312" w:cs="仿宋;宋体" w:eastAsia="楷体_GB2312"/>
          <w:sz w:val="32"/>
          <w:szCs w:val="32"/>
        </w:rPr>
        <w:t>：</w:t>
      </w:r>
    </w:p>
    <w:p>
      <w:pPr>
        <w:pStyle w:val="Normal"/>
        <w:spacing w:lineRule="exact" w:line="54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专业设置</w:t>
      </w:r>
      <w:r>
        <w:rPr>
          <w:rFonts w:ascii="仿宋_GB2312" w:hAnsi="仿宋_GB2312" w:cs="楷体" w:eastAsia="仿宋_GB2312"/>
          <w:b/>
          <w:sz w:val="32"/>
          <w:szCs w:val="32"/>
        </w:rPr>
        <w:t>。</w:t>
      </w:r>
      <w:r>
        <w:rPr>
          <w:rFonts w:ascii="仿宋_GB2312" w:hAnsi="仿宋_GB2312" w:cs="仿宋;宋体" w:eastAsia="仿宋_GB2312"/>
          <w:sz w:val="32"/>
          <w:szCs w:val="32"/>
        </w:rPr>
        <w:t>专业设置主要有两个方面：一是优化现有的专业结构。现设专业都有个存续去留的问题，就是哪些专业去？哪些专业留？哪些专业要发展壮大？哪些专业只是维持现状？哪些专业要慢慢萎缩？对此，要有一个操作规程、有一套管理办法。将来我们要和招生计划的编制结合起来思考，就是说哪些专业停招，哪些专业保留，哪些专业减招，哪些专业扩招，也要有规程，也要做研究。二是新上专业要有原则。我们鼓励什么，引导什么，限制什么，发展什么，都要明确。</w:t>
      </w:r>
    </w:p>
    <w:p>
      <w:pPr>
        <w:pStyle w:val="Normal"/>
        <w:spacing w:lineRule="exact" w:line="54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人才培养思路和人才培养模式。</w:t>
      </w:r>
      <w:r>
        <w:rPr>
          <w:rFonts w:ascii="仿宋_GB2312" w:hAnsi="仿宋_GB2312" w:cs="仿宋;宋体" w:eastAsia="仿宋_GB2312"/>
          <w:sz w:val="32"/>
          <w:szCs w:val="32"/>
        </w:rPr>
        <w:t>应用型大学首要的是培养应用型人才，一定要开展校企合作、产教融合，也就是产学研合作教育。这个涉及人才培养思路、人才培养模式、人才培养方案的改革问题。说到应用型人才培养，说到产教融合、产学研合作教育，可能有些老师，可能我们现在在座的有些同志，甚至是我们系里的书记、主任还不甚了解。各系的专业在应用型人才培养过程中是否落实了要求，现在心里还没数。我们现在产学研合作教育的惠普项目，就是典型的应用型人才培养模式。其实，天瑞干部学院也是如此，学生是按人家的条件招进来，我们进行培养，按人家要求制定培养模式，建立课程体系，就是典型的应用型人才培养模式。还有许昌学院的瑞贝卡学院，从在校生中选拔学生进入这个虚拟的学院，企业给学校一个培养方案和课程体系。教师必须到瑞贝卡企业实习多长时间，企业的工程师担任多少课程，学生有多少时间在校学习，有多少时间到企业学习，都有明确要求。学生毕业后到企业工作，这也是典型的应用型人才培养模式。现在，大学都在思考应用型人才的培养模式、培养方案。这条路怎么走，需要各个专业教研室下点功夫，想点招数。教务主管部门要有办法、有措施推进。</w:t>
      </w:r>
    </w:p>
    <w:p>
      <w:pPr>
        <w:pStyle w:val="Normal"/>
        <w:spacing w:lineRule="exact" w:line="54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课程设置</w:t>
      </w:r>
      <w:r>
        <w:rPr>
          <w:rFonts w:ascii="仿宋_GB2312" w:hAnsi="仿宋_GB2312" w:cs="仿宋;宋体" w:eastAsia="仿宋_GB2312"/>
          <w:sz w:val="32"/>
          <w:szCs w:val="32"/>
        </w:rPr>
        <w:t>。课程设置的原则，一是满足大纲要求，二是适应社会需求。这就要求我们的课程设置一定要和应用型人才培养模式相结合。惠普项目的课程设置，是和我们学校共同研究的。再一个要追求课程效益的最大化。学校教务主管部门要研究思考这个问题。另外是实践环节、实训、实验、毕业设计、毕业论文等，怎么加大力度，也要有具体的措施和办法。常家东跟我说他从今年的应届生开始，毕业设计、毕业论文的选题，不让老师坐到屋里面闭门造车了，而是让老师深入到企业去找课题，要让学生一人一个课题。这样，就可能加强和企业之间的联系，体现应用型人才培养的属性要求。</w:t>
      </w:r>
    </w:p>
    <w:p>
      <w:pPr>
        <w:pStyle w:val="Normal"/>
        <w:spacing w:lineRule="exact" w:line="54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教师的选任、培养、师德师风、教学技术和实践能力</w:t>
      </w:r>
      <w:r>
        <w:rPr>
          <w:rFonts w:ascii="仿宋_GB2312" w:hAnsi="仿宋_GB2312" w:cs="仿宋;宋体" w:eastAsia="仿宋_GB2312"/>
          <w:sz w:val="32"/>
          <w:szCs w:val="32"/>
        </w:rPr>
        <w:t>。在教师的管理、考核、奖惩等方面，都需要做一系列的改革，以适应学校发展新的形势。再一个，学校要实行一种政策，创造一种环境，让老师安心教学工作。现在，教师不能照本宣科，需要了解企业，需要了解生产一线的流程。为此，也要有计划地进行实践方面的培养。材料系的王晓峰给我说，这个假期他做了两件事：一件是通过梁红卫挂职的便利条件，搭了个桥，和工信局联合搞了光伏产业的一个联盟，协议已经签了，我们是组织单位。另一件是组织几十位老师，利用一周时间深入到海螺水泥进行专业调研，实际上是培训，也是考察。有的同志说，我们和企业联系时多么难，不怎么欢迎我们，但我从王晓峰这儿听到的是企业还是很热情的。海螺水泥为了接待我们的老师去考察调研，制定了一个很详细的接待方案，接待指南看起来是很慎重，很认真的，给我们理工学院给予充分尊重。我觉得，这个假期他做的这两件事很有价值，也就是办应用型大学所必须的。还有让企业工程技术专业人员来给我们上实践课，这个办法很好。我们要不求所有，但求所用。这话说起来简单，实际上在我们的学校，据我了解真正落实很好的不是很多。这个问题涉及师资队伍建设和大的政策，对此，人事部门也要做深入的研究。</w:t>
      </w:r>
    </w:p>
    <w:p>
      <w:pPr>
        <w:pStyle w:val="Normal"/>
        <w:spacing w:lineRule="exact" w:line="54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教材</w:t>
      </w:r>
      <w:r>
        <w:rPr>
          <w:rFonts w:ascii="仿宋_GB2312" w:hAnsi="仿宋_GB2312" w:cs="楷体" w:eastAsia="仿宋_GB2312"/>
          <w:b/>
          <w:sz w:val="32"/>
          <w:szCs w:val="32"/>
        </w:rPr>
        <w:t>。</w:t>
      </w:r>
      <w:r>
        <w:rPr>
          <w:rFonts w:ascii="仿宋_GB2312" w:hAnsi="仿宋_GB2312" w:cs="仿宋;宋体" w:eastAsia="仿宋_GB2312"/>
          <w:sz w:val="32"/>
          <w:szCs w:val="32"/>
        </w:rPr>
        <w:t>围绕我们应用型人才培养来选教材，编教材，教材一定要实用。</w:t>
      </w:r>
    </w:p>
    <w:p>
      <w:pPr>
        <w:pStyle w:val="Normal"/>
        <w:spacing w:lineRule="exact" w:line="540"/>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充分发挥教研室和专业带头人的作用。</w:t>
      </w:r>
      <w:r>
        <w:rPr>
          <w:rFonts w:ascii="仿宋_GB2312" w:hAnsi="仿宋_GB2312" w:cs="仿宋;宋体" w:eastAsia="仿宋_GB2312"/>
          <w:sz w:val="32"/>
          <w:szCs w:val="32"/>
        </w:rPr>
        <w:t>我们基本上是按专业设置教研室。怎么发挥教研室在专业建设中的作用，这是一个首先需要研究的课题。</w:t>
      </w:r>
    </w:p>
    <w:p>
      <w:pPr>
        <w:pStyle w:val="Normal"/>
        <w:spacing w:lineRule="exact" w:line="540"/>
        <w:ind w:firstLine="640"/>
        <w:rPr/>
      </w:pPr>
      <w:r>
        <w:rPr>
          <w:rFonts w:ascii="楷体_GB2312" w:hAnsi="楷体_GB2312" w:cs="楷体" w:eastAsia="楷体_GB2312"/>
          <w:sz w:val="32"/>
          <w:szCs w:val="32"/>
        </w:rPr>
        <w:t>（二）加强教学管理</w:t>
      </w:r>
      <w:r>
        <w:rPr>
          <w:rFonts w:ascii="楷体_GB2312" w:hAnsi="楷体_GB2312" w:cs="仿宋;宋体" w:eastAsia="楷体_GB2312"/>
          <w:sz w:val="32"/>
          <w:szCs w:val="32"/>
        </w:rPr>
        <w:t>。</w:t>
      </w:r>
      <w:r>
        <w:rPr>
          <w:rFonts w:ascii="仿宋_GB2312" w:hAnsi="仿宋_GB2312" w:cs="仿宋;宋体" w:eastAsia="仿宋_GB2312"/>
          <w:sz w:val="32"/>
          <w:szCs w:val="32"/>
        </w:rPr>
        <w:t>一是教学质量监控体系，要完善要严格。二是教改，不管是教学方法、课堂教学、实验教学，都要随着应用型人才培养这个方向进行改革和转型。三是教学评估、教学评价要加强。四是形成机制化的教学工作会议制度。每年开一次教学工作会，三年开一次教学工作大会。每一年的教学工作会议，就是教学部门、教学系部层面组织，教学工作大会由学校层面组织召开。教学工作大会三年一次和中层干部届次相一致，研究解决存在的问题，对加强教学管理，深化教学改革，提升管理水平起到推动作用。五是形成完备的四级考核指标体系。首先对业务主管部门要有考核指标体系。其次对系部要有考核，同时对专业教研室进行考核。最后对教师也要有考核的办法。在此基础上，进行奖优罚劣，加大奖惩力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科建设及科研工作体制的改革</w:t>
      </w:r>
    </w:p>
    <w:p>
      <w:pPr>
        <w:pStyle w:val="Normal"/>
        <w:spacing w:lineRule="exact" w:line="540"/>
        <w:ind w:firstLine="640"/>
        <w:rPr/>
      </w:pPr>
      <w:r>
        <w:rPr>
          <w:rFonts w:eastAsia="楷体_GB2312" w:cs="楷体" w:ascii="楷体_GB2312" w:hAnsi="楷体_GB2312"/>
          <w:sz w:val="32"/>
          <w:szCs w:val="32"/>
        </w:rPr>
        <w:t>1.</w:t>
      </w:r>
      <w:r>
        <w:rPr>
          <w:rFonts w:ascii="楷体_GB2312" w:hAnsi="楷体_GB2312" w:cs="楷体" w:eastAsia="楷体_GB2312"/>
          <w:sz w:val="32"/>
          <w:szCs w:val="32"/>
        </w:rPr>
        <w:t>学科建设</w:t>
      </w:r>
      <w:r>
        <w:rPr>
          <w:rFonts w:ascii="楷体_GB2312" w:hAnsi="楷体_GB2312" w:cs="仿宋;宋体" w:eastAsia="楷体_GB2312"/>
          <w:sz w:val="32"/>
          <w:szCs w:val="32"/>
        </w:rPr>
        <w:t>。</w:t>
      </w:r>
      <w:r>
        <w:rPr>
          <w:rFonts w:ascii="仿宋_GB2312" w:hAnsi="仿宋_GB2312" w:cs="仿宋;宋体" w:eastAsia="仿宋_GB2312"/>
          <w:sz w:val="32"/>
          <w:szCs w:val="32"/>
        </w:rPr>
        <w:t>学科建设的任务，就是要汇聚队伍、形成团队，就是要凝练方向、构筑平台。通过学科建设，实现“两个提升”：一是提升科研水平，二是提升服务能力。只要政府、企业、社会组织有需求，我们就建团队，建平台，提供优质高效的服务，这是我们学科建设方面的重要任务之一。</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另一方面，是学科专业集群建设。学科专业集群建设，本科教学合格评估时，我们搞了五大集群。这五大集群，既是基于本科教学合格评估的需要，又是申报省级应用型高校转型发展试点学校的需要。正是基于这两个方面的需要，我们在学科专业集群建设方面做了一些工作，但是还没有对学科专业集群设置进行深入的研究。应该说，评估取得好成绩是各方面因素综合作用的结果，学科专业集群也起到一定的作用，为学校成功申报河南省应用型高校转型发展第一批试点学校发挥了重要作用。专业集群的形成，大概有两种路径：一是行政行为，通过行政手段，瞄准目标，搞“大会战”、“歼灭战”，把一些学科专业整合起来、集中起来，形成集群。二是从实际需要生发出来的、自发形成的集群。现在说改革是任务导向，专业集群的形成是不是也有一个任务导向？或者说将来有任务，就有可能形成集群，规模较小的称不上集群，可以形成团队。那些规模较大的尤其是跨学科门类的、跨专业的，需要学校来协调的，那可能就是集群。不管哪种形式，不论是行政行为还是任务导向，集群形成的基础都必须走向企业、走向社会，去寻求任务，明确任务，有了任务再回来形成学科专业集群。</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关于学科专业集群，学校学科处准备在近期和一些系主任、学科带头人、专家一起到企业去，做专题调研。科研处对走到企业去的热情也很高，科研处和学科建设处要相互协调，和一些系主任、学科带头人一起走出校门，走向企业，走向火热的生产一线，去寻求任务，然后再回来研究和形成我们的集群。集群数量多少根据学校建设发展的需要，由行政行为组建和任务导向来决定，不一定非得把所有的学科专业都放在一个集群。一个学科专业进入集群，要有利于集群的发展，集群需要哪个专业、哪个学科、哪个教授需要谁谁进来。一些专业进不到集群去，那就只好“孤雁单飞”，做自己的事情，不行就安乐死。</w:t>
      </w:r>
    </w:p>
    <w:p>
      <w:pPr>
        <w:pStyle w:val="Normal"/>
        <w:spacing w:lineRule="exact" w:line="540"/>
        <w:ind w:firstLine="640"/>
        <w:rPr/>
      </w:pPr>
      <w:r>
        <w:rPr>
          <w:rFonts w:ascii="仿宋_GB2312" w:hAnsi="仿宋_GB2312" w:cs="仿宋;宋体" w:eastAsia="仿宋_GB2312"/>
          <w:sz w:val="32"/>
          <w:szCs w:val="32"/>
        </w:rPr>
        <w:t>我看了一下近几年来我们的一些成果，《中国郑州航空港物流博览会可行性研究报告》、《洛阳市经济社会发展蓝皮书》、《洛阳市商业指数发布》、《洛阳牡丹花都标识》，这些都是从市场上找来的任务，然后我们进行研究形成的成果。有些团队可能小一些，叫不成集群，但是集群的雏形。比如，我们有个专家团队和省商业厅形成一种长期的联系，就搞了《中国郑州航空港物流博览会可行性研究报告》。这个研究报告报到了省政府，还报到商业部，这种做法就很好，也为我们提示了方向。其次，还要关注地方经济社会发展情况。比如，洛阳市有</w:t>
      </w:r>
      <w:r>
        <w:rPr>
          <w:rFonts w:ascii="仿宋_GB2312" w:hAnsi="仿宋_GB2312" w:cs="仿宋;宋体" w:eastAsia="仿宋_GB2312"/>
          <w:color w:val="000000"/>
          <w:sz w:val="32"/>
          <w:szCs w:val="32"/>
        </w:rPr>
        <w:t>八大产业链</w:t>
      </w:r>
      <w:r>
        <w:rPr>
          <w:rFonts w:ascii="仿宋_GB2312" w:hAnsi="仿宋_GB2312" w:cs="仿宋;宋体" w:eastAsia="仿宋_GB2312"/>
          <w:sz w:val="32"/>
          <w:szCs w:val="32"/>
        </w:rPr>
        <w:t>，我们能不能搞几个和产业链相契合的集群，这需要进一步去研究。还有一点，打造亮点，打造特色，要有拳头的东西。而这是需要一定的行政手段来实现的。我们要形成一两个至多三个这样的拳头集群，形成洛阳理工学院标志性的品牌。现在，省里进行协同创新中心建设，截至目前的这一批，基本上教育厅是给一些建校历史较长的本科院校的，也是政府行为。按我们学校的情况，暂时还轮不到。但等它有机会时，真是评不是给的时候，我们是不是有条件去争一争？这需要我们握紧拳头，需要有那么一两个学科专业集群，在校内有协同创新的雏形，然后再联合一些企业、科研组织、其他院校等，一块去争取，共同去努力。这样，我们就能争取到省级的协同创新中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学科建设的第三个任务，就是争取研究生培养授权。根据教育部应用型大学转型的大思路，将会有一些专业学位研究培养布点分给新升本的院校，以促进这些学校转型为应用型大学。这个政策，对我们来说是一个很重要的契机。按照正常情况，我们想拿到研究生布点是很难的，但现今有这样的政策，我们作为转型发展的试点学校，就有可能有机遇拿到这个点。学科建设处对此要关心、研究、推动，有能力培养研究生的专业、学科点的系部领导也要抓住机遇，早作打算，不要丧失机遇。</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今后我们的重点学科，包括培育的重点学科，都要在这些方面有所建树，有所贡献。</w:t>
      </w:r>
    </w:p>
    <w:p>
      <w:pPr>
        <w:pStyle w:val="Normal"/>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关于科研工作。</w:t>
      </w:r>
    </w:p>
    <w:p>
      <w:pPr>
        <w:pStyle w:val="Normal"/>
        <w:spacing w:lineRule="exact" w:line="540"/>
        <w:ind w:firstLine="643"/>
        <w:rPr/>
      </w:pPr>
      <w:r>
        <w:rPr>
          <w:rFonts w:ascii="仿宋_GB2312" w:hAnsi="仿宋_GB2312" w:cs="仿宋;宋体" w:eastAsia="仿宋_GB2312"/>
          <w:b/>
          <w:sz w:val="32"/>
          <w:szCs w:val="32"/>
        </w:rPr>
        <w:t>一是实行分类管理</w:t>
      </w:r>
      <w:r>
        <w:rPr>
          <w:rFonts w:ascii="仿宋_GB2312" w:hAnsi="仿宋_GB2312" w:cs="仿宋;宋体" w:eastAsia="仿宋_GB2312"/>
          <w:sz w:val="32"/>
          <w:szCs w:val="32"/>
        </w:rPr>
        <w:t>。现在，我们的教师队伍大概可以分为这样几个类型：第一类是教学型，能力兴趣、素质、爱好主要在课堂上，在课堂上讲课就非常舒服愉快。如果搞科研，则拿不来课题，写论文也只好一手拿浆糊，一手拿剪子，剪剪粘粘，生产出垃圾科研成果，这是教学型。第二类是教研型，教学和科研都行，但更偏向于教学。第三类是研教型，偏向于研究。第四类是研究型，搞科研来劲，上课则没激情。因此，为了充分发挥教师的自身优势，我们在管理上就要有一种政策导向，让他们充分地展示最优秀的一面。有了这样的一种政策和导向，教学能力强的教师可以安心教学，那些喜欢搞科研、能拿到项目、能获奖、能写出高水平论文和好的著作，但不想上讲台的教师，让他们完成基本的教学任务，重点是安心搞科研。</w:t>
      </w:r>
    </w:p>
    <w:p>
      <w:pPr>
        <w:pStyle w:val="Normal"/>
        <w:spacing w:lineRule="exact" w:line="540"/>
        <w:ind w:firstLine="643"/>
        <w:rPr/>
      </w:pPr>
      <w:r>
        <w:rPr>
          <w:rFonts w:ascii="仿宋_GB2312" w:hAnsi="仿宋_GB2312" w:cs="仿宋;宋体" w:eastAsia="仿宋_GB2312"/>
          <w:b/>
          <w:sz w:val="32"/>
          <w:szCs w:val="32"/>
        </w:rPr>
        <w:t>二是明确政策导向</w:t>
      </w:r>
      <w:r>
        <w:rPr>
          <w:rFonts w:ascii="仿宋_GB2312" w:hAnsi="仿宋_GB2312" w:cs="仿宋;宋体" w:eastAsia="仿宋_GB2312"/>
          <w:sz w:val="32"/>
          <w:szCs w:val="32"/>
        </w:rPr>
        <w:t>。我们的科研工作鼓励什么、限制什么，要有明确的政策导向。这个导向，我看主要有两个方面：一是要鼓励争取平台。我们现在办大学，总是要在科研上争平台。争国家级平台，我们现在还不具备条件，但是可以争省级平台，我们现在已经有几个省级平台，显然经过努力，争省级平台还是可以的。争取市级平台相对容易些，那就要拿到，这应该没有什么问题。另外，我们也要根据工作需要，建设好自己的平台。要鼓励争取项目。现在争国家级大项目，恐怕我们也不具备这个能力，因为国家级大项目都有国家级的平台在承担着，我们想争国家级大项目比较难，我们至多是一个子项目或者子项目的子项目等，这个能争则争。要鼓励争取奖项。奖项和项目都是一样的，我们现在想拿国家级奖项、国家级大项目可能难，但是我们也不能放弃，我们也要去争，要鼓励高水平论文、高水平的著作。二是要鼓励横向科研。横向科研项目多为应用型项目。我们不是要办应用型大学吗？我们不是要服务社会服务政府吗？我们不是要提高服务企业的能力吗？我们建设应用型本科院校，就要鼓励横向科研，要在横向科研方面有所作为。但是怎么鼓励，科研处要拿出政策。总的要求是要加大鼓励力度。我特别要强调一点，我们的科研政策一定是鼓励真正科研，坚决抑制生产垃圾成果。</w:t>
      </w:r>
    </w:p>
    <w:p>
      <w:pPr>
        <w:pStyle w:val="Normal"/>
        <w:spacing w:lineRule="exact" w:line="540"/>
        <w:ind w:firstLine="643"/>
        <w:rPr/>
      </w:pPr>
      <w:r>
        <w:rPr>
          <w:rFonts w:ascii="仿宋_GB2312" w:hAnsi="仿宋_GB2312" w:cs="仿宋;宋体" w:eastAsia="仿宋_GB2312"/>
          <w:b/>
          <w:sz w:val="32"/>
          <w:szCs w:val="32"/>
        </w:rPr>
        <w:t>三是创造良好氛围</w:t>
      </w:r>
      <w:r>
        <w:rPr>
          <w:rFonts w:ascii="仿宋_GB2312" w:hAnsi="仿宋_GB2312" w:cs="仿宋;宋体" w:eastAsia="仿宋_GB2312"/>
          <w:sz w:val="32"/>
          <w:szCs w:val="32"/>
        </w:rPr>
        <w:t>。要从政策保证、经费使用、绩效奖励、办事程序，包扩仪器设备的使用等环节，为科研活动创造条件，形成好的环境、好的氛围。这项工作，也需要以科研处为主来做，组织相关单位和个人，共同来创设良好的环境，为老师的科研工作服务。</w:t>
      </w:r>
    </w:p>
    <w:p>
      <w:pPr>
        <w:pStyle w:val="Normal"/>
        <w:spacing w:lineRule="exact" w:line="540"/>
        <w:ind w:firstLine="643"/>
        <w:rPr/>
      </w:pPr>
      <w:r>
        <w:rPr>
          <w:rFonts w:ascii="仿宋_GB2312" w:hAnsi="仿宋_GB2312" w:cs="仿宋;宋体" w:eastAsia="仿宋_GB2312"/>
          <w:b/>
          <w:sz w:val="32"/>
          <w:szCs w:val="32"/>
        </w:rPr>
        <w:t>四是明确考核标准</w:t>
      </w:r>
      <w:r>
        <w:rPr>
          <w:rFonts w:ascii="仿宋_GB2312" w:hAnsi="仿宋_GB2312" w:cs="仿宋;宋体" w:eastAsia="仿宋_GB2312"/>
          <w:sz w:val="32"/>
          <w:szCs w:val="32"/>
        </w:rPr>
        <w:t>。这方面也有一个对业务主管部门考核的问题，将来学科处、科研处都要有明确的考核指标体系。对系部怎么考核，对学科点、学科专业集群、科研团队怎么考核，对教师怎么考核，也要制定完备的四级考核指标体系。</w:t>
      </w:r>
    </w:p>
    <w:p>
      <w:pPr>
        <w:pStyle w:val="Normal"/>
        <w:spacing w:lineRule="exact" w:line="540"/>
        <w:ind w:firstLine="643"/>
        <w:rPr/>
      </w:pPr>
      <w:r>
        <w:rPr>
          <w:rFonts w:ascii="仿宋_GB2312" w:hAnsi="仿宋_GB2312" w:cs="仿宋;宋体" w:eastAsia="仿宋_GB2312"/>
          <w:b/>
          <w:sz w:val="32"/>
          <w:szCs w:val="32"/>
        </w:rPr>
        <w:t>五是严格奖惩</w:t>
      </w:r>
      <w:r>
        <w:rPr>
          <w:rFonts w:ascii="仿宋_GB2312" w:hAnsi="仿宋_GB2312" w:cs="仿宋;宋体" w:eastAsia="仿宋_GB2312"/>
          <w:sz w:val="32"/>
          <w:szCs w:val="32"/>
        </w:rPr>
        <w:t>。要不断完善奖惩制度，落实科研激励机制。通过奖优罚劣，充分调动有能力搞科研的教师集中精力搞科研，以切实有效地提升科研工作的层次和水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后勤改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我只简单谈个指向，就是减少环节，提高效率，强化管理，提高效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人事分配制度改革</w:t>
      </w:r>
    </w:p>
    <w:p>
      <w:pPr>
        <w:pStyle w:val="Normal"/>
        <w:spacing w:lineRule="exact" w:line="540"/>
        <w:ind w:firstLine="640"/>
        <w:rPr/>
      </w:pPr>
      <w:r>
        <w:rPr>
          <w:rFonts w:eastAsia="楷体_GB2312" w:cs="楷体" w:ascii="楷体_GB2312" w:hAnsi="楷体_GB2312"/>
          <w:sz w:val="32"/>
          <w:szCs w:val="32"/>
        </w:rPr>
        <w:t>1.</w:t>
      </w:r>
      <w:r>
        <w:rPr>
          <w:rFonts w:ascii="楷体_GB2312" w:hAnsi="楷体_GB2312" w:cs="楷体" w:eastAsia="楷体_GB2312"/>
          <w:sz w:val="32"/>
          <w:szCs w:val="32"/>
        </w:rPr>
        <w:t>人力资源配置改革</w:t>
      </w:r>
      <w:r>
        <w:rPr>
          <w:rFonts w:ascii="楷体_GB2312" w:hAnsi="楷体_GB2312" w:cs="仿宋;宋体" w:eastAsia="楷体_GB2312"/>
          <w:sz w:val="32"/>
          <w:szCs w:val="32"/>
        </w:rPr>
        <w:t>。</w:t>
      </w:r>
      <w:r>
        <w:rPr>
          <w:rFonts w:ascii="仿宋_GB2312" w:hAnsi="仿宋_GB2312" w:cs="仿宋;宋体" w:eastAsia="仿宋_GB2312"/>
          <w:sz w:val="32"/>
          <w:szCs w:val="32"/>
        </w:rPr>
        <w:t>总体目标是综合协调、合理配置。现在我们学校的情况是，对人力资源配置没有综合的全盘的办法，进人模式单一。其实，我们办学需要有三支队伍，第一支是管理队伍，第二支是专业技术队伍，第三支是工勤队伍。这三支队伍要按照不同的结构、不同的比例、不同的素质要求，进行合理配置。只有一支队伍是不行的，没有管理队伍学校也支撑不起来，没有专业技术队伍也不行，包括教辅，包括机关的专业技术性工作。没有一个基本的工勤保障队伍也是不行的。做好人力资源配置工作，需要我们研究拿出学校综合人力资源配置方案，将来进人计划是要根据配置方案来确定，不能是单一模式。</w:t>
      </w:r>
    </w:p>
    <w:p>
      <w:pPr>
        <w:pStyle w:val="Normal"/>
        <w:spacing w:lineRule="exact" w:line="540"/>
        <w:ind w:firstLine="640"/>
        <w:rPr/>
      </w:pPr>
      <w:r>
        <w:rPr>
          <w:rFonts w:eastAsia="楷体_GB2312" w:cs="楷体" w:ascii="楷体_GB2312" w:hAnsi="楷体_GB2312"/>
          <w:sz w:val="32"/>
          <w:szCs w:val="32"/>
        </w:rPr>
        <w:t>2.</w:t>
      </w:r>
      <w:r>
        <w:rPr>
          <w:rFonts w:ascii="楷体_GB2312" w:hAnsi="楷体_GB2312" w:cs="楷体" w:eastAsia="楷体_GB2312"/>
          <w:sz w:val="32"/>
          <w:szCs w:val="32"/>
        </w:rPr>
        <w:t>分类管理、岗位管理、全员聘任</w:t>
      </w:r>
      <w:r>
        <w:rPr>
          <w:rFonts w:ascii="楷体_GB2312" w:hAnsi="楷体_GB2312" w:cs="仿宋;宋体" w:eastAsia="楷体_GB2312"/>
          <w:sz w:val="32"/>
          <w:szCs w:val="32"/>
        </w:rPr>
        <w:t>。</w:t>
      </w:r>
      <w:r>
        <w:rPr>
          <w:rFonts w:ascii="仿宋_GB2312" w:hAnsi="仿宋_GB2312" w:cs="仿宋;宋体" w:eastAsia="仿宋_GB2312"/>
          <w:sz w:val="32"/>
          <w:szCs w:val="32"/>
        </w:rPr>
        <w:t>这是事业单位改革的基本要求。这里面有两点，一是定岗定编，这个和人力资源配置总体方案相一致，要按照总体方案来定岗定编。二是设岗有依据，岗位有条件，上岗有要求，优劣可跨档。现行的跨档政策要研究修订。</w:t>
      </w:r>
    </w:p>
    <w:p>
      <w:pPr>
        <w:pStyle w:val="Normal"/>
        <w:spacing w:lineRule="exact" w:line="540"/>
        <w:ind w:firstLine="640"/>
        <w:rPr/>
      </w:pPr>
      <w:r>
        <w:rPr>
          <w:rFonts w:eastAsia="楷体_GB2312" w:cs="楷体" w:ascii="楷体_GB2312" w:hAnsi="楷体_GB2312"/>
          <w:sz w:val="32"/>
          <w:szCs w:val="32"/>
        </w:rPr>
        <w:t>3.</w:t>
      </w:r>
      <w:r>
        <w:rPr>
          <w:rFonts w:ascii="楷体_GB2312" w:hAnsi="楷体_GB2312" w:cs="楷体" w:eastAsia="楷体_GB2312"/>
          <w:sz w:val="32"/>
          <w:szCs w:val="32"/>
        </w:rPr>
        <w:t>职称评聘改革</w:t>
      </w:r>
      <w:r>
        <w:rPr>
          <w:rFonts w:ascii="楷体_GB2312" w:hAnsi="楷体_GB2312" w:cs="仿宋;宋体" w:eastAsia="楷体_GB2312"/>
          <w:sz w:val="32"/>
          <w:szCs w:val="32"/>
        </w:rPr>
        <w:t>。</w:t>
      </w:r>
      <w:r>
        <w:rPr>
          <w:rFonts w:ascii="仿宋_GB2312" w:hAnsi="仿宋_GB2312" w:cs="仿宋;宋体" w:eastAsia="仿宋_GB2312"/>
          <w:sz w:val="32"/>
          <w:szCs w:val="32"/>
        </w:rPr>
        <w:t>大的改革指向是评聘分离，要制定评聘分离管理办法。评的是资格，聘时按岗按需择优。</w:t>
      </w:r>
    </w:p>
    <w:p>
      <w:pPr>
        <w:pStyle w:val="Normal"/>
        <w:spacing w:lineRule="exact" w:line="540"/>
        <w:ind w:firstLine="640"/>
        <w:rPr/>
      </w:pPr>
      <w:r>
        <w:rPr>
          <w:rFonts w:eastAsia="楷体_GB2312" w:cs="楷体" w:ascii="楷体_GB2312" w:hAnsi="楷体_GB2312"/>
          <w:sz w:val="32"/>
          <w:szCs w:val="32"/>
        </w:rPr>
        <w:t>4.</w:t>
      </w:r>
      <w:r>
        <w:rPr>
          <w:rFonts w:ascii="楷体_GB2312" w:hAnsi="楷体_GB2312" w:cs="楷体" w:eastAsia="楷体_GB2312"/>
          <w:sz w:val="32"/>
          <w:szCs w:val="32"/>
        </w:rPr>
        <w:t>绩效工资二级分配改革</w:t>
      </w:r>
      <w:r>
        <w:rPr>
          <w:rFonts w:ascii="楷体_GB2312" w:hAnsi="楷体_GB2312" w:cs="仿宋;宋体" w:eastAsia="楷体_GB2312"/>
          <w:sz w:val="32"/>
          <w:szCs w:val="32"/>
        </w:rPr>
        <w:t>。</w:t>
      </w:r>
      <w:r>
        <w:rPr>
          <w:rFonts w:ascii="仿宋_GB2312" w:hAnsi="仿宋_GB2312" w:cs="仿宋;宋体" w:eastAsia="仿宋_GB2312"/>
          <w:sz w:val="32"/>
          <w:szCs w:val="32"/>
        </w:rPr>
        <w:t>学校对各单位和处级干部实施一级分配，各单位对处级以下人员实施二级分配，分配的依据是绩效和贡献。将来绩效工资都必须和工作绩效紧密联系，体现工作的好坏优劣，拉开档次，形成激励。</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机构改革、管理体制和管理手段改革</w:t>
      </w:r>
    </w:p>
    <w:p>
      <w:pPr>
        <w:pStyle w:val="Normal"/>
        <w:spacing w:lineRule="exact" w:line="540"/>
        <w:ind w:firstLine="640"/>
        <w:rPr/>
      </w:pPr>
      <w:r>
        <w:rPr>
          <w:rFonts w:ascii="楷体_GB2312" w:hAnsi="楷体_GB2312" w:cs="楷体" w:eastAsia="楷体_GB2312"/>
          <w:sz w:val="32"/>
          <w:szCs w:val="32"/>
        </w:rPr>
        <w:t>１</w:t>
      </w:r>
      <w:r>
        <w:rPr>
          <w:rFonts w:eastAsia="楷体_GB2312" w:cs="楷体" w:ascii="楷体_GB2312" w:hAnsi="楷体_GB2312"/>
          <w:sz w:val="32"/>
          <w:szCs w:val="32"/>
        </w:rPr>
        <w:t>.</w:t>
      </w:r>
      <w:r>
        <w:rPr>
          <w:rFonts w:ascii="楷体_GB2312" w:hAnsi="楷体_GB2312" w:cs="楷体" w:eastAsia="楷体_GB2312"/>
          <w:sz w:val="32"/>
          <w:szCs w:val="32"/>
        </w:rPr>
        <w:t>人力资源配置要从机构设置入手</w:t>
      </w:r>
      <w:r>
        <w:rPr>
          <w:rFonts w:ascii="楷体_GB2312" w:hAnsi="楷体_GB2312" w:cs="仿宋;宋体" w:eastAsia="楷体_GB2312"/>
          <w:sz w:val="32"/>
          <w:szCs w:val="32"/>
        </w:rPr>
        <w:t>。</w:t>
      </w:r>
      <w:r>
        <w:rPr>
          <w:rFonts w:ascii="仿宋_GB2312" w:hAnsi="仿宋_GB2312" w:cs="仿宋;宋体" w:eastAsia="仿宋_GB2312"/>
          <w:sz w:val="32"/>
          <w:szCs w:val="32"/>
        </w:rPr>
        <w:t>首先是机构改革。我们设什么机构、不设什么机构，都要从我们事业的发展需要出发，改革的指向是功能集约化，效益最大化。其次是编制。编制与机构设置的要求是一样的。再次是干部职数，包括处级领导干部、科级干部的职数，也是根据我们工作的需要，处级机构设几个正处、几个副处，设几个正科、几个副科，也要科学编制。也就是说要规范起来，改变目前的盲目状态。</w:t>
      </w:r>
    </w:p>
    <w:p>
      <w:pPr>
        <w:pStyle w:val="Normal"/>
        <w:spacing w:lineRule="exact" w:line="540"/>
        <w:ind w:firstLine="640"/>
        <w:rPr/>
      </w:pPr>
      <w:r>
        <w:rPr>
          <w:rFonts w:ascii="楷体_GB2312" w:hAnsi="楷体_GB2312" w:cs="楷体" w:eastAsia="楷体_GB2312"/>
          <w:sz w:val="32"/>
          <w:szCs w:val="32"/>
        </w:rPr>
        <w:t>２</w:t>
      </w:r>
      <w:r>
        <w:rPr>
          <w:rFonts w:eastAsia="楷体_GB2312" w:cs="楷体" w:ascii="楷体_GB2312" w:hAnsi="楷体_GB2312"/>
          <w:sz w:val="32"/>
          <w:szCs w:val="32"/>
        </w:rPr>
        <w:t>.</w:t>
      </w:r>
      <w:r>
        <w:rPr>
          <w:rFonts w:ascii="楷体_GB2312" w:hAnsi="楷体_GB2312" w:cs="楷体" w:eastAsia="楷体_GB2312"/>
          <w:sz w:val="32"/>
          <w:szCs w:val="32"/>
        </w:rPr>
        <w:t>岗位分析，职责明确</w:t>
      </w:r>
      <w:r>
        <w:rPr>
          <w:rFonts w:ascii="楷体_GB2312" w:hAnsi="楷体_GB2312" w:cs="仿宋;宋体" w:eastAsia="楷体_GB2312"/>
          <w:sz w:val="32"/>
          <w:szCs w:val="32"/>
        </w:rPr>
        <w:t>。</w:t>
      </w:r>
      <w:r>
        <w:rPr>
          <w:rFonts w:ascii="仿宋_GB2312" w:hAnsi="仿宋_GB2312" w:cs="仿宋;宋体" w:eastAsia="仿宋_GB2312"/>
          <w:sz w:val="32"/>
          <w:szCs w:val="32"/>
        </w:rPr>
        <w:t>对每个岗位、每个职位都要明确职责范围和上岗要求。各单位、各部门要有明确的职责。所有岗位也得有明确的职责，都要具体化。</w:t>
      </w:r>
    </w:p>
    <w:p>
      <w:pPr>
        <w:pStyle w:val="Normal"/>
        <w:spacing w:lineRule="exact" w:line="540"/>
        <w:ind w:firstLine="640"/>
        <w:rPr/>
      </w:pPr>
      <w:r>
        <w:rPr>
          <w:rFonts w:ascii="楷体_GB2312" w:hAnsi="楷体_GB2312" w:cs="楷体" w:eastAsia="楷体_GB2312"/>
          <w:sz w:val="32"/>
          <w:szCs w:val="32"/>
        </w:rPr>
        <w:t>３</w:t>
      </w:r>
      <w:r>
        <w:rPr>
          <w:rFonts w:eastAsia="楷体_GB2312" w:cs="楷体" w:ascii="楷体_GB2312" w:hAnsi="楷体_GB2312"/>
          <w:sz w:val="32"/>
          <w:szCs w:val="32"/>
        </w:rPr>
        <w:t>.</w:t>
      </w:r>
      <w:r>
        <w:rPr>
          <w:rFonts w:ascii="楷体_GB2312" w:hAnsi="楷体_GB2312" w:cs="楷体" w:eastAsia="楷体_GB2312"/>
          <w:sz w:val="32"/>
          <w:szCs w:val="32"/>
        </w:rPr>
        <w:t>对各个单位、各个部门、各个岗位实行目标管理</w:t>
      </w:r>
      <w:r>
        <w:rPr>
          <w:rFonts w:ascii="楷体_GB2312" w:hAnsi="楷体_GB2312" w:cs="仿宋;宋体" w:eastAsia="楷体_GB2312"/>
          <w:sz w:val="32"/>
          <w:szCs w:val="32"/>
        </w:rPr>
        <w:t>。</w:t>
      </w:r>
      <w:r>
        <w:rPr>
          <w:rFonts w:ascii="仿宋_GB2312" w:hAnsi="仿宋_GB2312" w:cs="仿宋;宋体" w:eastAsia="仿宋_GB2312"/>
          <w:sz w:val="32"/>
          <w:szCs w:val="32"/>
        </w:rPr>
        <w:t>常规的目标就是岗位职责，还有学校分解的目标，对某个部门、某个岗位，学校根据中心任务分解到各个部门、各个岗位。要制定年度目标，还要制定任期目标。将来每年有每年的目标，一个任期有一个任期目标。我们下半年要进行干部换届，换届之后，对新的中层班子、中层干部就要实行目标管理。</w:t>
      </w:r>
    </w:p>
    <w:p>
      <w:pPr>
        <w:pStyle w:val="Normal"/>
        <w:spacing w:lineRule="exact" w:line="540"/>
        <w:ind w:firstLine="640"/>
        <w:rPr/>
      </w:pPr>
      <w:r>
        <w:rPr>
          <w:rFonts w:ascii="楷体_GB2312" w:hAnsi="楷体_GB2312" w:cs="楷体" w:eastAsia="楷体_GB2312"/>
          <w:sz w:val="32"/>
          <w:szCs w:val="32"/>
        </w:rPr>
        <w:t>４</w:t>
      </w:r>
      <w:r>
        <w:rPr>
          <w:rFonts w:eastAsia="楷体_GB2312" w:cs="楷体" w:ascii="楷体_GB2312" w:hAnsi="楷体_GB2312"/>
          <w:sz w:val="32"/>
          <w:szCs w:val="32"/>
        </w:rPr>
        <w:t>.</w:t>
      </w:r>
      <w:r>
        <w:rPr>
          <w:rFonts w:ascii="楷体_GB2312" w:hAnsi="楷体_GB2312" w:cs="楷体" w:eastAsia="楷体_GB2312"/>
          <w:sz w:val="32"/>
          <w:szCs w:val="32"/>
        </w:rPr>
        <w:t>严格考核</w:t>
      </w:r>
      <w:r>
        <w:rPr>
          <w:rFonts w:ascii="楷体_GB2312" w:hAnsi="楷体_GB2312" w:cs="仿宋;宋体" w:eastAsia="楷体_GB2312"/>
          <w:sz w:val="32"/>
          <w:szCs w:val="32"/>
        </w:rPr>
        <w:t>。</w:t>
      </w:r>
      <w:r>
        <w:rPr>
          <w:rFonts w:ascii="仿宋_GB2312" w:hAnsi="仿宋_GB2312" w:cs="仿宋;宋体" w:eastAsia="仿宋_GB2312"/>
          <w:sz w:val="32"/>
          <w:szCs w:val="32"/>
        </w:rPr>
        <w:t>年度有年度考核，任期有任期考核。对个人要考核，对单位也要考核。组织部、人事处要研究制定对各单位、部门的考核指标体系。组织部偏重制定党务部门、处级干部考核指标体系，处级干部考核包括任期和年度考核。人事处偏重负责制定行政部门和全员考核指标体系。以后，我们的管理工作，要形成管理有目标、考核有指标，考核既要有指标的考核，还要加上评测。考核加评测，形成对单位和个人的综合评价。</w:t>
      </w:r>
    </w:p>
    <w:p>
      <w:pPr>
        <w:pStyle w:val="Normal"/>
        <w:spacing w:lineRule="exact" w:line="540"/>
        <w:ind w:firstLine="640"/>
        <w:rPr/>
      </w:pPr>
      <w:r>
        <w:rPr>
          <w:rFonts w:ascii="楷体_GB2312" w:hAnsi="楷体_GB2312" w:cs="楷体" w:eastAsia="楷体_GB2312"/>
          <w:sz w:val="32"/>
          <w:szCs w:val="32"/>
        </w:rPr>
        <w:t>５</w:t>
      </w:r>
      <w:r>
        <w:rPr>
          <w:rFonts w:eastAsia="楷体_GB2312" w:cs="楷体" w:ascii="楷体_GB2312" w:hAnsi="楷体_GB2312"/>
          <w:sz w:val="32"/>
          <w:szCs w:val="32"/>
        </w:rPr>
        <w:t>.</w:t>
      </w:r>
      <w:r>
        <w:rPr>
          <w:rFonts w:ascii="楷体_GB2312" w:hAnsi="楷体_GB2312" w:cs="楷体" w:eastAsia="楷体_GB2312"/>
          <w:sz w:val="32"/>
          <w:szCs w:val="32"/>
        </w:rPr>
        <w:t>奖优罚劣</w:t>
      </w:r>
      <w:r>
        <w:rPr>
          <w:rFonts w:ascii="楷体_GB2312" w:hAnsi="楷体_GB2312" w:cs="仿宋;宋体" w:eastAsia="楷体_GB2312"/>
          <w:sz w:val="32"/>
          <w:szCs w:val="32"/>
        </w:rPr>
        <w:t>。</w:t>
      </w:r>
      <w:r>
        <w:rPr>
          <w:rFonts w:ascii="仿宋_GB2312" w:hAnsi="仿宋_GB2312" w:cs="仿宋;宋体" w:eastAsia="仿宋_GB2312"/>
          <w:sz w:val="32"/>
          <w:szCs w:val="32"/>
        </w:rPr>
        <w:t>单位评优，除了给予单位一定经济奖励，年度考核的优秀指标就多给，考核不优秀的单位评优指标予以减少。考核优秀的单位主要负责人，在个人考核的时候，要加分。个人评优者，要享受多重利益，不仅是精神鼓励，要考虑多重利益在里面，要体现在干部选拔具体办法中，甚至绩效工资也要挂钩。通过运用综合手段，让综合因素起作用，达到提高积极性的目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开源、节流、增效</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办学要增强成本意识。关于开源，学校现有的土地资源、房产资源怎么减少浪费？怎么合理利用？科技创新、社会服务如何做得更好？尤其科技创新，将来能不能孵化上市公司？节流，该花的钱一分不要少，存在的浪费一分钱也要控制。上项目要减少浪费，增加效益，立项部门、管理部门、监督部门都要从不同角度思考管理，尽量减少浪费。增效，就是要讲究办学成本，讲究效益。继续教育学院，合作办学和软件学院怎么办？要研究。大家可以建言献策。</w:t>
      </w:r>
    </w:p>
    <w:p>
      <w:pPr>
        <w:pStyle w:val="Normal"/>
        <w:spacing w:lineRule="exact" w:line="560" w:before="156" w:after="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9:00Z</dcterms:created>
  <dc:creator>钱爱娟(科长)</dc:creator>
  <dc:description/>
  <cp:keywords/>
  <dc:language>en-US</dc:language>
  <cp:lastModifiedBy>钱爱娟(科长)</cp:lastModifiedBy>
  <dcterms:modified xsi:type="dcterms:W3CDTF">2014-10-30T02:50:00Z</dcterms:modified>
  <cp:revision>1</cp:revision>
  <dc:subject/>
  <dc:title>在2014年暑期处级领导干部</dc:title>
</cp:coreProperties>
</file>