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8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bCs/>
          <w:sz w:val="44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关于印发《洛阳理工学院</w:t>
      </w:r>
      <w:r>
        <w:rPr>
          <w:rFonts w:eastAsia="华康简标题宋;宋体" w:cs="华文中宋" w:ascii="华康简标题宋;宋体" w:hAnsi="华康简标题宋;宋体"/>
          <w:bCs/>
          <w:sz w:val="44"/>
        </w:rPr>
        <w:t>2008</w:t>
      </w:r>
      <w:r>
        <w:rPr>
          <w:rFonts w:ascii="华康简标题宋;宋体" w:hAnsi="华康简标题宋;宋体" w:cs="华文中宋" w:eastAsia="华康简标题宋;宋体"/>
          <w:bCs/>
          <w:sz w:val="44"/>
        </w:rPr>
        <w:t>年民主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bCs/>
          <w:sz w:val="44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评议行风整改方案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有关部门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</w:rPr>
        <w:t>《洛阳理工学院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民主评议行风整改方案》印发给你们，请认真遵照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附件：洛阳理工学院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民主评议行风整改方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十月六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/>
      </w:pPr>
      <w:r>
        <w:rPr>
          <w:rFonts w:ascii="华康简标题宋;宋体" w:hAnsi="华康简标题宋;宋体" w:eastAsia="华康简标题宋;宋体"/>
          <w:sz w:val="32"/>
        </w:rPr>
        <w:t>主题词：</w:t>
      </w:r>
      <w:r>
        <w:rPr/>
        <w:t>学校  民主评议  方案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印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4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exact" w:line="700"/>
        <w:ind w:firstLine="646"/>
        <w:jc w:val="center"/>
        <w:rPr>
          <w:rFonts w:ascii="华康简标题宋;宋体" w:hAnsi="华康简标题宋;宋体" w:eastAsia="华康简标题宋;宋体" w:cs="华文中宋"/>
          <w:bCs/>
          <w:sz w:val="44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洛阳理工学院</w:t>
      </w:r>
      <w:r>
        <w:rPr>
          <w:rFonts w:eastAsia="华康简标题宋;宋体" w:cs="华文中宋" w:ascii="华康简标题宋;宋体" w:hAnsi="华康简标题宋;宋体"/>
          <w:bCs/>
          <w:sz w:val="44"/>
        </w:rPr>
        <w:t>2008</w:t>
      </w:r>
      <w:r>
        <w:rPr>
          <w:rFonts w:ascii="华康简标题宋;宋体" w:hAnsi="华康简标题宋;宋体" w:cs="华文中宋" w:eastAsia="华康简标题宋;宋体"/>
          <w:bCs/>
          <w:sz w:val="44"/>
        </w:rPr>
        <w:t>年民主评议</w:t>
      </w:r>
    </w:p>
    <w:p>
      <w:pPr>
        <w:pStyle w:val="Normal"/>
        <w:spacing w:lineRule="exact" w:line="700"/>
        <w:ind w:firstLine="646"/>
        <w:jc w:val="center"/>
        <w:rPr>
          <w:rFonts w:ascii="华康简标题宋;宋体" w:hAnsi="华康简标题宋;宋体" w:eastAsia="华康简标题宋;宋体" w:cs="宋体;SimSun"/>
          <w:bCs/>
          <w:kern w:val="0"/>
          <w:sz w:val="32"/>
          <w:szCs w:val="32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行风整改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</w:rPr>
        <w:t>不断加强我院行风建设，进一步规范办学、招生、收费等行为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更好的把民主评议行风工作落到实处，院民主评议行风领导小组办公室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在全院学生中开展了问卷调查。</w:t>
      </w:r>
      <w:r>
        <w:rPr>
          <w:rFonts w:ascii="仿宋_GB2312" w:hAnsi="仿宋_GB2312" w:eastAsia="仿宋_GB2312"/>
          <w:sz w:val="32"/>
          <w:szCs w:val="32"/>
        </w:rPr>
        <w:t>这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问卷调查</w:t>
      </w:r>
      <w:r>
        <w:rPr>
          <w:rFonts w:ascii="仿宋_GB2312" w:hAnsi="仿宋_GB2312" w:eastAsia="仿宋_GB2312"/>
          <w:sz w:val="32"/>
          <w:szCs w:val="32"/>
        </w:rPr>
        <w:t>以系党总支为单位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出调查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，收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，收回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经过认真疏理，现将意见和建议分类，请各有关部门根据职责，切实抓好整改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整改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民主评议行风工作是落实“三个代表”重要思想，落实科学发展观，维护人民群众利益，加强院系管理，培养良好的师德师风和校风、教风、学风，促进学院和谐健康发展的重要内容。民主评议行风工作，整改是关键，学院将按照省纠风办的统一部署，结合学院的实际情况，按照整改方案，有计划地开展整改工作，坚持“标本兼治、综合治理”，做到以整改促建设、以整改促改革、以整改促发展，并力争在整改行动中，做到思想认识领先、整改行动迅速、行风建设扎实、整改成绩显著，</w:t>
      </w:r>
      <w:r>
        <w:rPr>
          <w:rFonts w:ascii="仿宋_GB2312" w:hAnsi="仿宋_GB2312" w:cs="Arial" w:eastAsia="仿宋_GB2312"/>
          <w:sz w:val="32"/>
          <w:szCs w:val="32"/>
        </w:rPr>
        <w:t>为促进学院教育行风明显好转，推动学院各项工作上一个新台阶，做出新的更大的贡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意见和建议内容及责任部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学计划安排应多征求教师和学生的意见，上课教室应 安排相对集中，合班课人数不宜过多，征订教材应给学生一定的自主权，体育课选修不应限制科目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教务处、各系（部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图书馆应增加开放时间，节假日应保证学生阅览。希望多订购新书、报刊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图书馆</w:t>
      </w:r>
    </w:p>
    <w:p>
      <w:pPr>
        <w:pStyle w:val="Normal"/>
        <w:spacing w:lineRule="exact" w:line="600"/>
        <w:ind w:left="2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奖学金评定要严格执行相关规定和细则，特别是操行分要真正体现公正、公平、公开，同时公开各类奖项标准，增加透明度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学生处、各系（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进一步加强学生与社会的接触，多开展一些讲座、专题、参观等活动，增强学生的社会认知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教务处、学生处、团委、各系（部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严格控制饭菜价格，增加食品种类，加强员工的优质服务教育，强化优质服务意识，严格执行国家食品卫生规定。建议增加清真食堂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后勤管理处、后勤服务集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加强公寓管理，增强服务意识，努力做到主动服务、周到服务，微笑服务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责任单位：后勤服务集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合理调整浴池开放时间，及时维修浴池设施，严格控制超市物价，保证商品质量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后勤服务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建议学院和市里相关单位协商，争取多发几趟公交车，不要间隔时间太长，以方便师生出行。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后勤管理处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整改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加强领导，强化责任。</w:t>
      </w:r>
      <w:r>
        <w:rPr>
          <w:rFonts w:ascii="仿宋_GB2312" w:hAnsi="仿宋_GB2312" w:eastAsia="仿宋_GB2312"/>
          <w:sz w:val="32"/>
          <w:szCs w:val="32"/>
        </w:rPr>
        <w:t>各有关部门要针对学生提出的意见及建议，进行深入剖析，增强服务意识，强化管理，制定出相应的整改措施，建立行风建设的长效机制。整改措施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院民主评议行风领导小组办公室。各部门要按照整改措施开展工作，部门主要领导做为第一责任人，要认真履行职责，周密安排，要做到措施得力、整改到位、整出成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突出重点，务求实效。</w:t>
      </w:r>
      <w:r>
        <w:rPr>
          <w:rFonts w:ascii="仿宋_GB2312" w:hAnsi="仿宋_GB2312" w:eastAsia="仿宋_GB2312"/>
          <w:sz w:val="32"/>
          <w:szCs w:val="32"/>
        </w:rPr>
        <w:t>整改要采取有效措施，抓住学生反映突出的重点问题作为整改重点，逐条逐项抓好落实，注重实效。要把切实为师生服务，解决群众反映的突出问题，进一步规范管理，改进工作，办好人民满意的高等教育，作为民主评议行风工作的出发点和落脚点，作为检验评议工作成效的标准。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2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2:52:00Z</dcterms:modified>
  <cp:revision>2</cp:revision>
  <dc:subject/>
  <dc:title>关于开展2007年学生课外学术科技作品立项课题中期检查的通知</dc:title>
</cp:coreProperties>
</file>