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调整预算工作组成员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校属各单位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ind w:firstLine="6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预算法》和《河南省财政厅、审计厅关于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河南省贯彻行政事业单位内部控制规范工作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要求，进一步加强我校预算工作规范性和科学性，不断增强内部控制建设，现将我校预算工作组成员调整如下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长：屈凌波</w:t>
      </w:r>
    </w:p>
    <w:p>
      <w:pPr>
        <w:pStyle w:val="Normal"/>
        <w:spacing w:lineRule="exact" w:line="560"/>
        <w:ind w:left="2123" w:hanging="146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韩振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曹国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曾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涛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员：赵尊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宁建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龙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新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少文</w:t>
      </w:r>
    </w:p>
    <w:p>
      <w:pPr>
        <w:pStyle w:val="Normal"/>
        <w:spacing w:lineRule="exact" w:line="560"/>
        <w:ind w:firstLine="6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宽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延松  李柏生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组下设办公室，赵尊群兼任主任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学校预算工作组职责</w:t>
      </w:r>
    </w:p>
    <w:p>
      <w:pPr>
        <w:pStyle w:val="Normal"/>
        <w:spacing w:lineRule="exact" w:line="560"/>
        <w:ind w:firstLine="6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校预算工作组职责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《预算法》和《河南省贯彻行政事业单位内部控制规范工作方案》的有关要求，为了更好地科学编制学校年度预算方案、监督检查预算执行情况、审核学校年度决算报告，制定职责如下：</w:t>
      </w:r>
    </w:p>
    <w:p>
      <w:pPr>
        <w:pStyle w:val="ListParagraph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习贯彻国家财政部、河南省财政厅、教育厅有关财政政策和法律法规及规章制度。</w:t>
      </w:r>
    </w:p>
    <w:p>
      <w:pPr>
        <w:pStyle w:val="ListParagraph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负责制定学校有关预算管理制度和规定。</w:t>
      </w:r>
    </w:p>
    <w:p>
      <w:pPr>
        <w:pStyle w:val="ListParagraph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根据学校中长期发展规划和学校党委确定的年度重点工作，研究编制学校年度预算方案，提交校长办公会审核和党委会审批。</w:t>
      </w:r>
    </w:p>
    <w:p>
      <w:pPr>
        <w:pStyle w:val="ListParagraph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根据专项经费项目库中项目的轻重缓急，研究编制专项经费使用方案，涉及重大项目按照“三重一大”有关规定办理。</w:t>
      </w:r>
    </w:p>
    <w:p>
      <w:pPr>
        <w:pStyle w:val="ListParagraph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监督检查预算执行情况，并根据学校实际及时研究制定预算调整方案。涉及大额款项按照“三重一大”有关规定办理。</w:t>
      </w:r>
    </w:p>
    <w:p>
      <w:pPr>
        <w:pStyle w:val="ListParagraph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协调解决预算执行中出现的问题。</w:t>
      </w:r>
    </w:p>
    <w:p>
      <w:pPr>
        <w:pStyle w:val="ListParagraph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对校属教学院（部）和职能部门预算执行情况进行监督、检查、考核，改进预算管理。</w:t>
      </w:r>
    </w:p>
    <w:p>
      <w:pPr>
        <w:pStyle w:val="ListParagraph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研究制定新增预算方案，并根据增加额度大小，提交校长办公会议和党委会审定。</w:t>
      </w:r>
    </w:p>
    <w:p>
      <w:pPr>
        <w:pStyle w:val="ListParagraph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研究确定学校年度决算报告草案，提交校长办公会审核和党委会审批。研究审核向学校教代会报告的财务工作报告。</w:t>
      </w:r>
    </w:p>
    <w:p>
      <w:pPr>
        <w:pStyle w:val="ListParagraph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会议由预算领导小组组长主持，或组长委托副组长主持。除及时召开预算领导小组会议研究学校年度预算方案、决算报告，以及新增预算外，原则上每季度召开一次会议，听取财务处及有关部门的预算执行情况汇报，研究调整预算方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343535</wp:posOffset>
                      </wp:positionV>
                      <wp:extent cx="1982470" cy="523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247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7685" cy="4311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68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pt;height:41.25pt;mso-wrap-distance-left:9.05pt;mso-wrap-distance-right:9.05pt;mso-wrap-distance-top:0pt;mso-wrap-distance-bottom:0pt;margin-top:27.05pt;mso-position-vertical-relative:text;margin-left:7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685" cy="431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1:00Z</dcterms:created>
  <dc:creator>钱爱娟(科长)</dc:creator>
  <dc:description/>
  <cp:keywords/>
  <dc:language>en-US</dc:language>
  <cp:lastModifiedBy>王艳</cp:lastModifiedBy>
  <cp:lastPrinted>2014-06-27T15:36:00Z</cp:lastPrinted>
  <dcterms:modified xsi:type="dcterms:W3CDTF">2016-11-02T09:27:00Z</dcterms:modified>
  <cp:revision>6</cp:revision>
  <dc:subject/>
  <dc:title/>
</cp:coreProperties>
</file>