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科研处工作职责</w:t>
      </w:r>
      <w:r>
        <w:rPr>
          <w:rFonts w:eastAsia="黑体;SimHei"/>
          <w:sz w:val="32"/>
          <w:szCs w:val="32"/>
        </w:rPr>
        <w:t> 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科研规划管理：根据国家的科研政策，组织制订学院科研发展规划和年度科研计划，并督促实施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责组织制定并实施全院科研工作的各项政策和管理办法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负责科研项目管理：组织各级各类科研项目的申报，检查在研项目的研究进展情况，组织项目鉴定、结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负责科研成果管理：学院科技成果鉴定、成果报奖、成果登记与归档工作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负责科研经费管理：组织制定学院科研计划、年度管理经费预算及各类科研基金项目经费的审批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负责科研业绩统计、审核及奖励工作，职称科研材料的审核工作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负责职务专利申报咨询与登记备案等管理工作；负责学院的知识产权保护工作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负责全院技术开发、技术转让、技术咨询、技术服务、科研成果的转让和推广工作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负责学院科研机构的建设、评估、调整及管理和考核工作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学术团体管理。为挂靠本院的学术团体提供服务和管理，包括协助组织学术年会，执行年度检查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学术交流管理。定期举行大型学术讲座，并协助各单位组织好学术讲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负责对外科技合作及科学普及工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负责上级业务部门各类科技数据信息的填报工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负责学术委办公室日常工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配合有关部门做好大学生科技活动的组织与管理工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负责教师学术道德建设与科研违规违纪情况的处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负责科技保密工作和划密工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做好学院领导布置的其他工作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综合科工作职责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科研处办公室的日常工作。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科研处的对外交流和接待事宜。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好科研处各种印章的管理与使用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ind w:left="357" w:hanging="357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做好各类文件、公文和各种资料的档案管理。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做好行政和文秘等事务，收发文件资料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ind w:left="357" w:hanging="357"/>
        <w:rPr>
          <w:rFonts w:cs="Tahoma"/>
          <w:color w:val="000000"/>
          <w:sz w:val="21"/>
          <w:szCs w:val="21"/>
        </w:rPr>
      </w:pPr>
      <w:r>
        <w:rPr>
          <w:sz w:val="21"/>
          <w:szCs w:val="21"/>
        </w:rPr>
        <w:t>负责科研简报的撰写和上传工作。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科研处的会议记录工作。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学院学术委工作。</w:t>
      </w:r>
    </w:p>
    <w:p>
      <w:pPr>
        <w:pStyle w:val="Style15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科研处的宣传报道工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处领导交办的其他事宜。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社会科学管理科工作职责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/>
      </w:pPr>
      <w:r>
        <w:rPr/>
        <w:t>负责全院各级社会科学科研项目的申报、评审、执行等工作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/>
      </w:pPr>
      <w:r>
        <w:rPr/>
        <w:t>负责全院各级社会科学科研项目的鉴定、结题等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/>
      </w:pPr>
      <w:r>
        <w:rPr/>
        <w:t>学术团体管理。为挂靠本院的社会科学学术团体提供服务和管理，包括协助组织学术年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exact" w:line="400"/>
        <w:ind w:firstLine="420"/>
        <w:rPr/>
      </w:pPr>
      <w:r>
        <w:rPr/>
        <w:t>会，执行年度检查等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/>
      </w:pPr>
      <w:r>
        <w:rPr/>
        <w:t>负责全院各级社会科学科研项目评奖的申报、奖金管理等工作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/>
      </w:pPr>
      <w:r>
        <w:rPr/>
        <w:t>负责全院社会科学横向科研项目的管理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/>
      </w:pPr>
      <w:r>
        <w:rPr/>
        <w:t>负责全院社会科学类对外合作项目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/>
      </w:pPr>
      <w:r>
        <w:rPr/>
        <w:t>负责全院社会科学科研项目的产学研合作等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/>
      </w:pPr>
      <w:r>
        <w:rPr/>
        <w:t>负责全院社会科学科研平台的申报、评审等。</w:t>
      </w:r>
    </w:p>
    <w:p>
      <w:pPr>
        <w:pStyle w:val="Normal"/>
        <w:numPr>
          <w:ilvl w:val="0"/>
          <w:numId w:val="2"/>
        </w:numPr>
        <w:spacing w:lineRule="exact" w:line="400"/>
        <w:ind w:left="0" w:hanging="0"/>
        <w:rPr/>
      </w:pPr>
      <w:r>
        <w:rPr/>
        <w:t>完成领导交办的其它工作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自然科学管理科工作职责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自然科学项目申报、自然科学项目评审、自然科学项目检查、课题鉴定前的审查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各级各类科技成果奖的申报工作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自然科学横向合同的管理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自然科学对外合作项目、学术会议的管理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自然科学科技成果的推广转化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自然科学产学研合作管理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自然科学知识产权管理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自然科学研究平台的申报、管理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完成领导交办的其它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23:00Z</dcterms:created>
  <dc:creator>lxh</dc:creator>
  <dc:description/>
  <cp:keywords/>
  <dc:language>en-US</dc:language>
  <cp:lastModifiedBy>DELL</cp:lastModifiedBy>
  <cp:lastPrinted>2011-11-29T15:31:00Z</cp:lastPrinted>
  <dcterms:modified xsi:type="dcterms:W3CDTF">2013-05-13T01:42:00Z</dcterms:modified>
  <cp:revision>20</cp:revision>
  <dc:subject/>
  <dc:title/>
</cp:coreProperties>
</file>