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kern w:val="2"/>
          <w:sz w:val="144"/>
          <w:szCs w:val="144"/>
        </w:rPr>
        <w:t>中共洛阳理工学院委员会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09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4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认真做好</w:t>
      </w: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各项重点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抓好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学院确定的各项重点工作，现将具体任务分解下发。请各部门高度重视，按照学院总体安排，结合本部门实际，制定具体落实措施和完成时限，经主管院领导同意后，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之前报两办秘书科。学院将适时对各项工作的进展情况进行督察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一、认真落实第一次党代会精神，践行科学发展观。</w:t>
      </w:r>
      <w:r>
        <w:rPr>
          <w:rFonts w:ascii="仿宋_GB2312" w:hAnsi="仿宋_GB2312" w:eastAsia="仿宋_GB2312"/>
          <w:sz w:val="32"/>
          <w:szCs w:val="32"/>
        </w:rPr>
        <w:t>梳理并破解学院发展过程中存在的重大难题。营造建设特色鲜明的教学型优质本科院校的浓厚氛围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院属各部门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二、加强党建和思想政治工作。</w:t>
      </w:r>
      <w:r>
        <w:rPr>
          <w:rFonts w:ascii="仿宋_GB2312" w:hAnsi="仿宋_GB2312" w:eastAsia="仿宋_GB2312"/>
          <w:sz w:val="32"/>
          <w:szCs w:val="32"/>
        </w:rPr>
        <w:t>进一步加强领导班子建设、干部队伍建设和基层党组织建设。做好迎接河南省高校党建评估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组织部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三、加强校园文化建设。</w:t>
      </w:r>
      <w:r>
        <w:rPr>
          <w:rFonts w:ascii="仿宋_GB2312" w:hAnsi="仿宋_GB2312" w:eastAsia="仿宋_GB2312"/>
          <w:sz w:val="32"/>
          <w:szCs w:val="32"/>
        </w:rPr>
        <w:t>树立良好的校风、教风、学风，建设具有特色的、积极向上的大学文化。迎接建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宣传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落实党风廉政建设责任制，加强行风建设。</w:t>
      </w:r>
      <w:r>
        <w:rPr>
          <w:rFonts w:ascii="仿宋_GB2312" w:hAnsi="仿宋_GB2312" w:eastAsia="仿宋_GB2312"/>
          <w:sz w:val="32"/>
          <w:szCs w:val="32"/>
        </w:rPr>
        <w:t>建立健全惩治和预防腐败体系。进一步规范办学行为，切实转变工作作风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纪委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创新管理机制，健全规章制度。</w:t>
      </w:r>
      <w:r>
        <w:rPr>
          <w:rFonts w:ascii="仿宋_GB2312" w:hAnsi="仿宋_GB2312" w:eastAsia="仿宋_GB2312"/>
          <w:sz w:val="32"/>
          <w:szCs w:val="32"/>
        </w:rPr>
        <w:t>完善教学、科研、学生管理、人事管理、财务审计、基本建设和国有资产管理、后勤服务等方面的规章制度。探讨实施院系两级管理模式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教务处、科研处、学生处、人事处、财务处、审计处、基建处、国有资产管理处、后勤管理处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六、制定学院的发展规划。</w:t>
      </w:r>
      <w:r>
        <w:rPr>
          <w:rFonts w:ascii="仿宋_GB2312" w:hAnsi="仿宋_GB2312" w:eastAsia="仿宋_GB2312"/>
          <w:sz w:val="32"/>
          <w:szCs w:val="32"/>
        </w:rPr>
        <w:t>科学制定学科与专业建设规划、师资队伍建设规划和校园建设规划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教务处、人事处、基建处、高教研究所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七、制定各系（部）的发展规划。</w:t>
      </w:r>
      <w:r>
        <w:rPr>
          <w:rFonts w:ascii="仿宋_GB2312" w:hAnsi="仿宋_GB2312" w:eastAsia="仿宋_GB2312"/>
          <w:sz w:val="32"/>
          <w:szCs w:val="32"/>
        </w:rPr>
        <w:t>制定好各系（部）的学科专业建设规划（含实验室建设规划）和师资队伍建设规划（含学科梯队和教学团队；教师队伍、教辅队伍、学生工作队伍）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各系（部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加强内涵建设，突出特色，全面提高教学质量。</w:t>
      </w:r>
      <w:r>
        <w:rPr>
          <w:rFonts w:ascii="仿宋_GB2312" w:hAnsi="仿宋_GB2312" w:eastAsia="仿宋_GB2312"/>
          <w:sz w:val="32"/>
          <w:szCs w:val="32"/>
        </w:rPr>
        <w:t>加强学科专业建设；适时筹备召开学院第一次教学工作会；加大课程建设力度，实现省级精品课程的新突破；加强高教研究，积极申报并争取省级教学成果奖；重视实践教学环节，进一步完善教学基础条件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教务处、高教研究所、财务处、现代教育中心、图书馆、工程训练中心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九、强化科研意识，提高科研和对外服务能力，实现科研经费和项目的新突破。</w:t>
      </w:r>
      <w:r>
        <w:rPr>
          <w:rFonts w:ascii="仿宋_GB2312" w:hAnsi="仿宋_GB2312" w:eastAsia="仿宋_GB2312"/>
          <w:sz w:val="32"/>
          <w:szCs w:val="32"/>
        </w:rPr>
        <w:t>加强科研队伍和科研条件的建设。进一步提高学报的办刊质量，扩大对外影响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科研处、学报编辑部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十、坚持开放办学，加强合作、规范管理。</w:t>
      </w:r>
      <w:r>
        <w:rPr>
          <w:rFonts w:ascii="仿宋_GB2312" w:hAnsi="仿宋_GB2312" w:eastAsia="仿宋_GB2312"/>
          <w:sz w:val="32"/>
          <w:szCs w:val="32"/>
        </w:rPr>
        <w:t>扎实推进对外合作办学工作；大力开展非学历教育；拓宽职业技术培训、合作办学途径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对外合作处、继续教育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一、创新学生管理体制，形成全员育人的新模式。</w:t>
      </w:r>
      <w:r>
        <w:rPr>
          <w:rFonts w:ascii="仿宋_GB2312" w:hAnsi="仿宋_GB2312" w:eastAsia="仿宋_GB2312"/>
          <w:sz w:val="32"/>
          <w:szCs w:val="32"/>
        </w:rPr>
        <w:t>适时召开第一次团代会、学代会。认真做好学生管理工作。丰富校园文化活动，提高学生参与积极性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学工部、团委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二、全面提高学生培养质量，认真做好招生就业工作。</w:t>
      </w:r>
      <w:r>
        <w:rPr>
          <w:rFonts w:ascii="仿宋_GB2312" w:hAnsi="仿宋_GB2312" w:eastAsia="仿宋_GB2312"/>
          <w:sz w:val="32"/>
          <w:szCs w:val="32"/>
        </w:rPr>
        <w:t>科学制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招生计划，做好招生宣传工作；切实做好就业工作，拓宽就业渠道，加强就业指导，开展创业教育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招生就业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三、坚持人才强院战略，深化人事制度改革，规范人事管理和考核。</w:t>
      </w:r>
      <w:r>
        <w:rPr>
          <w:rFonts w:ascii="仿宋_GB2312" w:hAnsi="仿宋_GB2312" w:eastAsia="仿宋_GB2312"/>
          <w:sz w:val="32"/>
          <w:szCs w:val="32"/>
        </w:rPr>
        <w:t>引进与培养并重，做好师资建设工作；开展定编定岗工作，规范岗位设置和考核。探讨人事分配制度改革方案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四、加强基础设施建设，进一步完善校园功能。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教学区的基本建设规划，科学合理配置资源。加强校园基础设施建设和管理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基建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五、开源节流，规避风险，规范并加强财务审计工作。</w:t>
      </w:r>
      <w:r>
        <w:rPr>
          <w:rFonts w:ascii="仿宋_GB2312" w:hAnsi="仿宋_GB2312" w:eastAsia="仿宋_GB2312"/>
          <w:sz w:val="32"/>
          <w:szCs w:val="32"/>
        </w:rPr>
        <w:t>规范财务管理。合理制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财务预算方案，争取财政拨款、优化贷款结构。加大审计力度，提高资金使用效率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财务处、审计处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六、探索后勤管理新模式，推进后勤服务管理上台阶。强化后勤服务功能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后勤管理处、后勤服务集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七、做好院办工厂工作，促进产业自主创新</w:t>
      </w:r>
      <w:r>
        <w:rPr>
          <w:rFonts w:ascii="黑体;SimHei" w:hAnsi="黑体;SimHei" w:eastAsia="黑体;SimHei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强产学研合作。积极拓展市场，开发新产品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院办工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八、推进民主管理，确保安全稳定，构建和谐校园。</w:t>
      </w:r>
      <w:r>
        <w:rPr>
          <w:rFonts w:ascii="仿宋_GB2312" w:hAnsi="仿宋_GB2312" w:eastAsia="仿宋_GB2312"/>
          <w:sz w:val="32"/>
          <w:szCs w:val="32"/>
        </w:rPr>
        <w:t>坚持和完善教代会制度，组织召开学院首届二次教代会，检查评比先进“教工小家”；认真做好离退休干部工作；做好安全稳定工作，加强综合治理，建立群防群治、内外联动的工作机制，提高突发事件应急处置能力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工会、离退休处、保卫处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 xml:space="preserve">重点工作  </w:t>
      </w:r>
      <w:r>
        <w:rPr>
          <w:rFonts w:eastAsia="华文中宋" w:cs="华文中宋" w:ascii="华文中宋" w:hAnsi="华文中宋"/>
          <w:sz w:val="32"/>
          <w:szCs w:val="32"/>
        </w:rPr>
        <w:t>2009</w:t>
      </w:r>
      <w:r>
        <w:rPr>
          <w:rFonts w:ascii="华文中宋" w:hAnsi="华文中宋" w:cs="华文中宋" w:eastAsia="华文中宋"/>
          <w:sz w:val="32"/>
          <w:szCs w:val="32"/>
        </w:rPr>
        <w:t>年  通知</w:t>
      </w:r>
    </w:p>
    <w:tbl>
      <w:tblPr>
        <w:tblW w:w="7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</w:tblGrid>
      <w:tr>
        <w:trPr>
          <w:trHeight w:val="149" w:hRule="atLeast"/>
        </w:trPr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60"/>
        <w:ind w:firstLine="51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56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9978" w:h="14173"/>
      <w:pgMar w:left="1247" w:right="113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01:00Z</dcterms:created>
  <dc:creator>*</dc:creator>
  <dc:description/>
  <cp:keywords/>
  <dc:language>en-US</dc:language>
  <cp:lastModifiedBy>微软用户</cp:lastModifiedBy>
  <cp:lastPrinted>2009-02-27T08:36:00Z</cp:lastPrinted>
  <dcterms:modified xsi:type="dcterms:W3CDTF">2009-02-27T01:37:00Z</dcterms:modified>
  <cp:revision>211</cp:revision>
  <dc:subject/>
  <dc:title>洛阳理工学院2009年工作要点</dc:title>
</cp:coreProperties>
</file>