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color w:val="000000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color w:val="000000"/>
          <w:sz w:val="44"/>
          <w:szCs w:val="44"/>
        </w:rPr>
        <w:t>关于对各党总支委员会选举结果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color w:val="000000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color w:val="000000"/>
          <w:sz w:val="44"/>
          <w:szCs w:val="44"/>
        </w:rPr>
        <w:t>及分工的批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机关党委、院办工厂党委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共产党章程》、《中国共产党普通高等学校基层组织工作条例》和《中国共产党基层组织选举工作暂行条例》的有关规定，经院党委会研究，现对各党总支委员会选举结果及分工批复如下（机关党委、院办工厂党委另行批复）：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材料科学与工程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吴武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张明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兼女工委员：张新爱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郭献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王玉江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机械工程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刘建寿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杨卫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候洪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常家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赵红霞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机电工程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王建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刘爱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杜志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雷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布占伟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电气工程与自动化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卢秉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高进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李明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陈文清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葛运旺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计算机与信息工程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邱江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刘庆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候小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舒云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丁国强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土木工程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路利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李福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李捍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林伟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孙成城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环境工程与化学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张少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徐江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田洪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卫应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杨刚宾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工程管理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胡留现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赵建利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王学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兼纪检委员：吴现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张国鼎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经济与工商管理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程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张松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张立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郭春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胡延松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会计学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朱鸿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王丽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谷效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李柏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杨尚军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艺术设计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郭克道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宋红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李晓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张正川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马河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外语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朱晓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李绍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马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曹瑞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段奡卉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中文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苑成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张姝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宋慧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贺玉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王彩琴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、社会科学系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郑建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李反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兼纪检委员：贾金玲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、师范部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孟庆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卢莉丽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龚庆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赵惠玲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黄宝安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、体育数理部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孙谊山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范松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张笑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张永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年委员：许超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、继续教育学院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记兼组织委员：康怀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孙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沈文杰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、图书馆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谢琳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李庆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沈光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张奚雅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密兼文体委员：韩存仓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、教辅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李亚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兼纪检委员：姚中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武建伟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、后勤服务集团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王群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书记：雷润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郭建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兼文体委员：陈白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梁章辉</w:t>
      </w:r>
    </w:p>
    <w:p>
      <w:pPr>
        <w:pStyle w:val="Normal"/>
        <w:spacing w:lineRule="exact" w:line="46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、离退休党总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：李建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委员：肖冠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委员：李勇灿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委员：徐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体委员：杜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王天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邵纳川</w:t>
      </w:r>
    </w:p>
    <w:p>
      <w:pPr>
        <w:pStyle w:val="Normal"/>
        <w:spacing w:lineRule="exact" w:line="46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洛阳理工学院委员会 </w:t>
      </w:r>
    </w:p>
    <w:p>
      <w:pPr>
        <w:pStyle w:val="Style16"/>
        <w:spacing w:lineRule="exact" w:line="460"/>
        <w:ind w:left="99"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基层组织  党的组织建设  批复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50" w:hRule="atLeast"/>
        </w:trPr>
        <w:tc>
          <w:tcPr>
            <w:tcW w:w="7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42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2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32:00Z</dcterms:modified>
  <cp:revision>2</cp:revision>
  <dc:subject/>
  <dc:title>党发〔2005〕号</dc:title>
</cp:coreProperties>
</file>