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95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院内科研机构审批结果的通知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21"/>
        </w:rPr>
      </w:pPr>
      <w:r>
        <w:rPr>
          <w:rFonts w:eastAsia="黑体;SimHei" w:cs="华文中宋" w:ascii="黑体;SimHei" w:hAnsi="黑体;SimHei"/>
          <w:sz w:val="4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学术委员会评审，报院党委研究，决定成立“河洛文化与文献研究所”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个院内科研机构，具体名单见附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各研究机构的依托系部按照学院的规定和要求，认真作好研究所的建设工作，制定研究机构的发展规划和近期工作计划，将研究机构的工作纳入系部总体工作之中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内科研机构的业务管理归口学院科研处，由科研处对各个科研机构进行考核管理。院内科研机构对外服务须经过科研处同意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院内科研机构设置一览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4620" w:hanging="0"/>
        <w:rPr>
          <w:sz w:val="28"/>
          <w:szCs w:val="28"/>
        </w:rPr>
      </w:pPr>
      <w:r>
        <w:rPr/>
        <w:t>二</w:t>
      </w:r>
      <w:r>
        <w:rPr>
          <w:rFonts w:ascii="宋体;SimSun" w:hAnsi="宋体;SimSun" w:cs="宋体;SimSun"/>
        </w:rPr>
        <w:t>〇〇</w:t>
      </w:r>
      <w:r>
        <w:rPr>
          <w:rFonts w:cs="仿宋_GB2312"/>
        </w:rPr>
        <w:t>八年十二月八日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华文中宋" w:hAnsi="华文中宋" w:eastAsia="华文中宋"/>
          <w:bCs/>
          <w:sz w:val="32"/>
          <w:szCs w:val="32"/>
        </w:rPr>
        <w:t>主题词：</w:t>
      </w:r>
      <w:r>
        <w:rPr/>
        <w:t>教育  科研  机构  通知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日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内科研机构设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36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1"/>
        <w:gridCol w:w="3402"/>
        <w:gridCol w:w="1134"/>
        <w:gridCol w:w="2410"/>
        <w:gridCol w:w="1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系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洛文化与文献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彩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文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西方文化比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瑞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管理咨询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  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与工商管理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经济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邵安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与工商管理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人文社科基地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献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谢琳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图书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工程管理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国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管理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设计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荣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设计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人文社科基地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笑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区建设与社会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洪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科学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人文社科基地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中国化与思想政治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  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科学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强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保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机械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  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车辆传动测试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广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进设计制造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家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材装备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建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重点实验室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体废弃物开发利用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科学与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工程研究中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光电子材料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廖桂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科学与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硅酸盐材料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玉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科学与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重点实验室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国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境工程与化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化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应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境工程与化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结构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新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木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重点实验室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岩土与地下工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招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木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加工工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电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电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杜志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电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应用与通讯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云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与信息工程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动化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运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气工程与自动化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与计算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永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理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电子信息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臧春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理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30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5:00Z</dcterms:created>
  <dc:creator>MC SYSTEM</dc:creator>
  <dc:description/>
  <cp:keywords/>
  <dc:language>en-US</dc:language>
  <cp:lastModifiedBy>微软用户</cp:lastModifiedBy>
  <cp:lastPrinted>2008-12-01T16:50:00Z</cp:lastPrinted>
  <dcterms:modified xsi:type="dcterms:W3CDTF">2008-12-19T03:13:00Z</dcterms:modified>
  <cp:revision>18</cp:revision>
  <dc:subject/>
  <dc:title>院内科研机构评审标准</dc:title>
</cp:coreProperties>
</file>