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sz w:val="144"/>
          <w:szCs w:val="144"/>
        </w:rPr>
        <w:t>中共洛阳理工学院委员会文件</w:t>
      </w:r>
    </w:p>
    <w:p>
      <w:pPr>
        <w:pStyle w:val="TextBody"/>
        <w:spacing w:before="0" w:after="120"/>
        <w:jc w:val="center"/>
        <w:rPr/>
      </w:pPr>
      <w:r>
        <w:rPr>
          <w:rFonts w:ascii="仿宋_GB2312" w:hAnsi="仿宋_GB2312"/>
          <w:szCs w:val="32"/>
        </w:rPr>
        <w:t>党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 xml:space="preserve">号    </w:t>
      </w:r>
    </w:p>
    <w:p>
      <w:pPr>
        <w:pStyle w:val="Normal"/>
        <w:ind w:left="-105" w:hanging="0"/>
        <w:jc w:val="center"/>
        <w:rPr/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sz w:val="44"/>
        </w:rPr>
      </w:pPr>
      <w:r>
        <w:rPr>
          <w:rFonts w:ascii="华康简标题宋;宋体" w:hAnsi="华康简标题宋;宋体" w:cs="华文中宋" w:eastAsia="华康简标题宋;宋体"/>
          <w:sz w:val="44"/>
        </w:rPr>
        <w:t>关于下发</w:t>
      </w:r>
      <w:r>
        <w:rPr>
          <w:rFonts w:eastAsia="华康简标题宋;宋体" w:cs="华文中宋" w:ascii="华康简标题宋;宋体" w:hAnsi="华康简标题宋;宋体"/>
          <w:sz w:val="44"/>
        </w:rPr>
        <w:t>2008</w:t>
      </w:r>
      <w:r>
        <w:rPr>
          <w:rFonts w:ascii="华康简标题宋;宋体" w:hAnsi="华康简标题宋;宋体" w:cs="华文中宋" w:eastAsia="华康简标题宋;宋体"/>
          <w:sz w:val="44"/>
        </w:rPr>
        <w:t>年党建研究课题的通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党总支、机关党委、院办工厂党委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为进一步提高我院党务工作者的理论研究水平，为我院的党建和思想政治工作的开展提供思想依据和理论指导。经研究决定，在我院各级党组织中开展党建理论研究，现就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党建研究课题的相关内容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一、指导思想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以邓小平理论和 “三个代表”重要思想为指导，以党的建设为主题，全面落实科学发展观，紧密联系我院实际，解放思想，实事求是，积极探索新形势下我院党建理论问题和实践问题，就党的思想建设、政治建设、组织建设、作风建设和制度建设方面存在的问题、规律、特点和形式进行研究和理论创新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二、课题要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研究要坚持正确方向，牢固树立政治意识和责任意识，努力探索党的建设的基本规律，做到旗帜鲜明、观点正确，增强理论研讨的科学性和预见性；要理论联系实际，从学院实际出发，深入调查研究，认真总结学院党建的实践经验，进行深入的比较研究和理论思考；要注重理论创新，注重研究学院党建工作中出现的新情况、新问题，把握新趋势、新特点，形成新认识，提出新观点，努力形成反映时代特色的有较高质量的理论成果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课题申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党总支要组织好申报工作，每个总支完成的课题不少于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个。我院主要从事党务工作或思想政治理论课教学工作、具有较强的党建研究能力的教职员工均可申报；每个申报者只能申报一个课题；课题指南所列出的课题是提供给申报者的参考和指导，申报者还可以根据自己的研究兴趣，拟定相关的其它课题。请各单位于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日前，将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度洛阳理工学院党建课题汇总表及课题申报表（组织部</w:t>
      </w:r>
      <w:r>
        <w:rPr>
          <w:rFonts w:eastAsia="仿宋_GB2312" w:cs="宋体;SimSun" w:ascii="仿宋_GB2312" w:hAnsi="仿宋_GB2312"/>
          <w:sz w:val="32"/>
        </w:rPr>
        <w:t>FTP</w:t>
      </w:r>
      <w:r>
        <w:rPr>
          <w:rFonts w:ascii="仿宋_GB2312" w:hAnsi="仿宋_GB2312" w:cs="宋体;SimSun" w:eastAsia="仿宋_GB2312"/>
          <w:sz w:val="32"/>
        </w:rPr>
        <w:t>下载）交党委组织部组织科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组织领导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为加强对我院党建研究工作的领导，成立学院党建研究工作领导小组。段治乾同志任组长，杨小林、陈岩、韩振英同志任副组长，党委职能部门负责人及各总支书记为成员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五、课题结项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课题完成时间截止到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，各总支届时将研究成果报组织部（统一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，同时上报电子文档）。学院党建研究工作领导小组将组织专家对研究成果进行评定，拟设一等奖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名，二等奖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名，三等奖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名。课题成果在公开刊物上发表的，另外奖励。希望各级党组织高度重视，积极组织广大党务工作者做好课题申报及研究工作，积极探索新形势下学院党建工作的新方法、新途径、新载体，把我院党建工作推上一个新的高度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五、课题指南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一）党风廉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、如何加强对学院处级以上领导干部的有效监督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、开展党风党纪教育、构筑思想道德防线的研究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健全制度、规范管理、推进依法治院的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贯彻落实党风建设责任制的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加强对各级财务收支的审计监督，促进领导班子廉政建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做好干部经济责任审计，维持良好经济秩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高校腐败现象表现形式、滋生的原因和对策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建立健全学院约束监督机制的研究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二）干部管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Times New Roman" w:ascii="仿宋_GB2312" w:hAnsi="仿宋_GB2312"/>
          <w:kern w:val="0"/>
          <w:sz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</w:rPr>
        <w:t>、“双肩挑”干部队伍的建设与管理工作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、中层领导班子贯彻民主集中制中存在的问题、原因及对策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干部人事制度改革在党的建设中的地位和作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kern w:val="0"/>
          <w:sz w:val="32"/>
        </w:rPr>
      </w:pPr>
      <w:r>
        <w:rPr>
          <w:rFonts w:eastAsia="仿宋_GB2312" w:cs="Times New Roman" w:ascii="仿宋_GB2312" w:hAnsi="仿宋_GB2312"/>
          <w:kern w:val="0"/>
          <w:sz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</w:rPr>
        <w:t>、高校党务工作者队伍建设研究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Times New Roman" w:ascii="仿宋_GB2312" w:hAnsi="仿宋_GB2312"/>
          <w:sz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</w:rPr>
        <w:t>、构建和谐的干群关系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kern w:val="0"/>
          <w:sz w:val="32"/>
        </w:rPr>
      </w:pPr>
      <w:r>
        <w:rPr>
          <w:rFonts w:eastAsia="仿宋_GB2312" w:cs="Times New Roman" w:ascii="仿宋_GB2312" w:hAnsi="仿宋_GB2312"/>
          <w:kern w:val="0"/>
          <w:sz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</w:rPr>
        <w:t xml:space="preserve">、建立和完善高校干部选拔任用机制的研究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kern w:val="0"/>
          <w:sz w:val="32"/>
        </w:rPr>
      </w:pPr>
      <w:r>
        <w:rPr>
          <w:rFonts w:eastAsia="仿宋_GB2312" w:cs="Times New Roman" w:ascii="仿宋_GB2312" w:hAnsi="仿宋_GB2312"/>
          <w:kern w:val="0"/>
          <w:sz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</w:rPr>
        <w:t xml:space="preserve">、高校中层干部考核的理论与实践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kern w:val="0"/>
          <w:sz w:val="32"/>
        </w:rPr>
      </w:pPr>
      <w:r>
        <w:rPr>
          <w:rFonts w:eastAsia="仿宋_GB2312" w:cs="Times New Roman" w:ascii="仿宋_GB2312" w:hAnsi="仿宋_GB2312"/>
          <w:kern w:val="0"/>
          <w:sz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</w:rPr>
        <w:t xml:space="preserve">、高校干部培训教育机制创新问题研究 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三）基层党组织建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建立健全高校党建工作考核评价制度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学生党支部工作现状及创新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高校基层党组织创新活动模式和运行机制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高校基层党组织服务社会的工作试点与探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高校党员组织生活的现状及对策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 xml:space="preserve">、高校党支部组织生活现状及创新研究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高校教师党支部建设研究与探索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 xml:space="preserve">（四）党员队伍建设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高校新生党员中存在的问题及对策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高校学生党员教育创新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高校学生党员发展信息网络化管理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新形势下大学生党员培养模式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高校入党积极分子队伍建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高校大学生党建工作现状与创新对策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党员主体地位保障机制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关于在高学历青年教师中发展党员的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高校组织员工作的实践与思考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、高校学生党员作用发挥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、高校学生正式党员教育和管理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、全面认识新时期高校学生党员标准、提高发展党员工作质量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 xml:space="preserve">、大学生党员教育管理有效机制的探索与研究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 xml:space="preserve">、高校党员联系与服务群众研究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 xml:space="preserve">、 在党员教育中体现社会主义核心价值观问题研究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 xml:space="preserve">、学生“党员之家”建设的探索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 xml:space="preserve">、高校学生党员持续教育研究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、高校流动党员管理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、高校学生党员组织关系管理研究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五）党校建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高校党校的科学化、制度化、规范化建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高校党校教育模式创新探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高校学生党课教学质量的现状及对策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如何利用网络加强高校党校建设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六）团的建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、我院共青团队伍建设面临的困难与对策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如何加强基层团组织的建设、发挥基层团组织的战斗堡垒作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学生团干部如何适应基层团组织各项工作的新发展、新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 xml:space="preserve">、如何加强我院共青团的宣传与组织工作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 xml:space="preserve">、如何适应网络化条件下团的各项工作的新进展、新要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我院如何尽快适应本科条件下的团建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 xml:space="preserve">、团组织如何加强对广大同学的凝聚力、辐射力和导向力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按照党的作风建设的要求改进和加强团的作风建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我院大学生社团工作现状、存在的问题与对策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 xml:space="preserve">、进一步完善团组织“推优”工作的探索 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（七）思想政治教育及其它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学院改革、发展、稳定关系的理论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高校教师思想政治工作研究和思想政治教育进网络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 xml:space="preserve">、当前我院宣传和理论教育工作所面临的新情况和新问题研究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 xml:space="preserve">、当前我院教工思想动态研究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 xml:space="preserve">、德育在高校素质教育中的地位和作用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如何营造富有特色的校园文化氛围，优化育人环境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如何加强党员干部理想信念教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如何加强大学生的传统美德教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高校辅导员队伍建设的研究</w:t>
      </w:r>
    </w:p>
    <w:p>
      <w:pPr>
        <w:pStyle w:val="Normal"/>
        <w:spacing w:lineRule="exact" w:line="480"/>
        <w:ind w:left="210"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、传统文化与高校党的建设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课题申报表</w:t>
      </w:r>
    </w:p>
    <w:p>
      <w:pPr>
        <w:pStyle w:val="Normal"/>
        <w:spacing w:lineRule="exact" w:line="4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中共洛阳理工学院委员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before="0" w:after="2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0" w:after="2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2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2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2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2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2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2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2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华康简标题宋;宋体" w:hAnsi="华康简标题宋;宋体" w:eastAsia="华康简标题宋;宋体"/>
          <w:sz w:val="32"/>
          <w:szCs w:val="32"/>
        </w:rPr>
        <w:t>主题词：</w:t>
      </w:r>
      <w:r>
        <w:rPr/>
        <w:t>党的建设  党的思想建设  通知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150" w:hRule="atLeast"/>
        </w:trPr>
        <w:tc>
          <w:tcPr>
            <w:tcW w:w="7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中共洛阳理工学院委员会办公室    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日印      </w:t>
            </w:r>
          </w:p>
        </w:tc>
      </w:tr>
    </w:tbl>
    <w:p>
      <w:pPr>
        <w:pStyle w:val="Normal"/>
        <w:spacing w:before="0" w:after="270"/>
        <w:ind w:firstLine="5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30"/>
        </w:rPr>
        <w:t>（共印：</w:t>
      </w:r>
      <w:r>
        <w:rPr>
          <w:rFonts w:eastAsia="仿宋_GB2312" w:ascii="仿宋_GB2312" w:hAnsi="仿宋_GB2312"/>
          <w:sz w:val="28"/>
          <w:szCs w:val="30"/>
        </w:rPr>
        <w:t>48</w:t>
      </w:r>
      <w:r>
        <w:rPr>
          <w:rFonts w:ascii="仿宋_GB2312" w:hAnsi="仿宋_GB2312" w:eastAsia="仿宋_GB2312"/>
          <w:sz w:val="28"/>
          <w:szCs w:val="30"/>
        </w:rPr>
        <w:t>份）</w:t>
      </w:r>
    </w:p>
    <w:p>
      <w:pPr>
        <w:pStyle w:val="Normal"/>
        <w:spacing w:before="0" w:after="27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spacing w:before="0" w:after="270"/>
        <w:jc w:val="center"/>
        <w:rPr/>
      </w:pPr>
      <w:r>
        <w:rPr/>
        <w:t>洛阳理工学院</w:t>
      </w:r>
      <w:r>
        <w:rPr/>
        <w:t>2008</w:t>
      </w:r>
      <w:r>
        <w:rPr/>
        <w:t>年度党建研究课题申报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61"/>
        <w:gridCol w:w="187"/>
        <w:gridCol w:w="448"/>
        <w:gridCol w:w="2108"/>
        <w:gridCol w:w="1391"/>
        <w:gridCol w:w="2120"/>
      </w:tblGrid>
      <w:tr>
        <w:trPr>
          <w:trHeight w:val="431" w:hRule="atLeast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课题名称</w:t>
            </w:r>
          </w:p>
        </w:tc>
        <w:tc>
          <w:tcPr>
            <w:tcW w:w="6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bCs/>
                <w:sz w:val="28"/>
              </w:rPr>
            </w:pPr>
            <w:r>
              <w:rPr>
                <w:rFonts w:eastAsia="楷体;宋体"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报单位及部门</w:t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bCs/>
                <w:sz w:val="28"/>
              </w:rPr>
            </w:pPr>
            <w:r>
              <w:rPr>
                <w:rFonts w:eastAsia="楷体;宋体"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8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报人及主要参加人员</w:t>
            </w:r>
          </w:p>
        </w:tc>
      </w:tr>
      <w:tr>
        <w:trPr>
          <w:trHeight w:val="431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龄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研究专长</w:t>
            </w:r>
          </w:p>
        </w:tc>
      </w:tr>
      <w:tr>
        <w:trPr>
          <w:trHeight w:val="460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</w:tr>
      <w:tr>
        <w:trPr>
          <w:trHeight w:val="2012" w:hRule="atLeast"/>
        </w:trPr>
        <w:tc>
          <w:tcPr>
            <w:tcW w:w="8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;宋体"/>
                <w:bCs/>
                <w:sz w:val="28"/>
              </w:rPr>
            </w:pPr>
            <w:r>
              <w:rPr>
                <w:rFonts w:ascii="宋体;SimSun" w:hAnsi="宋体;SimSun" w:cs="楷体;宋体"/>
                <w:bCs/>
                <w:sz w:val="28"/>
              </w:rPr>
              <w:t>研究思路与基本方法</w:t>
            </w:r>
          </w:p>
        </w:tc>
      </w:tr>
      <w:tr>
        <w:trPr>
          <w:trHeight w:val="681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eastAsia="楷体;宋体" w:cs="楷体;宋体" w:ascii="楷体;宋体" w:hAnsi="楷体;宋体"/>
                <w:sz w:val="28"/>
              </w:rPr>
            </w:r>
          </w:p>
        </w:tc>
      </w:tr>
      <w:tr>
        <w:trPr>
          <w:trHeight w:val="1018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党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印章）</w:t>
            </w:r>
          </w:p>
        </w:tc>
      </w:tr>
      <w:tr>
        <w:trPr>
          <w:trHeight w:val="81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家审核意见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织部意见</w:t>
            </w:r>
          </w:p>
        </w:tc>
        <w:tc>
          <w:tcPr>
            <w:tcW w:w="6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74" w:right="1134" w:gutter="0" w:header="0" w:top="1418" w:footer="992" w:bottom="1304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w1">
    <w:name w:val="zw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33:00Z</dcterms:created>
  <dc:creator>龙帝国技术社区</dc:creator>
  <dc:description/>
  <cp:keywords/>
  <dc:language>en-US</dc:language>
  <cp:lastModifiedBy>雨林木风</cp:lastModifiedBy>
  <cp:lastPrinted>2008-09-04T15:12:00Z</cp:lastPrinted>
  <dcterms:modified xsi:type="dcterms:W3CDTF">2008-11-13T03:33:00Z</dcterms:modified>
  <cp:revision>4</cp:revision>
  <dc:subject/>
  <dc:title>党发〔2005〕号</dc:title>
</cp:coreProperties>
</file>