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Style15"/>
        <w:spacing w:lineRule="exact" w:line="6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关于进一步推进院务公开工作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院务公开，是高等学校推进社会主义民主政治建设的必然要求；是全面落实全心全意依靠广大教职工办学方针的有效措施；也是加强党风廉政建设，从源头上预防和治理腐败的重要举措。我院院务公开制度实施以来，有力地促进了各项工作，得到了广大教职工的欢迎和支持。根据教育部、中华全国总工会《关于全面推进校务公开工作的意见》精神，经院党委研究决定，进一步推进院务公开工作，具体措施如下：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指导思想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国特色社会主义理论体系为指导，全心全意依靠教职工办学，进一步完善以教代会为主要内容的教职工民主参与、民主管理，民主监督制度，推进学院民主政治建设，推进决策民主化、科学化，提高学院管理水平和加强干部队伍的思想作风建设，促进廉政建设，促进学院改革发展与稳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干部调整情况，成立新一届院务公开领导小组，具体组成人员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治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小林  董延寿  韩振英  陈富贵</w:t>
      </w:r>
    </w:p>
    <w:p>
      <w:pPr>
        <w:pStyle w:val="Normal"/>
        <w:spacing w:lineRule="exact" w:line="560"/>
        <w:ind w:left="1886" w:hanging="1248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田丽霞  宋建新  宁建辉  李大宏</w:t>
      </w:r>
    </w:p>
    <w:p>
      <w:pPr>
        <w:pStyle w:val="Normal"/>
        <w:spacing w:lineRule="exact" w:line="560"/>
        <w:ind w:left="191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韩洪涛  杨亚平  王  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地点设在院工会。田丽霞同志兼任办公室主任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公开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事关教职工和学生切身利益的事项及学院重大决策，能够公开而且可以公开的院务活动，都要实行公开办事制度，接受群众监督。院务公开重点有以下几项内容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重大院务决策和执行公开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学院办学思路、学院发展规划、重大改革方案等重要决策以及学院对相关政策执行情况的公开。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主要日常行政管理事务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政管理制度公开：主要包括行政机关职能管理、干部人事管理、教学科研管理、财务管理和后勤管理等制度的公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管理程序公开：主要包括招生就业、教学计划、教学和科研经费、干部聘任、人才选聘、工资晋升、职称评聘、教职工奖惩、评优评先、公房调配、基建工程招标、大宗设备采购、大型维修项目、计划生育、学生学籍、学生奖惩等管理办法的公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政管理结果公开：主要包括干部任免、人事调配、职称评聘、学院财务预决算、年度财务报告、工程竣工后验收结果和决算、教职工奖惩、学生奖惩、学生的学杂费收费标准、评优评先和因公出国等情况的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干部廉政情况公开：主要包括民主评议干部、领导干部任期政绩考核、干部离任经济责任审计和干部廉洁从政等情况的公开。</w:t>
      </w:r>
    </w:p>
    <w:p>
      <w:pPr>
        <w:pStyle w:val="Normal"/>
        <w:spacing w:lineRule="exact" w:line="560"/>
        <w:ind w:left="315" w:firstLine="3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院务公开的形式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需公开的事项都要通过教职工大会、教代会等渠道向全体教职工公开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代表大会。教代会是院务公开的基本形式，凡属教代会职权范围内有关事项，在教代会上公开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代会主席团、代表组组长联席会议。教代会闭幕期间，涉及教代会职权或学院认为需要向教代会主席团、代表组组长公开的内容，召开教代会主席团、代表组组长联席会议通报，审议、通过、决定有关事项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行公开招标制度。凡基建工程、大宗物资采购、教学仪器和设备等均按规定公开招标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设置定点公开栏。定期或不定期公布院务公开有关情况和学院建设与发展重要信息。</w:t>
      </w:r>
    </w:p>
    <w:p>
      <w:pPr>
        <w:pStyle w:val="Style15"/>
        <w:spacing w:lineRule="exact" w:line="560" w:before="0" w:after="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利用学院内媒体公开。将一些重大院务问题在校园网、院报上公开，及时收集教职工的意见和建议。</w:t>
      </w:r>
    </w:p>
    <w:p>
      <w:pPr>
        <w:pStyle w:val="Style15"/>
        <w:spacing w:lineRule="exact" w:line="560" w:before="0" w:after="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设立意见箱，搜集群众对院务公开工作的意见和建议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立院领导接待日制度。由院领导定期轮流值日，听取或处理教职工提出的意见和建议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设立专门监督小组。由纪检人员、职工代表和工会干部组成，定期对院务公开工作进行检查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院务公开程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务公开办公室根据文件规定，提出公开初步意见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务公开领导小组，根据办公室的初步意见，研究决定公开事项，时间及形式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室根据领导小组研究决定，书面通知有关部门具体实施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监督小组督促监督院务公开工作，并利用意见箱，召开座谈会及个别走访等方式，收集群众对院务公开工作的意见和要求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学期至少召开一次院务公开领导小组会议，总结院务公开工作的经验和教训，提出今后工作改进的意见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院务公开一览表</w:t>
      </w:r>
    </w:p>
    <w:p>
      <w:pPr>
        <w:pStyle w:val="Style15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Style15"/>
        <w:spacing w:lineRule="exact" w:line="560" w:before="0" w:after="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Style15"/>
        <w:spacing w:lineRule="exact" w: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540" w:before="0" w:after="0"/>
        <w:rPr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主题词：</w:t>
      </w:r>
      <w:r>
        <w:rPr>
          <w:rFonts w:ascii="华文中宋" w:hAnsi="华文中宋" w:eastAsia="华文中宋"/>
          <w:sz w:val="20"/>
          <w:szCs w:val="20"/>
        </w:rPr>
        <w:t>教育  行政事务  管理  通知</w:t>
      </w:r>
    </w:p>
    <w:tbl>
      <w:tblPr>
        <w:tblW w:w="74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165" w:hRule="atLeast"/>
        </w:trPr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中共洛阳理工学院委员会办公室  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印</w:t>
            </w:r>
          </w:p>
        </w:tc>
      </w:tr>
    </w:tbl>
    <w:p>
      <w:pPr>
        <w:pStyle w:val="Style15"/>
        <w:spacing w:lineRule="exact" w:line="540" w:before="0" w:after="0"/>
        <w:rPr/>
      </w:pPr>
      <w:r>
        <w:rPr>
          <w:sz w:val="32"/>
          <w:szCs w:val="2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0"/>
        </w:rPr>
        <w:t>（共印：</w:t>
      </w:r>
      <w:r>
        <w:rPr>
          <w:rFonts w:eastAsia="仿宋_GB2312" w:ascii="仿宋_GB2312" w:hAnsi="仿宋_GB2312"/>
          <w:sz w:val="28"/>
          <w:szCs w:val="20"/>
        </w:rPr>
        <w:t>50</w:t>
      </w:r>
      <w:r>
        <w:rPr>
          <w:rFonts w:ascii="仿宋_GB2312" w:hAnsi="仿宋_GB2312" w:eastAsia="仿宋_GB2312"/>
          <w:sz w:val="28"/>
          <w:szCs w:val="20"/>
        </w:rPr>
        <w:t>份）</w:t>
      </w:r>
    </w:p>
    <w:p>
      <w:pPr>
        <w:pStyle w:val="Normal"/>
        <w:jc w:val="center"/>
        <w:rPr/>
      </w:pPr>
      <w:r>
        <w:rPr/>
        <w:t>洛阳理工学院院务公开一览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3"/>
        <w:gridCol w:w="1295"/>
        <w:gridCol w:w="880"/>
        <w:gridCol w:w="1121"/>
        <w:gridCol w:w="1346"/>
        <w:gridCol w:w="8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务公开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形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配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45"/>
                <w:sz w:val="30"/>
                <w:szCs w:val="30"/>
              </w:rPr>
              <w:t>学院长远发展规划及重大改革措</w:t>
            </w: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教代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小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各单位</w:t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年度工作总结报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教代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小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各单位</w:t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年度财务预决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教代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小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w w:val="66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43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43"/>
                <w:sz w:val="30"/>
                <w:szCs w:val="30"/>
              </w:rPr>
              <w:t>学院职称评聘、晋升、评优及奖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张榜公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不定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小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人事处、工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w w:val="50"/>
                <w:sz w:val="30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43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43"/>
                <w:sz w:val="30"/>
                <w:szCs w:val="30"/>
              </w:rPr>
              <w:t>工资调整、福利、津贴、课时补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33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33"/>
                <w:sz w:val="30"/>
                <w:szCs w:val="30"/>
              </w:rPr>
              <w:t>张榜公布或职工大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不定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小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人事处、财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w w:val="5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43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43"/>
                <w:sz w:val="30"/>
                <w:szCs w:val="30"/>
              </w:rPr>
              <w:t>学院基建申报、审批、招标预决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职工大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不定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董延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建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43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43"/>
                <w:sz w:val="30"/>
                <w:szCs w:val="30"/>
              </w:rPr>
              <w:t>学院住房分配、调整、政策和举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40"/>
                <w:sz w:val="30"/>
                <w:szCs w:val="30"/>
              </w:rPr>
              <w:t>张榜公布或开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40"/>
                <w:sz w:val="30"/>
                <w:szCs w:val="30"/>
              </w:rPr>
              <w:t>福利委员会会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不定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董延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富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工  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w w:val="66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学院房屋租赁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职工大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不定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静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资产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w w:val="8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学院招生就业及成教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职工大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不定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邱天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静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招生就业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继续</w:t>
            </w: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学院重大教改、科研工作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教代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葛  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邱天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教务处、科研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w w:val="5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学院领导廉洁自律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5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w w:val="50"/>
                <w:sz w:val="30"/>
                <w:szCs w:val="30"/>
              </w:rPr>
              <w:t>中层干部大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w w:val="66"/>
                <w:sz w:val="30"/>
                <w:szCs w:val="30"/>
              </w:rPr>
              <w:t>不定</w:t>
            </w: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韩振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纪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66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9978" w:h="14173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5:00Z</dcterms:created>
  <dc:creator>MC SYSTEM</dc:creator>
  <dc:description/>
  <cp:keywords/>
  <dc:language>en-US</dc:language>
  <cp:lastModifiedBy>微软用户</cp:lastModifiedBy>
  <cp:lastPrinted>2008-12-10T17:10:00Z</cp:lastPrinted>
  <dcterms:modified xsi:type="dcterms:W3CDTF">2008-12-19T03:22:00Z</dcterms:modified>
  <cp:revision>43</cp:revision>
  <dc:subject/>
  <dc:title>中共洛阳工业高等专科学校委员会文件</dc:title>
</cp:coreProperties>
</file>