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90" w:after="75"/>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洛阳理工学院第二次教学工作会开幕词</w:t>
      </w:r>
    </w:p>
    <w:p>
      <w:pPr>
        <w:pStyle w:val="Normal"/>
        <w:widowControl/>
        <w:numPr>
          <w:ilvl w:val="0"/>
          <w:numId w:val="0"/>
        </w:numPr>
        <w:spacing w:lineRule="atLeast" w:line="420" w:before="90" w:after="75"/>
        <w:jc w:val="center"/>
        <w:outlineLvl w:val="1"/>
        <w:rPr>
          <w:rFonts w:ascii="楷体_GB2312" w:hAnsi="楷体_GB2312" w:eastAsia="楷体_GB2312" w:cs="宋体;SimSun"/>
          <w:bCs/>
          <w:color w:val="000000"/>
          <w:kern w:val="2"/>
          <w:sz w:val="32"/>
          <w:szCs w:val="32"/>
        </w:rPr>
      </w:pPr>
      <w:r>
        <w:rPr>
          <w:rFonts w:ascii="楷体_GB2312" w:hAnsi="楷体_GB2312" w:cs="宋体;SimSun" w:eastAsia="楷体_GB2312"/>
          <w:bCs/>
          <w:color w:val="000000"/>
          <w:kern w:val="2"/>
          <w:sz w:val="32"/>
          <w:szCs w:val="32"/>
        </w:rPr>
        <w:t>杨小林</w:t>
      </w:r>
    </w:p>
    <w:p>
      <w:pPr>
        <w:pStyle w:val="Normal"/>
        <w:widowControl/>
        <w:numPr>
          <w:ilvl w:val="0"/>
          <w:numId w:val="0"/>
        </w:numPr>
        <w:spacing w:lineRule="exact" w:line="56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位代表，同志们：</w:t>
      </w:r>
    </w:p>
    <w:p>
      <w:pPr>
        <w:pStyle w:val="Normal"/>
        <w:widowControl/>
        <w:numPr>
          <w:ilvl w:val="0"/>
          <w:numId w:val="0"/>
        </w:numPr>
        <w:spacing w:lineRule="exact" w:line="560"/>
        <w:ind w:firstLine="64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洛阳理工学院第二次教学工作会经过紧张筹备于今天正式开幕了。我代表学院党委和行政，向我院第二次教学工作会议的召开表示热烈的祝贺！向全体师生员工致以崇高的敬意！</w:t>
      </w:r>
    </w:p>
    <w:p>
      <w:pPr>
        <w:pStyle w:val="Normal"/>
        <w:widowControl/>
        <w:numPr>
          <w:ilvl w:val="0"/>
          <w:numId w:val="0"/>
        </w:numPr>
        <w:spacing w:lineRule="exact" w:line="560"/>
        <w:ind w:firstLine="64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从</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第一次教学工作会议以来，学院的各项事业得到了快速发展，教学条件不断改善，教学管理更加规范，教育教学质量不断提高。今天大家会聚一堂，共商大业，总结我院教学工作，一起讨论新建本科院校的教学建设与管理，共同畅想优质本科学院发展的美好未来，这对于学院、每一名教职员工都具有非常重要的意义。</w:t>
      </w:r>
    </w:p>
    <w:p>
      <w:pPr>
        <w:pStyle w:val="Normal"/>
        <w:widowControl/>
        <w:numPr>
          <w:ilvl w:val="0"/>
          <w:numId w:val="0"/>
        </w:numPr>
        <w:spacing w:lineRule="exact" w:line="560"/>
        <w:ind w:firstLine="64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这次会议的目的是总结交流经验，研讨分析问题，认清形势，提高认识，明确今后一段时期教学工作思路和任务，构建新的教学质量保障体系。会议的主要内容是：听取并讨论葛玻副院长所作的教学工作报告；深入学习我院教学管理规章制度，特别是对即将出台新的教学文件展开讨论并征求意见；交流教书育人、教学管理、教学改革工作的经验和体会；表彰第一次教学工作会以来评选的教学名师、教学能手和本科教学成果奖、教学质量工程；最后由段书记作总结讲话，围绕教学中心工作向全体教职员工提出今后工作的全面要求。会议还安排邀请国内教育学专家就新建本科院校建设与合格评估问题作专题学术报告。</w:t>
      </w:r>
    </w:p>
    <w:p>
      <w:pPr>
        <w:pStyle w:val="Normal"/>
        <w:widowControl/>
        <w:numPr>
          <w:ilvl w:val="0"/>
          <w:numId w:val="0"/>
        </w:numPr>
        <w:spacing w:lineRule="exact" w:line="560"/>
        <w:ind w:firstLine="64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近年来，我院的教学工作主要围绕以重在内涵建设为抓手，提升学院教育教学质量；以师资队伍建设为支撑，培养高素质应用型人才；以本科评估为契机，完善基本办学条件等方面开展。第一次教学工作会议以来，我院的教学管理逐步得到了规范，保证了教学秩序有序运行，本次教学工作会议将重新修订教学质量监控体系，建立健全教学管理规范，构建各个教学环节质量标准，进一步落实教育部《关于全面提高高等教育质量的若干意见》。院级教学质量监控体系将对教学工作的方方面面制定严格的质量标准，各教学系部要在学院的体系下构建本系部的教学质量监控体系，要充分发挥教研室在教学过程中的重要作用，激发教师的教学热情，发挥教师教学工作的主观能动性，全面执行质量标准，不断提高教育教学质量。</w:t>
      </w:r>
    </w:p>
    <w:p>
      <w:pPr>
        <w:pStyle w:val="Normal"/>
        <w:widowControl/>
        <w:numPr>
          <w:ilvl w:val="0"/>
          <w:numId w:val="0"/>
        </w:numPr>
        <w:spacing w:lineRule="exact" w:line="560"/>
        <w:ind w:firstLine="64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当前我院正处于迎接教育部新建本科院校合格评估的攻坚阶段，恰逢此时召开这次教学工作会议，开得很及时、很必要，为全院上下进一步落实“以评促建，以评促改，以评促管，评建结合，重在建设”指导方针具有深刻的现实意义。</w:t>
      </w:r>
    </w:p>
    <w:p>
      <w:pPr>
        <w:pStyle w:val="Normal"/>
        <w:widowControl/>
        <w:numPr>
          <w:ilvl w:val="0"/>
          <w:numId w:val="0"/>
        </w:numPr>
        <w:spacing w:lineRule="exact" w:line="560"/>
        <w:ind w:firstLine="640"/>
        <w:outlineLvl w:val="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位代表，同志们，我院第二次教学工作会的顺利召开，具有承前启后的重要意义，历史赋予我们新的使命，我们每一位与会代表要认真按照会议部署，要以高度的责任感和强烈的使命感，积极参与到大会的议程的各项工作任务上来，围绕大会主题畅所欲言，深入探讨如何改革课堂教学方法和学习评价，如何加强实践教学，如何提高教学质量，如何培养应用型人才等事项问题，为学校本科教学工作集思广益，建言献策，为提高本科办学质量、提升人才培养质量做出新的更大贡献。广大教职员工要认真学习各项文件，深刻把握合格评估的内涵和实质，对照教育部合格评估指标体系，谋划如何在专业建设、课程建设、教学条件建设、师资队伍建设、师德师风建设等方面开展工作，针对自评存在问题，查遗补缺，整改提高，确保评估工作顺利通过。希望同志们把这次教学工作会议开成一次坚定信念、指明方向的大会，开成一次凝聚人心、团结奋进的大会，开成一次迎评促建、再创辉煌的大会。我们坚信，在学院党委的正确领导下，全体教职工奋发图强，励精图治，群策群力，开拓前进，建设一所特色鲜明的教学型优质本科院校的目标就一定能够实现！</w:t>
      </w:r>
    </w:p>
    <w:p>
      <w:pPr>
        <w:pStyle w:val="Normal"/>
        <w:widowControl/>
        <w:numPr>
          <w:ilvl w:val="0"/>
          <w:numId w:val="0"/>
        </w:numPr>
        <w:spacing w:lineRule="exact" w:line="560"/>
        <w:ind w:firstLine="640"/>
        <w:outlineLvl w:val="1"/>
        <w:rPr>
          <w:rFonts w:ascii="仿宋_GB2312" w:hAnsi="仿宋_GB2312" w:eastAsia="仿宋_GB2312" w:cs="宋体;SimSun"/>
          <w:bCs/>
          <w:color w:val="000000"/>
          <w:kern w:val="2"/>
          <w:sz w:val="32"/>
          <w:szCs w:val="32"/>
        </w:rPr>
      </w:pPr>
      <w:r>
        <w:rPr>
          <w:rFonts w:ascii="仿宋_GB2312" w:hAnsi="仿宋_GB2312" w:cs="ˎ̥;Times New Roman" w:eastAsia="仿宋_GB2312"/>
          <w:color w:val="000000"/>
          <w:sz w:val="32"/>
          <w:szCs w:val="32"/>
        </w:rPr>
        <w:t>最后预祝本次教学工作会取得圆满成功！</w:t>
      </w:r>
    </w:p>
    <w:p>
      <w:pPr>
        <w:pStyle w:val="Normal"/>
        <w:spacing w:lineRule="exact" w:line="56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40:00Z</dcterms:created>
  <dc:creator>钱爱娟(科长)</dc:creator>
  <dc:description/>
  <cp:keywords/>
  <dc:language>en-US</dc:language>
  <cp:lastModifiedBy>钱爱娟(科长)</cp:lastModifiedBy>
  <dcterms:modified xsi:type="dcterms:W3CDTF">2014-01-19T07:42:00Z</dcterms:modified>
  <cp:revision>4</cp:revision>
  <dc:subject/>
  <dc:title/>
</cp:coreProperties>
</file>