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color w:val="FF0000"/>
          <w:spacing w:val="-44"/>
          <w:w w:val="80"/>
          <w:sz w:val="144"/>
          <w:szCs w:val="144"/>
        </w:rPr>
      </w:pPr>
      <w:r>
        <w:rPr>
          <w:bCs/>
          <w:color w:val="FF0000"/>
          <w:spacing w:val="-44"/>
          <w:w w:val="80"/>
          <w:sz w:val="144"/>
          <w:szCs w:val="144"/>
        </w:rPr>
        <w:t>洛阳理工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sz w:val="32"/>
          <w:szCs w:val="44"/>
        </w:rPr>
      </w:pPr>
      <w:r>
        <w:rPr>
          <w:rFonts w:ascii="仿宋_GB2312" w:hAnsi="仿宋_GB2312" w:cs="华文中宋" w:eastAsia="仿宋_GB2312"/>
          <w:sz w:val="32"/>
          <w:szCs w:val="44"/>
        </w:rPr>
        <w:t>院发〔</w:t>
      </w:r>
      <w:r>
        <w:rPr>
          <w:rFonts w:eastAsia="仿宋_GB2312" w:cs="华文中宋" w:ascii="仿宋_GB2312" w:hAnsi="仿宋_GB2312"/>
          <w:sz w:val="32"/>
          <w:szCs w:val="44"/>
        </w:rPr>
        <w:t>2008</w:t>
      </w:r>
      <w:r>
        <w:rPr>
          <w:rFonts w:ascii="仿宋_GB2312" w:hAnsi="仿宋_GB2312" w:cs="华文中宋" w:eastAsia="仿宋_GB2312"/>
          <w:sz w:val="32"/>
          <w:szCs w:val="44"/>
        </w:rPr>
        <w:t>〕</w:t>
      </w:r>
      <w:r>
        <w:rPr>
          <w:rFonts w:eastAsia="仿宋_GB2312" w:cs="华文中宋" w:ascii="仿宋_GB2312" w:hAnsi="仿宋_GB2312"/>
          <w:sz w:val="32"/>
          <w:szCs w:val="44"/>
        </w:rPr>
        <w:t>101</w:t>
      </w:r>
      <w:r>
        <w:rPr>
          <w:rFonts w:ascii="仿宋_GB2312" w:hAnsi="仿宋_GB2312" w:cs="华文中宋" w:eastAsia="仿宋_GB2312"/>
          <w:sz w:val="32"/>
          <w:szCs w:val="44"/>
        </w:rPr>
        <w:t>号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━━━━━━━━━━━━━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洛阳理工学院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艺术类专业省外招生考试管理办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加强我院艺术类专业在外省招生考试的组织管理，确保考试的公平公正，根据上级有关规定，结合我院实际，特制</w:t>
      </w:r>
      <w:r>
        <w:rPr>
          <w:rStyle w:val="Kjcsty1"/>
          <w:rFonts w:ascii="仿宋_GB2312" w:hAnsi="仿宋_GB2312" w:eastAsia="仿宋_GB2312"/>
          <w:sz w:val="32"/>
          <w:szCs w:val="32"/>
        </w:rPr>
        <w:t>订</w:t>
      </w:r>
      <w:r>
        <w:rPr>
          <w:rFonts w:ascii="仿宋_GB2312" w:hAnsi="仿宋_GB2312" w:cs="宋体;SimSun" w:eastAsia="仿宋_GB2312"/>
          <w:sz w:val="32"/>
          <w:szCs w:val="32"/>
        </w:rPr>
        <w:t>本办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管理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组织机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立洛阳理工学院艺术类专业省外招生考试工作领导小组，由主管教学副院长任组长、主管招生副院长、院纪委书记任副组长，成员由纪委、教务处、招生就业处、相关系（部）党政负责人等组成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工作职责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领导小组全面负责艺术类专业省外招生考试的组织管理工作，积极做好省外招生宣传，扩大我院的影响，制定省外招生的实施方案，组织学生的报名和考试，做好考试和阅卷等过程的保密监管，加强相关经费管理等，确保招生工作的顺利完成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具体实施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招生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招生计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上级招生主管部门有关规定，根据我院艺术类专业考试后生源分布情况，编制艺术类分省分专业招生计划。并按照该省招生主管部门要求，按期上报招生章程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对外联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招生就业处负责省外招办、考点的联系工作，协商确定考点和考试时间，签定相关协议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宣传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教学系（部）提供宣传用文字、图片等材料，招生就业处负责统一印制招生简章和章程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招生人员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赴省外参加专业考试的工作人员，应由招生就业处和相关教学系（部）提出建议名单，报领导小组批准。要求工作责任心强，作风正派；业务水平较高，能胜任专业考试评委工作；遵守纪律，服从领导；当年无直系亲属参加专业考试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考务管理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考生信息采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各省招办关于报送艺术成绩的要求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在相关省（市）进行艺术类考生报名时，考生必须出示县（市、区）招生办公室发给考生的《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艺术专业考试报考证》和身份证，核对无误后，方可允许考生参加专业报名考试。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报名结束后，及时在考点信息管理处拷贝报名电子汇总数据，由专人保管，返校后交招生就业处。考生的报名序号是考生参加专业考试时唯一的身份代号，在阅卷、登分和上报专业测试成绩时都要求准确无误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命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相关教学系（部）要严格按照专业考试科目，拟制考题，考题交由纪委专人保管，遵守保密纪律，做好保密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阅卷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阅卷工作是招生考试工作的重要环节。相关系（部）要制定详细的评分细则、阅卷教师和各类工作人员守则，明确各类人员岗位责任制，加强安全保密，确保阅卷工作顺利进行。按照教育部规定，</w:t>
      </w:r>
      <w:r>
        <w:rPr>
          <w:rFonts w:ascii="仿宋_GB2312" w:hAnsi="仿宋_GB2312" w:cs="宋体;SimSun" w:eastAsia="仿宋_GB2312"/>
          <w:sz w:val="32"/>
          <w:szCs w:val="32"/>
        </w:rPr>
        <w:t>艺术类专业考试笔试科目须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以上独立阅评并综合评定最终成绩</w:t>
      </w:r>
      <w:r>
        <w:rPr>
          <w:rFonts w:ascii="仿宋_GB2312" w:hAnsi="仿宋_GB2312" w:cs="宋体;SimSun" w:eastAsia="仿宋_GB2312"/>
          <w:sz w:val="32"/>
          <w:szCs w:val="32"/>
        </w:rPr>
        <w:t>。阅卷要在考生姓名、准考证号密封的条件下进行。阅卷、统分完毕后，相关系（部）应及时将考生各科成绩、试卷统一交由教务处，并</w:t>
      </w:r>
      <w:r>
        <w:rPr>
          <w:rFonts w:ascii="仿宋_GB2312" w:hAnsi="仿宋_GB2312" w:cs="宋体;SimSun" w:eastAsia="仿宋_GB2312"/>
          <w:sz w:val="32"/>
          <w:szCs w:val="32"/>
        </w:rPr>
        <w:t>保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，以备查阅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成绩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指定专人负责省外专业考试成绩的管理，认真做好考生报名信息的核对（包括姓名、性别、省份、身份证号、考生号等）、资格认定，以及成绩的登录、整理、复核、汇总、公示等工作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sz w:val="32"/>
          <w:szCs w:val="32"/>
        </w:rPr>
        <w:t>、合格证书的发放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招生计划和考试成绩，由领导小组集体研究划定合格线，按各生源省的比例要求发放合格证书，并按期</w:t>
      </w:r>
      <w:r>
        <w:rPr>
          <w:rFonts w:ascii="仿宋_GB2312" w:hAnsi="仿宋_GB2312" w:cs="宋体;SimSun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sz w:val="32"/>
          <w:szCs w:val="32"/>
        </w:rPr>
        <w:t>我院</w:t>
      </w:r>
      <w:r>
        <w:rPr>
          <w:rFonts w:ascii="仿宋_GB2312" w:hAnsi="仿宋_GB2312" w:cs="宋体;SimSun" w:eastAsia="仿宋_GB2312"/>
          <w:sz w:val="32"/>
          <w:szCs w:val="32"/>
        </w:rPr>
        <w:t>专业考试合格考生名单和考试成绩</w:t>
      </w:r>
      <w:r>
        <w:rPr>
          <w:rFonts w:ascii="仿宋_GB2312" w:hAnsi="仿宋_GB2312" w:cs="宋体;SimSun" w:eastAsia="仿宋_GB2312"/>
          <w:sz w:val="32"/>
          <w:szCs w:val="32"/>
        </w:rPr>
        <w:t>（电子及纸质材料）上报各生源省招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经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外专业考试报名费和考务费标准、经费支出范围由领导小组集体研究决定。任何人不得以任何理由高收费、乱收费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纪律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外设置校考是我院招生考试工作的重要组成部分，社会关注度高，环节多，难度大。要严肃考风考纪，加强考务管理，杜绝招生考试中徇私舞弊和腐败行为的发生。要自觉接受社会监督，严格按各项规定办事，确保招生考试工作的公平、公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办法自发布之日起施行。由艺术类专业省外招生考试工作领导小组负责解释。</w:t>
      </w:r>
    </w:p>
    <w:p>
      <w:pPr>
        <w:pStyle w:val="Normal"/>
        <w:spacing w:lineRule="auto" w:line="36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二月二十九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教育  招生  办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 xml:space="preserve">洛阳理工学院院长办公室               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32"/>
              </w:rPr>
              <w:t>日印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Kjcsty1">
    <w:name w:val="kjcsty1"/>
    <w:basedOn w:val="Style14"/>
    <w:qFormat/>
    <w:rPr>
      <w:rFonts w:ascii="ˎ̥;Times New Roman" w:hAnsi="ˎ̥;Times New Roman" w:cs="ˎ̥;Times New Roman"/>
      <w:b w:val="false"/>
      <w:bCs w:val="false"/>
      <w:i w:val="false"/>
      <w:iCs w:val="false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60"/>
    </w:pPr>
    <w:rPr>
      <w:rFonts w:ascii="仿宋_GB2312" w:hAnsi="仿宋_GB2312" w:eastAsia="仿宋_GB2312"/>
      <w:sz w:val="28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46:00Z</dcterms:created>
  <dc:creator>YlmF</dc:creator>
  <dc:description/>
  <cp:keywords/>
  <dc:language>en-US</dc:language>
  <cp:lastModifiedBy>微软用户</cp:lastModifiedBy>
  <cp:lastPrinted>2008-12-30T15:46:00Z</cp:lastPrinted>
  <dcterms:modified xsi:type="dcterms:W3CDTF">2009-02-15T03:00:00Z</dcterms:modified>
  <cp:revision>166</cp:revision>
  <dc:subject/>
  <dc:title>洛阳师范学院</dc:title>
</cp:coreProperties>
</file>