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/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40 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认真做好党费收缴工作的通知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组织部《关于中国共产党党费收缴、使用和管理的规定》（中组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和省委高校工委有关通知精神，现将我院党费收缴有关事宜通知如下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党费收缴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月领取工资的党员，每月以工资总额中相对固定的、经常性的工资收入（税后）为计算基数，按规定比例交纳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总额中相对固定的、经常性的工资收入包括：事业单位工作人员的岗位工资、薪级工资、绩效工资、津贴补贴。企业人员工资收入中的固定部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本工资、岗位工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活的部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职党员交纳党费的比例为：每月工资收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税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者，交纳月工资收入的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至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者，交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至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者，交纳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以上者，交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干部、职工中的党员，每月以实际领取的离退休费总额为计算基数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按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％交纳党费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的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％交纳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工资收入的学生党员，每月交纳党费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交纳党费确有困难的党员，经个人申请，各基层党组织研究报院党委组织部批准后，可以少交或免交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预备党员从支部大会通过其为预备党员之日起交纳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员一般应当向其正式组织关系所在的党支部交纳党费。持《中国共产党流动党员活动证》的党员，外出期间可以持证向流入地党组织交纳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党员工资收入发生变化后，从按新工资标准领取工资的当月起，以新的工资收入为基数，按照规定比例交纳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党员应当增强党员意识，主动按月交纳党费，遇到特殊情况，经党支部同意，可以每季度交纳一次党费，也可以委托其亲属或者其他党员代为交纳或者补交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对不按照规定交纳党费的党员，其所在党组织应及时对其进行批评教育，限期改正。对无正当理由，连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不交纳党费的党员，按自行脱党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党组织应当按照规定收缴党员党费，不得垫交或扣缴党员党费，不得要求党员交纳规定以外的各种名目的“特殊党费”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 党费基数的核算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职教职工党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基数：应发工资合计减去校内岗位津贴、业绩津贴、住房公积金、医疗保险、失业保险、所得税以及仅部分党员享受的单项补贴，如高层次人才补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离退休干部、职工党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基数：以每月实际领取的离退休费总额为基数，包括：基本离退休费、按照国家规定发放的离退休人员补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院办工厂党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基数：以工资条中岗位工资、薪级工资、计时工资、岗位津补、适当福利补贴五项之和（税后）为基数，按有关比例计算应交党费数额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党费的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党总支党费账目要由专人管理（一般由组织委员担任），建立规范的党费管理台帐，做好归档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各党总支、分党委每年要向本单位公布党费收缴、使用的情况。召开党员大会或者党的代表大会时，应向大会报告党费收缴、管理和使用情况，接受党员的审议和监督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党费使用范围。党费必须用于党建活动，主要作为党员教育管理经费的补充，杜绝使用党费支付办公经费等现象。党费具体使用范围是：①培训党员；②订阅和购买用于开展党员教育的报刊、资料、音像制品和设备；③表彰先进基层党组织、优秀共产党员和优秀党务工作者；④补助生活困难的党员⑤补助遭受严重自然灾害的党员和修缮因灾受损的基层党员教育设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明确党费分配比例。我院党费收入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部分上缴中共河南省委高校工委，另外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部分留我院用于党建支出。为了支持和调动基层党组织的积极性，在我院留成的党费中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用作全院的党建活动经费；剩余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由组织部管理，由各党总支（分党委）支配使用，专项用于党建支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善财务手续。报销党费严格执行财务制度。报销单据、发票要齐全；报告党费使用具体用途；报销单据需盖党总支（机关党委、院办工厂党委）公章；由经手人签字，总支书记审核签字；到组织部审批报帐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格责任追究制度。对违反党费收缴、管理和使用规定的，依据《中国共产党纪律处分条例（试行）》以及有关规定严肃查处，触犯刑律的要依法处理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各级党组织要认真学习贯彻中组部《关于中国共产党党费收缴、使用和管理的规定》（中组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》，可登陆组织部网站查阅）精神，并将文件精神及时传达至每个党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由组织部统一核实每位党员的工资信息并核算党费数额（院办工厂除外）。各党总支到组织部领取《党员党费交纳数额一览表》，认真核查，发现问题及时与组织部沟通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纳党费新标准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以来按老标准计算交纳党费的党员，可采取“多退少补”的方式进行计算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以来未交纳党费的党员，按新标准计算并补齐应交的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费由党员主动向党支部缴纳，每个季度缴纳一次。各党总支务必于每个季度末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收齐党费，并交到院党委组织部组织科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季度，各党总支来交党费时，带上各自的帐簿，同时上缴《支部党费交纳情况一览表》（请从组织部网站下载中心下载）。各党总支在交来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季度的党费时，还需填写《年度收缴党费情况登记表》、《特殊党费缴纳情况登记表》（请从组织部网站下载中心下载）报组织部存档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Style16"/>
        <w:ind w:left="5251" w:hanging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党的基层组织  党的组织建设  批复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50" w:hRule="atLeast"/>
        </w:trPr>
        <w:tc>
          <w:tcPr>
            <w:tcW w:w="7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日印      </w:t>
            </w:r>
          </w:p>
        </w:tc>
      </w:tr>
    </w:tbl>
    <w:p>
      <w:pPr>
        <w:pStyle w:val="Normal"/>
        <w:ind w:firstLine="5880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印：</w:t>
      </w:r>
      <w:r>
        <w:rPr>
          <w:rFonts w:eastAsia="仿宋_GB2312" w:ascii="仿宋_GB2312" w:hAnsi="仿宋_GB2312"/>
          <w:sz w:val="28"/>
          <w:szCs w:val="30"/>
        </w:rPr>
        <w:t>18</w:t>
      </w:r>
      <w:r>
        <w:rPr>
          <w:rFonts w:ascii="仿宋_GB2312" w:hAnsi="仿宋_GB2312" w:eastAsia="仿宋_GB2312"/>
          <w:sz w:val="28"/>
          <w:szCs w:val="30"/>
        </w:rPr>
        <w:t>份）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footerReference w:type="default" r:id="rId2"/>
      <w:footerReference w:type="first" r:id="rId3"/>
      <w:type w:val="nextPage"/>
      <w:pgSz w:w="10318" w:h="14570"/>
      <w:pgMar w:left="1474" w:right="1134" w:gutter="0" w:header="0" w:top="1418" w:footer="992" w:bottom="130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9:00Z</dcterms:created>
  <dc:creator>龙帝国技术社区</dc:creator>
  <dc:description/>
  <cp:keywords/>
  <dc:language>en-US</dc:language>
  <cp:lastModifiedBy>雨林木风</cp:lastModifiedBy>
  <cp:lastPrinted>2008-09-04T15:12:00Z</cp:lastPrinted>
  <dcterms:modified xsi:type="dcterms:W3CDTF">2008-11-13T03:29:00Z</dcterms:modified>
  <cp:revision>2</cp:revision>
  <dc:subject/>
  <dc:title>党发〔2005〕号</dc:title>
</cp:coreProperties>
</file>