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21.4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ind w:firstLine="8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w:t>
      </w:r>
    </w:p>
    <w:p>
      <w:pPr>
        <w:pStyle w:val="Normal"/>
        <w:spacing w:lineRule="exact" w:line="760"/>
        <w:ind w:firstLine="89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教研项目鉴定结果的通知</w:t>
      </w:r>
    </w:p>
    <w:p>
      <w:pPr>
        <w:pStyle w:val="Normal"/>
        <w:spacing w:lineRule="exact" w:line="560"/>
        <w:ind w:firstLine="89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属各有关部门：</w:t>
      </w:r>
    </w:p>
    <w:p>
      <w:pPr>
        <w:pStyle w:val="Normal"/>
        <w:spacing w:lineRule="exact" w:line="580"/>
        <w:ind w:firstLine="652"/>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6</w:t>
      </w:r>
      <w:r>
        <w:rPr>
          <w:rFonts w:ascii="仿宋_GB2312" w:hAnsi="仿宋_GB2312" w:eastAsia="仿宋_GB2312"/>
          <w:sz w:val="32"/>
          <w:szCs w:val="32"/>
        </w:rPr>
        <w:t>年度申请结项的校级教研项目已经校教学工作委员会专家组评审，其中王新武主持的“转型形势下三位一体实践平台的建设与研究”等</w:t>
      </w:r>
      <w:r>
        <w:rPr>
          <w:rFonts w:eastAsia="仿宋_GB2312" w:ascii="仿宋_GB2312" w:hAnsi="仿宋_GB2312"/>
          <w:sz w:val="32"/>
          <w:szCs w:val="32"/>
        </w:rPr>
        <w:t>67</w:t>
      </w:r>
      <w:r>
        <w:rPr>
          <w:rFonts w:ascii="仿宋_GB2312" w:hAnsi="仿宋_GB2312" w:eastAsia="仿宋_GB2312"/>
          <w:sz w:val="32"/>
          <w:szCs w:val="32"/>
        </w:rPr>
        <w:t>项课题通过鉴定，同意结项，现予公布。请未按时结项的课题责任人，按照洛阳理工学院教研项目结项鉴定要求，认真做好下次结项前的各项准备工作。</w:t>
      </w:r>
    </w:p>
    <w:p>
      <w:pPr>
        <w:pStyle w:val="Normal"/>
        <w:spacing w:lineRule="exact" w:line="580"/>
        <w:ind w:firstLine="65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92"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度通过鉴定的校级教研项目汇总表</w:t>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304" w:right="1247" w:gutter="57" w:header="851" w:top="2211" w:footer="1474" w:bottom="1871"/>
          <w:pgNumType w:fmt="decimal"/>
          <w:formProt w:val="false"/>
          <w:textDirection w:val="lrTb"/>
          <w:docGrid w:type="linesAndChars" w:linePitch="610" w:charSpace="1023"/>
        </w:sectPr>
        <w:pStyle w:val="Normal"/>
        <w:tabs>
          <w:tab w:val="clear" w:pos="420"/>
          <w:tab w:val="left" w:pos="9288" w:leader="none"/>
        </w:tabs>
        <w:spacing w:lineRule="exact" w:line="560"/>
        <w:ind w:firstLine="6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305"/>
        <w:jc w:val="center"/>
        <w:rPr/>
      </w:pPr>
      <w:r>
        <w:rPr/>
        <w:t>2016</w:t>
      </w:r>
      <w:r>
        <w:rPr/>
        <w:t>年度通过鉴定的校级教研项目汇总表</w:t>
      </w:r>
    </w:p>
    <w:tbl>
      <w:tblPr>
        <w:tblW w:w="13980" w:type="dxa"/>
        <w:jc w:val="left"/>
        <w:tblInd w:w="0" w:type="dxa"/>
        <w:tblLayout w:type="fixed"/>
        <w:tblCellMar>
          <w:top w:w="0" w:type="dxa"/>
          <w:left w:w="108" w:type="dxa"/>
          <w:bottom w:w="0" w:type="dxa"/>
          <w:right w:w="108" w:type="dxa"/>
        </w:tblCellMar>
      </w:tblPr>
      <w:tblGrid>
        <w:gridCol w:w="936"/>
        <w:gridCol w:w="5104"/>
        <w:gridCol w:w="1035"/>
        <w:gridCol w:w="3991"/>
        <w:gridCol w:w="2158"/>
        <w:gridCol w:w="75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  项</w:t>
            </w:r>
          </w:p>
          <w:p>
            <w:pPr>
              <w:pStyle w:val="Normal"/>
              <w:rPr/>
            </w:pPr>
            <w:r>
              <w:rPr>
                <w:rFonts w:ascii="宋体;SimSun" w:hAnsi="宋体;SimSun" w:cs="宋体;SimSun"/>
                <w:sz w:val="24"/>
              </w:rPr>
              <w:t>编  号</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ascii="宋体;SimSun" w:hAnsi="宋体;SimSun" w:cs="宋体;SimSun"/>
                <w:sz w:val="24"/>
              </w:rPr>
              <w:t xml:space="preserve">项  目  名  称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持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主要成员</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0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转型形势下三位一体实践平台的建设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新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黄  强  孙成城  党巧红  赵靓雯 布  欣</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土木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大</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转型发展视阈下学前教育本科专业技能标准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文霞</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赵传兵  任占国  赵 方  张晓伟</w:t>
            </w:r>
          </w:p>
          <w:p>
            <w:pPr>
              <w:pStyle w:val="Normal"/>
              <w:spacing w:lineRule="exact" w:line="400"/>
              <w:rPr/>
            </w:pPr>
            <w:r>
              <w:rPr>
                <w:rFonts w:ascii="宋体;SimSun" w:hAnsi="宋体;SimSun" w:cs="宋体;SimSun"/>
                <w:sz w:val="24"/>
              </w:rPr>
              <w:t>乔明辉  赵  辉  李  瑾 杨鲜霞</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4"/>
                <w:sz w:val="24"/>
              </w:rPr>
            </w:pPr>
            <w:r>
              <w:rPr>
                <w:rFonts w:ascii="宋体;SimSun" w:hAnsi="宋体;SimSun" w:cs="宋体;SimSun"/>
                <w:spacing w:val="-14"/>
                <w:sz w:val="24"/>
              </w:rPr>
              <w:t>教育科学与音乐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spacing w:val="-4"/>
                <w:sz w:val="24"/>
              </w:rPr>
              <w:t>我校面向地方经济文化发展的专业集群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保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彩琴  宋红霞  涂承日  贺玉萍</w:t>
            </w:r>
          </w:p>
          <w:p>
            <w:pPr>
              <w:pStyle w:val="Normal"/>
              <w:spacing w:lineRule="exact" w:line="400"/>
              <w:rPr>
                <w:rFonts w:ascii="宋体;SimSun" w:hAnsi="宋体;SimSun" w:cs="宋体;SimSun"/>
                <w:sz w:val="24"/>
              </w:rPr>
            </w:pPr>
            <w:r>
              <w:rPr>
                <w:rFonts w:ascii="宋体;SimSun" w:hAnsi="宋体;SimSun" w:cs="宋体;SimSun"/>
                <w:sz w:val="24"/>
              </w:rPr>
              <w:t>刘余力</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2"/>
                <w:sz w:val="24"/>
              </w:rPr>
            </w:pPr>
            <w:r>
              <w:rPr>
                <w:rFonts w:ascii="宋体;SimSun" w:hAnsi="宋体;SimSun" w:cs="宋体;SimSun"/>
                <w:spacing w:val="-14"/>
                <w:sz w:val="24"/>
              </w:rPr>
              <w:t>人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大</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0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校转型发展中教学质量监控与评估体系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沈文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葛  玻  曹学民  韩存仓  常家东</w:t>
            </w:r>
          </w:p>
          <w:p>
            <w:pPr>
              <w:pStyle w:val="Normal"/>
              <w:spacing w:lineRule="exact" w:line="400"/>
              <w:rPr/>
            </w:pPr>
            <w:r>
              <w:rPr>
                <w:rFonts w:ascii="宋体;SimSun" w:hAnsi="宋体;SimSun" w:cs="宋体;SimSun"/>
                <w:sz w:val="24"/>
              </w:rPr>
              <w:t>葛运旺  蔡  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质量监控与评估中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大</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0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于应用型人才培养的土木工程专业双语课程教学方案设计与实践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成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贠英伟  赵靓雯  刘翠然  郭  力</w:t>
            </w:r>
          </w:p>
          <w:p>
            <w:pPr>
              <w:pStyle w:val="Normal"/>
              <w:spacing w:lineRule="exact" w:line="400"/>
              <w:rPr>
                <w:rFonts w:ascii="宋体;SimSun" w:hAnsi="宋体;SimSun" w:cs="宋体;SimSun"/>
                <w:sz w:val="24"/>
              </w:rPr>
            </w:pPr>
            <w:r>
              <w:rPr>
                <w:rFonts w:ascii="宋体;SimSun" w:hAnsi="宋体;SimSun" w:cs="宋体;SimSun"/>
                <w:sz w:val="24"/>
              </w:rPr>
              <w:t>苏丽娜</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木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应用型人才培养的考试方式改革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立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延松  钟劲松  高建新  刘  苗</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管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0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于商业指数调查的经济管理专业理论教学与实践教学融合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军虎</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李晓虎  刘  苗  张丽娟  王  奕 张利勇  赵剑林  王文松   闫  玮</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管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0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技术大学模式下的创新艺术人才培养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建伟</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  尚  杨  帆  李振华  李中雪</w:t>
            </w:r>
          </w:p>
          <w:p>
            <w:pPr>
              <w:pStyle w:val="Normal"/>
              <w:spacing w:lineRule="exact" w:line="400"/>
              <w:rPr>
                <w:rFonts w:ascii="宋体;SimSun" w:hAnsi="宋体;SimSun" w:cs="宋体;SimSun"/>
                <w:sz w:val="24"/>
              </w:rPr>
            </w:pPr>
            <w:r>
              <w:rPr>
                <w:rFonts w:ascii="宋体;SimSun" w:hAnsi="宋体;SimSun" w:cs="宋体;SimSun"/>
                <w:sz w:val="24"/>
              </w:rPr>
              <w:t>陈  蓉  曲红升</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艺术设计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0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转型背景下地方性本科高校汉语言文学专业人才培养方案改革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承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彩琴  刘保亮  邱  贤  赵棚鸽 张丽娜</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pacing w:val="-12"/>
                <w:sz w:val="24"/>
              </w:rPr>
              <w:t>人</w:t>
            </w:r>
            <w:r>
              <w:rPr>
                <w:rFonts w:ascii="宋体;SimSun" w:hAnsi="宋体;SimSun" w:cs="宋体;SimSun"/>
                <w:spacing w:val="-14"/>
                <w:sz w:val="24"/>
              </w:rPr>
              <w:t>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院汉语言文学专业应用性、地方性特色建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保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彩琴  涂承日  张  云  常国萍 刘  琳  郑  曦</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人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rHeight w:val="6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用型人才培养下现代汉语课程的教学现状及改革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褚  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彩琴  常国萍  张  云  李洪</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人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维并进 协同联动”的思想政治理论课教学改革探索</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苗国强</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贾金玲  李反修  李  卉  侯丙孬  李梦娟  翟会盘</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1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型本科《高等数学》课程教学研究与探索</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士伟</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童新安  任  铭  景元萍  刘  永 周会娟  贾耿华  孙玉梅  周家全</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理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建本科院校转型发展的思考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应德</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晓峰  曹学民  韩存仓  王洪刚</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教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面向应用技术型大学转型下材料成型及控制工程专业毕业设计环节教学改革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文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张  伟  方世杰  贾丽晓  张庆丰 宋联美  穆  欣</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活动式教学在《现代材料表面工程技术》中的应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穆  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贾  平  贾丽晓  金文中  张庆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1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分子材料学》双语教学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余东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郭福全  谢富春  范吉昌  李莹莹 彭  琦</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1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增强实验效果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许晓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明  徐国辉  王利剑  袁宵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1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于“实践型”人才培养的电类开放式实验教学与管理模式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  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张  果  路  纲  陈朝辉  任亚飞 李培英  刘  琪</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气与自动化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学导建构式”教学法在《</w:t>
            </w:r>
            <w:r>
              <w:rPr>
                <w:rFonts w:cs="宋体;SimSun" w:ascii="宋体;SimSun" w:hAnsi="宋体;SimSun"/>
                <w:sz w:val="24"/>
              </w:rPr>
              <w:t>C#</w:t>
            </w:r>
            <w:r>
              <w:rPr>
                <w:rFonts w:ascii="宋体;SimSun" w:hAnsi="宋体;SimSun" w:cs="宋体;SimSun"/>
                <w:sz w:val="24"/>
              </w:rPr>
              <w:t>程设计》教学中的实践与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陶  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姬孟洛  郭俊恩  侯晓静  张松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4"/>
                <w:sz w:val="24"/>
              </w:rPr>
            </w:pPr>
            <w:r>
              <w:rPr>
                <w:rFonts w:ascii="宋体;SimSun" w:hAnsi="宋体;SimSun" w:cs="宋体;SimSun"/>
                <w:spacing w:val="-14"/>
                <w:sz w:val="24"/>
              </w:rPr>
              <w:t>计算机信息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2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环境与设备工程专业培养模式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玉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良君  孙克春  黄  蕾  杨修飞</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木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画法几何及土木工程制图”课程教学改革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叶建华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凤霞  胡云杰  乔  峰  孙  艳</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木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酶工程课程体系建设与教学模式的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根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佳伟  贾晓慧  王祖华  刘  萍</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环境工程与化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2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硅酸盐工业分析与检测课程实践教学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华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刚宾  李  冬  席晓晶</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环境工程与化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用化学专业《化工原理》课程实验教学方法的改革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亚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万  珊  李月红  张  拦  李  冬 李  娟</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环境工程与化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型高校经管类专业主干课程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劲松</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胡延松  张立华  张绪斌  李  冰 刘  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管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 w:val="24"/>
              </w:rPr>
            </w:pPr>
            <w:r>
              <w:rPr>
                <w:rFonts w:ascii="宋体;SimSun" w:hAnsi="宋体;SimSun" w:cs="宋体;SimSun"/>
                <w:spacing w:val="-4"/>
                <w:sz w:val="24"/>
              </w:rPr>
              <w:t>基于职业能力的酒店管理专业课程教学优化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闫  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周  岩  李玉华  丁  晨  金勇强 徐  玲</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管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经济学》课程教学过程改革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延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程  杰  钟劲松  冯  超  李晓虎 王  奕  孙  玮  吴  迪</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管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2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如何借鉴美国高校的课堂教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马  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建新  许茂伟  胡延松  李  磊</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管理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JX-0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专业背景的应用型人才培养模式特色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吴现立</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蔡  洁  刘  蔚  张  莉  赵文丽</w:t>
            </w:r>
          </w:p>
          <w:p>
            <w:pPr>
              <w:pStyle w:val="Normal"/>
              <w:spacing w:lineRule="exact" w:line="400"/>
              <w:rPr>
                <w:rFonts w:ascii="宋体;SimSun" w:hAnsi="宋体;SimSun" w:cs="宋体;SimSun"/>
                <w:sz w:val="24"/>
              </w:rPr>
            </w:pPr>
            <w:r>
              <w:rPr>
                <w:rFonts w:ascii="宋体;SimSun" w:hAnsi="宋体;SimSun" w:cs="宋体;SimSun"/>
                <w:sz w:val="24"/>
              </w:rPr>
              <w:t>张自巧</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计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验教学在我校高级财务管理课程教学中的应用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陈  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曹丽娟  张柏珂  蔡  洁  赵晓波  杨沛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计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级财务会计课程教学改革研究与实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杨瑞涛</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李柏生  张  莉  肜芳珍  李  峰 费宛嘉  王继晨</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计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物质文化传承视野下《民间艺术考察》课程改革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建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曲红升  赵永涛  温  璐  张丽雍</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艺术设计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影视艺术专业课程中的项目式教学改革初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  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李建伟  杨  帆  卿小英  王  辉  李振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艺术设计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于需求分析的应用技术型高校</w:t>
            </w:r>
            <w:r>
              <w:rPr>
                <w:rFonts w:cs="宋体;SimSun" w:ascii="宋体;SimSun" w:hAnsi="宋体;SimSun"/>
                <w:sz w:val="24"/>
              </w:rPr>
              <w:t>ESP</w:t>
            </w:r>
            <w:r>
              <w:rPr>
                <w:rFonts w:ascii="宋体;SimSun" w:hAnsi="宋体;SimSun" w:cs="宋体;SimSun"/>
                <w:sz w:val="24"/>
              </w:rPr>
              <w:t>可行性研究与课程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乔  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马  静  黄华丽  李  燕  司  君 白  杨</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外国语学院</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议题中心教学法在学前教育中的应用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传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李文霞  任占国  赵  方  张晓伟 乔明辉  赵  辉  李  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教育科学与音乐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琴即兴伴奏课程教学改革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赵  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徐淑红  张  弛  王洁清  吕媛媛 李  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教育科学与音乐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8</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生思政课教学中批判性思维的培育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朱继军</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利丹  何雪梅  李小贤  朱宇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39</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高校思想政治理论课“课堂教学•网络教学•实践教学”立体化教学体系探索</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关珊珊</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贾金玲  关淑平  马武刚  孟爱玉李小贤  侯胜利</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4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现《马克思主义基本原理》课程特点的</w:t>
            </w:r>
          </w:p>
          <w:p>
            <w:pPr>
              <w:pStyle w:val="Normal"/>
              <w:spacing w:lineRule="exact" w:line="400"/>
              <w:rPr>
                <w:rFonts w:ascii="宋体;SimSun" w:hAnsi="宋体;SimSun" w:cs="宋体;SimSun"/>
                <w:sz w:val="24"/>
              </w:rPr>
            </w:pPr>
            <w:r>
              <w:rPr>
                <w:rFonts w:ascii="宋体;SimSun" w:hAnsi="宋体;SimSun" w:cs="宋体;SimSun"/>
                <w:sz w:val="24"/>
              </w:rPr>
              <w:t>教学方法与教学内容的契合性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彭曙齐</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武铁传  侯丙孬  张  璐  孙爱军   陈运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4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共数学课程学生学习现状的调查与分析</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云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茹强喜  童新安  郭石磊  张  娜</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理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4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多媒体为技术手段提高工科物理教学质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张东梅</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鲍志刚  刘利娜  陈林峰  肖宏宇 韩东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理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4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理实验教学改革与实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鲍志刚</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东梅  杨延欣  郭广磊  程春晓 牛  强  王德全</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理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4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以能力清单为导向的社会工作专业实训教学的高校与社工机构的协同实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王  艳</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韩洪涛  苗国强  毛伟伟  张瑞玲 李文君</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两办</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4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材成专业应用型人才培养中实践教学环节的改革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贾  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金文中  沈俊芳  贾丽晓  张庆丰 张  华</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实践为导向的文献检索课程教学改革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慧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国辉  熊  飞  许晓颖  赵  娜</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焊接冶金学》课程教学方法改革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闫红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俊超  宋联美  贾丽晓  张立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4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材料研究与测试方法课程教学过程改革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李  豪</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闵志宇  沈俊芳  张华  贾  平</w:t>
            </w:r>
          </w:p>
          <w:p>
            <w:pPr>
              <w:pStyle w:val="Normal"/>
              <w:spacing w:lineRule="exact" w:line="400"/>
              <w:rPr>
                <w:rFonts w:ascii="宋体;SimSun" w:hAnsi="宋体;SimSun" w:cs="宋体;SimSun"/>
                <w:sz w:val="24"/>
              </w:rPr>
            </w:pPr>
            <w:r>
              <w:rPr>
                <w:rFonts w:ascii="宋体;SimSun" w:hAnsi="宋体;SimSun" w:cs="宋体;SimSun"/>
                <w:sz w:val="24"/>
              </w:rPr>
              <w:t>张庆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4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晶体学基础》课程体系构建及教学内容和方法改革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晓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万  琳  赵军伟  贾铁坤  付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材料科学与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机械制造技术基础》课程教学内容、方法、手段的配套改革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季  晔</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淑珍  黄桂琴  周天悦  吴  锐 梁  莉  李  豪</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图学教学中工程意识培养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尤惠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春熙  王国华  王俊峰  佟红霞</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械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联网专业《无线传感网络》课程建设与探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聂雅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杨尚森  秦玉洁  孙泽宇  刘保罗 刁广文  杜昌道  李  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计算机信息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数据库原理课程教学手段改革的实践与研究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侯小静</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李远博  高春玲  陶  荣  姬晓辉 贠亚利</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12"/>
                <w:sz w:val="24"/>
              </w:rPr>
            </w:pPr>
            <w:r>
              <w:rPr>
                <w:rFonts w:ascii="宋体;SimSun" w:hAnsi="宋体;SimSun" w:cs="宋体;SimSun"/>
                <w:spacing w:val="-14"/>
                <w:sz w:val="24"/>
              </w:rPr>
              <w:t>计算机信息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土木工程专业开设《建筑建造史》课程的研究与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靓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黄  强  党巧红  胡云杰  董迎娜 布  欣</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土木工程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有效教学互动的模式与策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张  琳</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  为  张  珂  张浩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环境工程与化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5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媒体平台在《媒介经营与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吴  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曹颂今  李  馨  姜伊昌  王  秋 郑  曦</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人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5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强我院学生人文素质教育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温  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刘保亮  闻  兵  张  云  朱叶蓉</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人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5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写作》课程教学过程改革的研究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邱  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素娥  赵棚鸽  闻  兵  常世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人文与社会科学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5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提高大学生心理健康教育课程实效性的探索与实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继红</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杨鲜霞  李  瑾  韩少华  温  颖 黄  阳</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14"/>
                <w:sz w:val="24"/>
              </w:rPr>
              <w:t>教育科学与音乐学院</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6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形势与政策网络课程应用建设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壮道</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应桥  何雪梅  肖惠朝  冯晓艳、范丰丽  闫继华</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6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想道德修养与法律基础》课教学实效性指标体系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侯胜利</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武铁传  张素萍  周  鹏  李喜荣</w:t>
            </w:r>
          </w:p>
          <w:p>
            <w:pPr>
              <w:pStyle w:val="Normal"/>
              <w:spacing w:lineRule="exact" w:line="400"/>
              <w:rPr>
                <w:rFonts w:ascii="宋体;SimSun" w:hAnsi="宋体;SimSun" w:cs="宋体;SimSun"/>
                <w:sz w:val="24"/>
              </w:rPr>
            </w:pPr>
            <w:r>
              <w:rPr>
                <w:rFonts w:ascii="宋体;SimSun" w:hAnsi="宋体;SimSun" w:cs="宋体;SimSun"/>
                <w:sz w:val="24"/>
              </w:rPr>
              <w:t>陈运春  杨培培</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6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型本科院校工科数学教学方法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振平</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任  铭  茹强喜  刘  永  景元萍 张建建  程  瑶  魏  巍  余亚辉</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理部</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6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转型发展高校实施双学位的实践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谢  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  静  王洪刚  赵国平  董羽冲 李会转</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务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6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rPr>
            </w:pPr>
            <w:r>
              <w:rPr>
                <w:rFonts w:cs="宋体;SimSun" w:ascii="宋体;SimSun" w:hAnsi="宋体;SimSun"/>
                <w:spacing w:val="-2"/>
                <w:sz w:val="24"/>
              </w:rPr>
              <w:t>“</w:t>
            </w:r>
            <w:r>
              <w:rPr>
                <w:rFonts w:ascii="宋体;SimSun" w:hAnsi="宋体;SimSun" w:cs="宋体;SimSun"/>
                <w:spacing w:val="-2"/>
                <w:sz w:val="24"/>
              </w:rPr>
              <w:t>卓越工程师”本科人才培养质量评价体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北方</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国平  海  洋  王洪刚</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务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JX-06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教学实验室综合效益考核指标体系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洪刚</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赵靓雯  谢  杰  赵国平  李会转</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务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6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关于洛阳理工学院学分制下学士学位授予工作细则的探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国平</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3" w:after="0"/>
              <w:rPr>
                <w:rFonts w:ascii="宋体;SimSun" w:hAnsi="宋体;SimSun" w:cs="宋体;SimSun"/>
                <w:sz w:val="24"/>
              </w:rPr>
            </w:pPr>
            <w:r>
              <w:rPr>
                <w:rFonts w:ascii="宋体;SimSun" w:hAnsi="宋体;SimSun" w:cs="宋体;SimSun"/>
                <w:sz w:val="24"/>
              </w:rPr>
              <w:t>董羽冲  孙应德  谢  杰  王洪刚</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3" w:after="0"/>
              <w:jc w:val="center"/>
              <w:rPr>
                <w:rFonts w:ascii="宋体;SimSun" w:hAnsi="宋体;SimSun" w:cs="宋体;SimSun"/>
                <w:sz w:val="24"/>
              </w:rPr>
            </w:pPr>
            <w:r>
              <w:rPr>
                <w:rFonts w:ascii="宋体;SimSun" w:hAnsi="宋体;SimSun" w:cs="宋体;SimSun"/>
                <w:sz w:val="24"/>
              </w:rPr>
              <w:t>教务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X-06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工学结合的电子商务实践教学体系研究</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毛伟伟</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于素萍  侯晓静  姬晓辉</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科建设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筹</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6"/>
          <w:headerReference w:type="default" r:id="rId7"/>
          <w:footerReference w:type="even" r:id="rId8"/>
          <w:footerReference w:type="default" r:id="rId9"/>
          <w:type w:val="nextPage"/>
          <w:pgSz w:orient="landscape" w:w="16838" w:h="11906"/>
          <w:pgMar w:left="1871" w:right="2211" w:gutter="57" w:header="851" w:top="1304" w:footer="1474" w:bottom="1530"/>
          <w:pgNumType w:fmt="decimal"/>
          <w:formProt w:val="false"/>
          <w:textDirection w:val="lrTb"/>
          <w:docGrid w:type="lines" w:linePitch="610" w:charSpace="1023"/>
        </w:sectPr>
        <w:pStyle w:val="Normal"/>
        <w:spacing w:lineRule="exact" w:line="560" w:before="0" w:after="76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560" w:before="0" w:after="762"/>
        <w:rPr>
          <w:rFonts w:eastAsia="仿宋_GB2312"/>
          <w:sz w:val="32"/>
        </w:rPr>
      </w:pPr>
      <w:r>
        <w:rPr>
          <w:rFonts w:eastAsia="仿宋_GB2312"/>
          <w:sz w:val="32"/>
        </w:rPr>
      </w:r>
    </w:p>
    <w:p>
      <w:pPr>
        <w:pStyle w:val="Normal"/>
        <w:spacing w:lineRule="exact" w:line="700" w:before="0" w:after="762"/>
        <w:rPr>
          <w:rFonts w:eastAsia="仿宋_GB2312"/>
          <w:sz w:val="32"/>
        </w:rPr>
      </w:pPr>
      <w:r>
        <w:rPr>
          <w:rFonts w:eastAsia="仿宋_GB2312"/>
          <w:sz w:val="32"/>
        </w:rPr>
      </w:r>
    </w:p>
    <w:tbl>
      <w:tblPr>
        <w:tblW w:w="9237" w:type="dxa"/>
        <w:jc w:val="left"/>
        <w:tblInd w:w="108" w:type="dxa"/>
        <w:tblLayout w:type="fixed"/>
        <w:tblCellMar>
          <w:top w:w="0" w:type="dxa"/>
          <w:left w:w="108" w:type="dxa"/>
          <w:bottom w:w="0" w:type="dxa"/>
          <w:right w:w="108" w:type="dxa"/>
        </w:tblCellMar>
      </w:tblPr>
      <w:tblGrid>
        <w:gridCol w:w="324"/>
        <w:gridCol w:w="3888"/>
        <w:gridCol w:w="4701"/>
        <w:gridCol w:w="324"/>
      </w:tblGrid>
      <w:tr>
        <w:trPr/>
        <w:tc>
          <w:tcPr>
            <w:tcW w:w="324" w:type="dxa"/>
            <w:tcBorders>
              <w:top w:val="single" w:sz="8" w:space="0" w:color="000000"/>
              <w:bottom w:val="single" w:sz="8"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3888"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701"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337185</wp:posOffset>
                      </wp:positionV>
                      <wp:extent cx="1985010" cy="523875"/>
                      <wp:effectExtent l="0" t="0" r="0" b="0"/>
                      <wp:wrapNone/>
                      <wp:docPr id="6" name="Frame1"/>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26.5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c>
          <w:tcPr>
            <w:tcW w:w="324"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
        <w:rPr/>
      </w:pPr>
      <w:r>
        <w:rPr/>
      </w:r>
    </w:p>
    <w:sectPr>
      <w:headerReference w:type="even" r:id="rId12"/>
      <w:headerReference w:type="default" r:id="rId13"/>
      <w:footerReference w:type="even" r:id="rId14"/>
      <w:footerReference w:type="default" r:id="rId15"/>
      <w:type w:val="nextPage"/>
      <w:pgSz w:w="11906" w:h="16838"/>
      <w:pgMar w:left="1304" w:right="1247" w:gutter="57" w:header="851" w:top="2211" w:footer="1474" w:bottom="187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75630" cy="438785"/>
              <wp:effectExtent l="0" t="0" r="0" b="0"/>
              <wp:wrapSquare wrapText="largest"/>
              <wp:docPr id="2" name="Frame3"/>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65470</wp:posOffset>
              </wp:positionH>
              <wp:positionV relativeFrom="paragraph">
                <wp:posOffset>5715</wp:posOffset>
              </wp:positionV>
              <wp:extent cx="10985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35265" cy="438785"/>
              <wp:effectExtent l="0" t="0" r="0" b="0"/>
              <wp:wrapSquare wrapText="largest"/>
              <wp:docPr id="4" name="Frame5"/>
              <a:graphic xmlns:a="http://schemas.openxmlformats.org/drawingml/2006/main">
                <a:graphicData uri="http://schemas.microsoft.com/office/word/2010/wordprocessingShape">
                  <wps:wsp>
                    <wps:cNvSpPr txBox="1"/>
                    <wps:spPr>
                      <a:xfrm>
                        <a:off x="0" y="0"/>
                        <a:ext cx="7835265"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616.95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65470</wp:posOffset>
              </wp:positionH>
              <wp:positionV relativeFrom="paragraph">
                <wp:posOffset>5715</wp:posOffset>
              </wp:positionV>
              <wp:extent cx="109855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75630" cy="438785"/>
              <wp:effectExtent l="0" t="0" r="0" b="0"/>
              <wp:wrapSquare wrapText="largest"/>
              <wp:docPr id="9" name="Frame7"/>
              <a:graphic xmlns:a="http://schemas.openxmlformats.org/drawingml/2006/main">
                <a:graphicData uri="http://schemas.microsoft.com/office/word/2010/wordprocessingShape">
                  <wps:wsp>
                    <wps:cNvSpPr txBox="1"/>
                    <wps:spPr>
                      <a:xfrm>
                        <a:off x="0" y="0"/>
                        <a:ext cx="5675630" cy="438785"/>
                      </a:xfrm>
                      <a:prstGeom prst="rect"/>
                      <a:solidFill>
                        <a:srgbClr val="FFFFFF">
                          <a:alpha val="0"/>
                        </a:srgbClr>
                      </a:solidFill>
                    </wps:spPr>
                    <wps:txbx>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6.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665470</wp:posOffset>
              </wp:positionH>
              <wp:positionV relativeFrom="paragraph">
                <wp:posOffset>5715</wp:posOffset>
              </wp:positionV>
              <wp:extent cx="1098550"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46:00Z</dcterms:created>
  <dc:creator>钱爱娟(科长)</dc:creator>
  <dc:description/>
  <cp:keywords/>
  <dc:language>en-US</dc:language>
  <cp:lastModifiedBy>王艳</cp:lastModifiedBy>
  <cp:lastPrinted>2014-06-27T15:36:00Z</cp:lastPrinted>
  <dcterms:modified xsi:type="dcterms:W3CDTF">2016-11-14T06:47:00Z</dcterms:modified>
  <cp:revision>13</cp:revision>
  <dc:subject/>
  <dc:title/>
</cp:coreProperties>
</file>