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洛阳理工学院关于公布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第五批校级重点建设网络课程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验收结果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属各部门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依据《洛阳理工学院网络课程建设管理办法》（院发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）精神，对我校第五批校级重点建设的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门网络课程进行评审验收，经专家评议《材料研究与测试方法》等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门课程为合格，《水污染控制工程》等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门课程为优秀网络课程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希望通过验收的课程组进一步加强网络课程建设工作，进一步做好课程资源建设，推进网络课程的深入应用，切实有效地为学生开辟第二课堂，全面提高教学质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32"/>
        </w:rPr>
        <w:t>附件：洛阳理工学院第五批网络课程验收评审结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50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7992" w:leader="none"/>
        </w:tabs>
        <w:spacing w:lineRule="exact" w:line="560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7992" w:leader="none"/>
        </w:tabs>
        <w:spacing w:lineRule="exact" w:line="560"/>
        <w:ind w:firstLine="750"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日</w:t>
      </w:r>
    </w:p>
    <w:p>
      <w:pPr>
        <w:pStyle w:val="Normal"/>
        <w:spacing w:lineRule="exact" w:line="560" w:before="0" w:after="7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ind w:left="2676" w:hanging="2676"/>
        <w:jc w:val="center"/>
        <w:rPr/>
      </w:pPr>
      <w:r>
        <w:rPr/>
        <w:t>洛阳理工学院第五批网络课程验收评审结果</w:t>
      </w:r>
    </w:p>
    <w:tbl>
      <w:tblPr>
        <w:tblW w:w="93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100"/>
        <w:gridCol w:w="3540"/>
        <w:gridCol w:w="1230"/>
      </w:tblGrid>
      <w:tr>
        <w:trPr>
          <w:trHeight w:val="85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院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课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课程主要完成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工程与化学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污染控制工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文杰、李冬、姚珺、刘彩霞、</w:t>
            </w:r>
          </w:p>
          <w:p>
            <w:pPr>
              <w:pStyle w:val="Normal"/>
              <w:widowControl/>
              <w:spacing w:lineRule="exact" w:line="400"/>
              <w:ind w:firstLine="226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庆、任平、葛晓燕、曲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与信息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脉冲与数字电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国增、郭恒川、任波、李京秀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红文、吕治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与物理教学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概率与数理统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超、周家全、俞晓红、亢金轩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可红、李艳晓、李莉娟、王冰冰、郭石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科学与音乐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器乐（钢琴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方、吕媛媛、张弛、李勉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淑红、王洁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半导体物理与器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军伟、廖桂华、贾铁昆、王晓琳、付芳、万琳、陈建、李继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研究与测试方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铁昆、李继利、付芳、陈建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军伟、王晓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科学与音乐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心理健康教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霞、任占国、杨鲜霞、吴继红、李瑾、张霖、温颖、赵辉、张晓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物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芳、贾铁昆、赵军伟、王晓琳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琳、陈建、李继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合材料原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明、许晓颖、付新建、郭福全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亚娟、周思凯、袁霄梅、王冰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与管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军虎、刘苗、鲁瑜、周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信息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网技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波、赵国增、郭恒川、李京秀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玉洁、杜昌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塑料模具设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新军、李莹莹、彭琦、余东升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治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工程与自动化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号与系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丽君、李小光、赵小明、焦文潭、张刚、黄会营、刘国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工程与自动化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系统分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茜琼、李明伟、杨文方、孙南海、李广伦、王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耐火材料生产技术与应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卫东、王青峰、熊飞、钱跃进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工程与自动化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动控制系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秉娟、陈文清、姬宣德、段晓明、张娟梅、杨文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工程与化学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监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庆、周国强、吴长航、曲洋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晓燕、苏艳、任平、刘彩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分子建筑材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东升、郭福全、朱新军、范吉昌、谢富春、李莹莹、彭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工程与自动化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控制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LC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英、段春霞、何大庆、邵麦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基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琳、贾铁昆、陈建、万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与社会科学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采访与写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颂今、姜伊昌、杨筝、王秋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馨、刘琳、王冬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工程与化学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化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楚希杰、赵丽红、程绍娟、张秋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工程与化学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子生物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犇、薛冬、张浩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计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晓波、李志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与社会科学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写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素娥、闻 兵、邱 贤、常世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316230</wp:posOffset>
                      </wp:positionV>
                      <wp:extent cx="1985010" cy="52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501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0225" cy="4311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22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3pt;height:41.25pt;mso-wrap-distance-left:9.05pt;mso-wrap-distance-right:9.05pt;mso-wrap-distance-top:0pt;mso-wrap-distance-bottom:0pt;margin-top:24.9pt;mso-position-vertical-relative:text;margin-left:7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431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0:00Z</dcterms:created>
  <dc:creator>钱爱娟(科长)</dc:creator>
  <dc:description/>
  <cp:keywords/>
  <dc:language>en-US</dc:language>
  <cp:lastModifiedBy>王艳</cp:lastModifiedBy>
  <cp:lastPrinted>2014-06-27T15:36:00Z</cp:lastPrinted>
  <dcterms:modified xsi:type="dcterms:W3CDTF">2016-12-16T08:13:00Z</dcterms:modified>
  <cp:revision>10</cp:revision>
  <dc:subject/>
  <dc:title/>
</cp:coreProperties>
</file>