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 w:val="36"/>
        </w:rPr>
      </w:pPr>
      <w:r>
        <w:rPr>
          <w:spacing w:val="24"/>
          <w:sz w:val="36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1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FF0000"/>
          <w:spacing w:val="24"/>
          <w:sz w:val="36"/>
        </w:rPr>
      </w:pPr>
      <w:r>
        <w:rPr>
          <w:rFonts w:cs="宋体;SimSun" w:ascii="宋体;SimSun" w:hAnsi="宋体;SimSun"/>
          <w:b/>
          <w:bCs/>
          <w:color w:val="FF0000"/>
          <w:spacing w:val="24"/>
          <w:sz w:val="36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仿宋_GB2312"/>
          <w:spacing w:val="30"/>
          <w:sz w:val="44"/>
          <w:szCs w:val="44"/>
        </w:rPr>
      </w:pPr>
      <w:r>
        <w:rPr>
          <w:rFonts w:ascii="华康简标题宋;宋体" w:hAnsi="华康简标题宋;宋体" w:cs="仿宋_GB2312" w:eastAsia="华康简标题宋;宋体"/>
          <w:spacing w:val="30"/>
          <w:sz w:val="44"/>
          <w:szCs w:val="44"/>
        </w:rPr>
        <w:t>洛</w:t>
      </w:r>
      <w:r>
        <w:rPr>
          <w:rFonts w:ascii="华康简标题宋;宋体" w:hAnsi="华康简标题宋;宋体" w:cs="宋体;SimSun" w:eastAsia="华康简标题宋;宋体"/>
          <w:spacing w:val="30"/>
          <w:sz w:val="44"/>
          <w:szCs w:val="44"/>
        </w:rPr>
        <w:t>阳</w:t>
      </w:r>
      <w:r>
        <w:rPr>
          <w:rFonts w:ascii="华康简标题宋;宋体" w:hAnsi="华康简标题宋;宋体" w:cs="Batang;바탕" w:eastAsia="华康简标题宋;宋体"/>
          <w:spacing w:val="30"/>
          <w:sz w:val="44"/>
          <w:szCs w:val="44"/>
        </w:rPr>
        <w:t>理工</w:t>
      </w:r>
      <w:r>
        <w:rPr>
          <w:rFonts w:ascii="华康简标题宋;宋体" w:hAnsi="华康简标题宋;宋体" w:cs="宋体;SimSun" w:eastAsia="华康简标题宋;宋体"/>
          <w:spacing w:val="30"/>
          <w:sz w:val="44"/>
          <w:szCs w:val="44"/>
        </w:rPr>
        <w:t>学</w:t>
      </w:r>
      <w:r>
        <w:rPr>
          <w:rFonts w:ascii="华康简标题宋;宋体" w:hAnsi="华康简标题宋;宋体" w:cs="Batang;바탕" w:eastAsia="华康简标题宋;宋体"/>
          <w:spacing w:val="30"/>
          <w:sz w:val="44"/>
          <w:szCs w:val="44"/>
        </w:rPr>
        <w:t>院</w:t>
      </w:r>
      <w:r>
        <w:rPr>
          <w:rFonts w:ascii="华康简标题宋;宋体" w:hAnsi="华康简标题宋;宋体" w:cs="宋体;SimSun" w:eastAsia="华康简标题宋;宋体"/>
          <w:spacing w:val="30"/>
          <w:sz w:val="44"/>
          <w:szCs w:val="44"/>
        </w:rPr>
        <w:t>关</w:t>
      </w:r>
      <w:r>
        <w:rPr>
          <w:rFonts w:ascii="华康简标题宋;宋体" w:hAnsi="华康简标题宋;宋体" w:cs="Batang;바탕" w:eastAsia="华康简标题宋;宋体"/>
          <w:spacing w:val="30"/>
          <w:sz w:val="44"/>
          <w:szCs w:val="44"/>
        </w:rPr>
        <w:t>于表彰</w:t>
      </w:r>
      <w:r>
        <w:rPr>
          <w:rFonts w:eastAsia="华康简标题宋;宋体" w:cs="仿宋_GB2312" w:ascii="华康简标题宋;宋体" w:hAnsi="华康简标题宋;宋体"/>
          <w:spacing w:val="30"/>
          <w:sz w:val="44"/>
          <w:szCs w:val="44"/>
        </w:rPr>
        <w:t>2007/2008</w:t>
      </w:r>
      <w:r>
        <w:rPr>
          <w:rFonts w:ascii="华康简标题宋;宋体" w:hAnsi="华康简标题宋;宋体" w:cs="宋体;SimSun" w:eastAsia="华康简标题宋;宋体"/>
          <w:spacing w:val="30"/>
          <w:sz w:val="44"/>
          <w:szCs w:val="44"/>
        </w:rPr>
        <w:t>学</w:t>
      </w:r>
      <w:r>
        <w:rPr>
          <w:rFonts w:ascii="华康简标题宋;宋体" w:hAnsi="华康简标题宋;宋体" w:cs="Batang;바탕" w:eastAsia="华康简标题宋;宋体"/>
          <w:spacing w:val="3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仿宋_GB2312"/>
          <w:spacing w:val="30"/>
          <w:sz w:val="44"/>
          <w:szCs w:val="44"/>
        </w:rPr>
      </w:pPr>
      <w:r>
        <w:rPr>
          <w:rFonts w:ascii="华康简标题宋;宋体" w:hAnsi="华康简标题宋;宋体" w:cs="仿宋_GB2312" w:eastAsia="华康简标题宋;宋体"/>
          <w:spacing w:val="30"/>
          <w:sz w:val="44"/>
          <w:szCs w:val="44"/>
        </w:rPr>
        <w:t>优秀教职工的决定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广大教职工在学院党委的正确领导下，开拓进取，积极工作，为进一步提高教学质量，加快本科建设工作和整合教育教学资源做出了贡献，涌现出一批忠诚教育事业、师德高尚、教书育人、乐于奉献的优秀教职工。为树立典型，表彰先进，激励广大教师和教育工作者进一步解放思想，求真务实，锐意进取，不断推进学校的改革和发展，学院决定对张新起等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位优秀教职工进行表彰，希望受表彰的同志珍惜荣誉，戒骄戒躁，开拓创新，发扬成绩。同时希望全院教职工以先进为榜样，努力工作，为我院的建设和发展作出新的贡献</w:t>
      </w:r>
      <w:r>
        <w:rPr>
          <w:rFonts w:ascii="仿宋_GB2312" w:hAnsi="仿宋_GB2312" w:eastAsia="仿宋_GB2312"/>
          <w:spacing w:val="3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洛阳理工学院</w:t>
      </w:r>
      <w:r>
        <w:rPr>
          <w:rFonts w:eastAsia="仿宋_GB2312" w:ascii="仿宋_GB2312" w:hAnsi="仿宋_GB2312"/>
          <w:sz w:val="32"/>
          <w:szCs w:val="32"/>
        </w:rPr>
        <w:t>2007/2008</w:t>
      </w:r>
      <w:r>
        <w:rPr>
          <w:rFonts w:ascii="仿宋_GB2312" w:hAnsi="仿宋_GB2312" w:eastAsia="仿宋_GB2312"/>
          <w:sz w:val="32"/>
          <w:szCs w:val="32"/>
        </w:rPr>
        <w:t>学年优秀教职工名单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467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二○○八年九月八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华康简标题宋;宋体" w:hAnsi="华康简标题宋;宋体" w:cs="华文中宋" w:eastAsia="华康简标题宋;宋体"/>
          <w:bCs/>
          <w:sz w:val="32"/>
          <w:szCs w:val="32"/>
        </w:rPr>
        <w:t>主题词：</w:t>
      </w:r>
      <w:r>
        <w:rPr/>
        <w:t>教育  先进  表彰  决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洛阳理工学院院长办公室                    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2008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eastAsia="仿宋_GB2312"/>
          <w:b/>
          <w:bCs/>
          <w:sz w:val="32"/>
          <w:szCs w:val="32"/>
        </w:rPr>
        <w:t>年河南省教科文卫体工会师德先进个人：</w:t>
      </w:r>
      <w:r>
        <w:rPr>
          <w:rFonts w:ascii="仿宋_GB2312" w:hAnsi="仿宋_GB2312" w:eastAsia="仿宋_GB2312"/>
          <w:sz w:val="32"/>
          <w:szCs w:val="32"/>
        </w:rPr>
        <w:t>张相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洛阳市优秀教师：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辛伊波、周岩、孙泽宇、徐晓辉、肜芳珍、马  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洛阳市优秀教育工作者：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伏秋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教师：</w:t>
      </w:r>
      <w:r>
        <w:rPr>
          <w:rFonts w:eastAsia="仿宋_GB2312" w:ascii="仿宋_GB2312" w:hAnsi="仿宋_GB2312"/>
          <w:b/>
          <w:bCs/>
          <w:sz w:val="32"/>
          <w:szCs w:val="32"/>
        </w:rPr>
        <w:t>77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起  王占奇  郭石磊  郭向阳  许  超  武建伟  郑丽梅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胡治元  乔莹洁  张  华  华  琨  李洪波  张洪涛  李建伟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王红霞  崔  琦  王定保  李明伟  何大庆  罗尚民  张娟梅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旎  钱大行  侯爱军  张东晓  李  萍  王彦红  邹红文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先  姬晓辉  王  浩  闫  玮  刘莉芳  李  青  张秋芬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冬  涂承日  翟爱玲  勾晓瑞  张  霖  张继红  赵  琛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娜娜  王  芳  白茹花  杨延欣  刘重生  蒋在哲  宁东兴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彧  李浩然  张留见  霍华民  孙  娟  范  敏  王  静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月红  王安亭  孟凡深  吉赞锋  邓  辉  李晓霞  崔  文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宏智  董锦凤  员亚利  王运霞  马  颖  郭红玲  吴  璇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exact" w:line="520"/>
        <w:ind w:right="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翠琴  张新平  贾文峰  韦晓坚  常世锋  申艳红  乔明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教育工作者：</w:t>
      </w:r>
      <w:r>
        <w:rPr>
          <w:rFonts w:eastAsia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胜  徐  伟  宁建辉  刘建寿  韩洪涛  雷润堂  王新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明焕  马洪波  刘兰芝  梁  萍  鲁  瑜  牛爱平  孙旭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霞  任太勇  李慧芳  李志荣  张书乐  李  琦  黄  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磊  邢惠芳  刘  森  李香玲  王保光  王洛英  张昕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春玲  胡延松  吴  锐  苑成存  马  静  段奡卉  李新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乐庆  李跃进  邹  丽  贺玉萍  王  薇  马红军  刘存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平  李  峰  张  荣  吴相锋  张爱芳  常瑞岑  杨  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跃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辅导员：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瑞锋  胡旭宁  曲振峰  杨  燕  丁惠灵  韩  嫣  魏志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磊  桂晓珏  符  强  王  堃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后勤服务人员：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业苍  魏明惠  车  艳  肖琳琳  王竹香  段奇峰  刘妙英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杰  来惠东  焦本钦  寇建设  杨朝良  郭建宏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00:00Z</dcterms:created>
  <dc:creator>微软用户</dc:creator>
  <dc:description/>
  <cp:keywords/>
  <dc:language>en-US</dc:language>
  <cp:lastModifiedBy>雨林木风</cp:lastModifiedBy>
  <cp:lastPrinted>2008-09-09T08:34:00Z</cp:lastPrinted>
  <dcterms:modified xsi:type="dcterms:W3CDTF">2008-09-23T01:25:00Z</dcterms:modified>
  <cp:revision>104</cp:revision>
  <dc:subject/>
  <dc:title>一年来，我校广大教职工认真学习邓小平理论，努力实践“三个代表”重要思想，全面实施“质量强校、人才兴校”战略，在学校的建设和发展中，涌现出一批贯彻落实党的教育方针，忠诚教育事业，师德高尚，教书育人，乐于奉献的优秀教师和优秀教育工作者</dc:title>
</cp:coreProperties>
</file>