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color w:val="FF0000"/>
          <w:spacing w:val="-44"/>
          <w:w w:val="42"/>
          <w:kern w:val="2"/>
          <w:sz w:val="144"/>
        </w:rPr>
      </w:pPr>
      <w:r>
        <w:rPr>
          <w:rFonts w:ascii="华文中宋;Dotum" w:hAnsi="华文中宋;Dotum" w:cs="华文中宋;Dotum" w:eastAsia="华文中宋;Dotum"/>
          <w:color w:val="FF0000"/>
          <w:spacing w:val="-44"/>
          <w:w w:val="42"/>
          <w:kern w:val="2"/>
          <w:sz w:val="144"/>
        </w:rPr>
        <w:t>中共洛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理工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院委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员会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党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kern w:val="2"/>
          <w:sz w:val="32"/>
        </w:rPr>
        <w:t xml:space="preserve">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color w:val="FF0000"/>
          <w:sz w:val="44"/>
        </w:rPr>
        <w:t>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心下一代工作委员会工作细则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 总    则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青少年是祖国的未来，关心下一代健康成长是利在当代、功在千秋的崇高事业，是我们党的一项具有战略意义的重要任务，对全面建设小康社会，实现中华民族伟大复兴具有重大现实意义和深远历史意义。为了使关心下一代工作在新的历史条件下有新的起点、新的高度，逐步形成科学、规范、制度化的工作机制，特制定本细则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关心下一代工作要以马列主义、毛泽东思想、邓小平理论和“三个代表”重要思想为指针，坚持以人为本，深入贯彻科学发展观。坚持用党的基本理论、基本路线、基本纲领教育青年，坚持以育人为中心，以提高青年综合素质为根本，把青年培养成有理想、有道德、有文化、有纪律的具有创新精神和实践能力的社会主义事业建设者和接班人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pacing w:val="-2"/>
          <w:sz w:val="32"/>
          <w:szCs w:val="32"/>
        </w:rPr>
        <w:t>第三条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洛阳理工学院关心下一代工作委员会（以下简称关工委）是在学院党政领导下，由现职院领导牵头，以离退休老同志为主体、有关部门领导参加、以关心教育下一代健康成长为目标的工作机构，是学院党委教育青年的重要参谋和有力助手。关工委也是做好老干部工作，使老同志老有所为的重要组织形式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关工委工作必须在学院党委领导下，在上级关工委指导下，与有关职能部门密切配合，紧紧围绕学院的中心工作，按照“围绕中心、配合补充、因地制宜、量力而为、立足基层、注重实效”的工作方针搞好工作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第五条 关工委工作原则是：立足基层，注重实效，开拓创新，主动而不等待，到位而不越位。离退休老同志自愿参与，要“因人制宜，因人所长，自愿量力”，充分发挥他们的作用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 主要任务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pacing w:val="-8"/>
          <w:sz w:val="32"/>
          <w:szCs w:val="32"/>
        </w:rPr>
        <w:t>第六条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关工委工作的主要任务是，坚持以马列主义、毛泽东思想、邓小平理论、“三个代表”重要思想为指针，深入贯彻科学发展观。全面开展更加贴近实际、贴近生活、贴近学生的喜闻乐见、形式多样的活动，做到与时代同步、与学生同心、与改革开放同进。用社会主义核心价值体系引导教育青年大学生树立科学的世界观、人生观、价值观，树立远大理想和坚定的信念，把他们培养成为具有高尚的道德品质和较高的综合素质，德、智、体全面发展的社会主义事业的建设者和接班人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采取各种形式，坚持对青年大学生系统地进行党的基本知识教育；深入开展爱国主义、集体主义、社会主义和艰苦创业精神的教育；开展法制和《公民道德建设实施纲要》的教育；协助各系（部）培训入党积极分子和对新党员进行教育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发挥老同志传、帮、带作用，配合有关职能部门参与教学督导、教学改革、教学评估工作；参与对青年教师的培养，帮助他们树立爱岗敬业的思想，提高业务素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配合有关职能部门参与校园精神文明建设，做好文明督导工作；参与指导学生社团活动。弘扬爱国主义精神，创造良好的育人氛围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配合有关职能部门，从实际出发，为青年大学生办实事、好事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开展心理健康教育与心理咨询活动，帮助青年大学生解决心理疑难问题，排除心理障碍，提高心理健康水平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搞好专题调查研究，疏通信息渠道。围绕关工委的主要工作，认真开展专题调研，为领导决策提供依据、当好参谋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机构设置与组织领导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学院建立关心下一代工作委员会，各系（部）也相应建立关心下一代工作委员会（二级关工委），分别受同级党政组织领导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学院关工委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数名，委员若干名。主任由现任院领导担任，全面领导关工委的工作。副主任由离退休老同志担任，协助主任主持关工委日常工作。委员若干名，由离退休老同志及有关部门负责人组成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领导班子与队伍建设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关工委实行集体领导与领导分工负责相结合的工作制度。关工委在领导决策、协调各方面工作时，以现职领导为主，在部署落实、组织实施时，以离退休老同志为主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关工委要不断加强自身建设，将班子建成具有无私奉献、开拓创新、富有感染力的战斗集体，做到立场坚定、思想常新。根据工作需要和离退休干部队伍的实际情况，坚持适时调整，充实加强，使这支队伍始终保持活力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pacing w:val="-6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 xml:space="preserve"> 建立一支热爱关工委工作，学识水平高、身体健康、奉献精神强、由老教师和党政工作经验丰富的老同志参加的骨干队伍，充分发挥他们在政治、经验、威望、亲情、时间等方面的优势，集中群体力量，为学院中心工作服务，做好关心教育下一代工作。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制度建设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为保证关工委工作的顺利开展，制定以下制度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 学习制度。关工委（含二级关工委）成员每学年至少集中学习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，主要学习上级有关文件精神及有关工作必需的业务知识。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 工作例会制度。全体委员会议每学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主任、副主任、委员参加的常务会议，原则上每季度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主要负责制定关工委工作计划，研究、部署工作，统筹处理关工委日常工作中的重大问题；部分老同志参加的工作会议原则上每季度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主要是日常工作的研究、部署、检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检查汇报制度。关工委要定期对二级关工委及各工作小组活动开展情况进行检查，检查后的情况向院党委和上级关工委汇报，听取院党委和上级关工委的指示和意见。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四） 活动登记制度。关工委、二级关工委、各个工作小组要及时将老同志开展活动的情况加以收集登记，以便统筹协调、传达和交流。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五） 总结表彰制度。关工委每年要对自身开展的工作进行总结，对工作成绩突出的集体和个人，给予表彰和奖励。表彰奖励会原则上每两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 经费及其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学院关工委所需办公经费由财务处按年度计划划拨。办公室负责经费的日常开支和管理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学院关工委经费主要用于以下开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办公及开展活动必需支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对先进集体及个人进行表彰的支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对长期在固定岗位上从事关工委工作的老同志的补贴性支出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其他业务必需支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本细则自公布之日起施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共洛阳理工学院委员会 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</w:t>
      </w:r>
      <w:r>
        <w:rPr/>
        <w:t>党的建设  老干部工作  关工委  细则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9978" w:h="14173"/>
      <w:pgMar w:left="1418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7:00Z</dcterms:created>
  <dc:creator>微软用户</dc:creator>
  <dc:description/>
  <cp:keywords/>
  <dc:language>en-US</dc:language>
  <cp:lastModifiedBy>雨林木风</cp:lastModifiedBy>
  <cp:lastPrinted>2009-05-06T15:21:00Z</cp:lastPrinted>
  <dcterms:modified xsi:type="dcterms:W3CDTF">2009-11-30T12:57:00Z</dcterms:modified>
  <cp:revision>2</cp:revision>
  <dc:subject/>
  <dc:title>洛阳理工学院关心下一代工作委员会</dc:title>
</cp:coreProperties>
</file>