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0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成立洛阳理工学院教学工作委员会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院教学工作的组织领导，经研究，决定成立洛阳理工学院教学工作委员会，具体组成人员如下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小林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葛  玻  邱天河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曹学民  王晓峰  常家东  马利民  张  伟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葛运旺  辛伊波  舒云星  王新武  周国强</w:t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鼎  胡延松  邵安兆  李柏生  宋荣欣</w:t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瑞明  王彩琴  韩洪涛  贾金玲  龚  庆</w:t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胜  李龙星  张笑莉  孙  犁  韩存仓</w:t>
      </w:r>
    </w:p>
    <w:p>
      <w:pPr>
        <w:pStyle w:val="Normal"/>
        <w:ind w:firstLine="1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锐  姚旭东  李  平  李文霞  张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学工作委员会下设办公室，办公室设在教务处，曹学民兼任办公室主任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十月九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教育  教学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日印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3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2:53:00Z</dcterms:modified>
  <cp:revision>2</cp:revision>
  <dc:subject/>
  <dc:title>关于开展2007年学生课外学术科技作品立项课题中期检查的通知</dc:title>
</cp:coreProperties>
</file>