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08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66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华文中宋"/>
          <w:sz w:val="44"/>
          <w:szCs w:val="44"/>
        </w:rPr>
      </w:pPr>
      <w:r>
        <w:rPr>
          <w:rFonts w:ascii="华康简标题宋;宋体" w:hAnsi="华康简标题宋;宋体" w:cs="华文中宋" w:eastAsia="华康简标题宋;宋体"/>
          <w:sz w:val="44"/>
          <w:szCs w:val="44"/>
        </w:rPr>
        <w:t>关于做好</w:t>
      </w:r>
      <w:r>
        <w:rPr>
          <w:rFonts w:eastAsia="华康简标题宋;宋体" w:cs="华文中宋" w:ascii="华康简标题宋;宋体" w:hAnsi="华康简标题宋;宋体"/>
          <w:sz w:val="44"/>
          <w:szCs w:val="44"/>
        </w:rPr>
        <w:t>2009</w:t>
      </w:r>
      <w:r>
        <w:rPr>
          <w:rFonts w:ascii="华康简标题宋;宋体" w:hAnsi="华康简标题宋;宋体" w:cs="华文中宋" w:eastAsia="华康简标题宋;宋体"/>
          <w:sz w:val="44"/>
          <w:szCs w:val="44"/>
        </w:rPr>
        <w:t>届毕业生就业工作的安排意见</w:t>
      </w:r>
    </w:p>
    <w:p>
      <w:pPr>
        <w:pStyle w:val="Style17"/>
        <w:spacing w:lineRule="auto" w:line="360" w:before="0" w:after="0"/>
        <w:ind w:firstLine="480"/>
        <w:rPr>
          <w:rFonts w:ascii="华康简标题宋;宋体" w:hAnsi="华康简标题宋;宋体" w:eastAsia="华康简标题宋;宋体" w:cs="华文中宋"/>
          <w:sz w:val="44"/>
          <w:szCs w:val="44"/>
        </w:rPr>
      </w:pPr>
      <w:r>
        <w:rPr>
          <w:rFonts w:eastAsia="华康简标题宋;宋体" w:cs="华文中宋" w:ascii="华康简标题宋;宋体" w:hAnsi="华康简标题宋;宋体"/>
          <w:sz w:val="44"/>
          <w:szCs w:val="44"/>
        </w:rPr>
      </w:r>
    </w:p>
    <w:p>
      <w:pPr>
        <w:pStyle w:val="Style17"/>
        <w:spacing w:lineRule="exact" w:line="50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  <w:lang w:val="zh-CN"/>
        </w:rPr>
        <w:t>2009</w:t>
      </w:r>
      <w:r>
        <w:rPr>
          <w:rFonts w:ascii="仿宋_GB2312" w:hAnsi="仿宋_GB2312" w:eastAsia="仿宋_GB2312"/>
          <w:sz w:val="32"/>
          <w:szCs w:val="32"/>
          <w:lang w:val="zh-CN"/>
        </w:rPr>
        <w:t>年我院预计有各类毕业生</w:t>
      </w:r>
      <w:r>
        <w:rPr>
          <w:rFonts w:eastAsia="仿宋_GB2312" w:ascii="仿宋_GB2312" w:hAnsi="仿宋_GB2312"/>
          <w:sz w:val="32"/>
          <w:szCs w:val="32"/>
          <w:lang w:val="zh-CN"/>
        </w:rPr>
        <w:t>9433</w:t>
      </w:r>
      <w:r>
        <w:rPr>
          <w:rFonts w:ascii="仿宋_GB2312" w:hAnsi="仿宋_GB2312" w:eastAsia="仿宋_GB2312"/>
          <w:sz w:val="32"/>
          <w:szCs w:val="32"/>
          <w:lang w:val="zh-CN"/>
        </w:rPr>
        <w:t>人，其中</w:t>
      </w:r>
      <w:r>
        <w:rPr>
          <w:rFonts w:ascii="仿宋_GB2312" w:hAnsi="仿宋_GB2312" w:eastAsia="仿宋_GB2312"/>
          <w:sz w:val="32"/>
          <w:szCs w:val="32"/>
        </w:rPr>
        <w:t>专科毕业生</w:t>
      </w:r>
      <w:r>
        <w:rPr>
          <w:rFonts w:eastAsia="仿宋_GB2312" w:ascii="仿宋_GB2312" w:hAnsi="仿宋_GB2312"/>
          <w:sz w:val="32"/>
          <w:szCs w:val="32"/>
        </w:rPr>
        <w:t>8842</w:t>
      </w:r>
      <w:r>
        <w:rPr>
          <w:rFonts w:ascii="仿宋_GB2312" w:hAnsi="仿宋_GB2312" w:eastAsia="仿宋_GB2312"/>
          <w:sz w:val="32"/>
          <w:szCs w:val="32"/>
        </w:rPr>
        <w:t>人，与河南科技大学联办的本科毕业生</w:t>
      </w:r>
      <w:r>
        <w:rPr>
          <w:rFonts w:eastAsia="仿宋_GB2312" w:ascii="仿宋_GB2312" w:hAnsi="仿宋_GB2312"/>
          <w:sz w:val="32"/>
          <w:szCs w:val="32"/>
        </w:rPr>
        <w:t>591</w:t>
      </w:r>
      <w:r>
        <w:rPr>
          <w:rFonts w:ascii="仿宋_GB2312" w:hAnsi="仿宋_GB2312" w:eastAsia="仿宋_GB2312"/>
          <w:sz w:val="32"/>
          <w:szCs w:val="32"/>
        </w:rPr>
        <w:t>人。为了进一步提高毕业生的就业率和就业质量，使就业工作有计划、有组织地开展，</w:t>
      </w:r>
      <w:r>
        <w:rPr>
          <w:rFonts w:ascii="仿宋_GB2312" w:hAnsi="仿宋_GB2312" w:eastAsia="仿宋_GB2312"/>
          <w:sz w:val="32"/>
          <w:szCs w:val="32"/>
          <w:lang w:val="zh-CN"/>
        </w:rPr>
        <w:t>根据上级有关</w:t>
      </w:r>
      <w:r>
        <w:rPr>
          <w:rFonts w:ascii="仿宋_GB2312" w:hAnsi="仿宋_GB2312" w:eastAsia="仿宋_GB2312"/>
          <w:sz w:val="32"/>
          <w:szCs w:val="32"/>
        </w:rPr>
        <w:t>文件精神，</w:t>
      </w:r>
      <w:r>
        <w:rPr>
          <w:rFonts w:ascii="仿宋_GB2312" w:hAnsi="仿宋_GB2312" w:eastAsia="仿宋_GB2312"/>
          <w:sz w:val="32"/>
          <w:szCs w:val="32"/>
          <w:lang w:val="zh-CN"/>
        </w:rPr>
        <w:t>结合我院实际，现就做好</w:t>
      </w:r>
      <w:r>
        <w:rPr>
          <w:rFonts w:eastAsia="仿宋_GB2312" w:ascii="仿宋_GB2312" w:hAnsi="仿宋_GB2312"/>
          <w:sz w:val="32"/>
          <w:szCs w:val="32"/>
          <w:lang w:val="zh-CN"/>
        </w:rPr>
        <w:t>2009</w:t>
      </w:r>
      <w:r>
        <w:rPr>
          <w:rFonts w:ascii="仿宋_GB2312" w:hAnsi="仿宋_GB2312" w:eastAsia="仿宋_GB2312"/>
          <w:sz w:val="32"/>
          <w:szCs w:val="32"/>
          <w:lang w:val="zh-CN"/>
        </w:rPr>
        <w:t>届毕业生就业工作提出如下安排意见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基本思路和目标任务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基本思路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坚持科学发展观，认真贯彻落实国家、省、市有关毕业生就业政策规定，在院党委领导下，在学院大学生就业工作领导小组的具体指导下，通过构建机制、规范管理、完善服务和创新工作方法等途径，努力完成就业目标任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加强就业指导与服务工作，建立起全程化的职业发展教育体系，帮助大学生树立职业发展意识，树立正确的择业观和就业观，积极引导和鼓励大学生面向基层就业，促进毕业生充分就业和高质量就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紧紧围绕学院“立足洛阳、面向河南、辐射周边、服务行业”的办学思路，做好就业市场建设工作，继续稳固和发展建立在建材行业和长、珠三角地区的就业基地，并着力探索与行业协会、经济开发区等组织开展合作新模式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目标任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部门要分工合作，力争实现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届毕业生初次就业率不低于</w:t>
      </w:r>
      <w:r>
        <w:rPr>
          <w:rFonts w:eastAsia="仿宋_GB2312" w:cs="宋体;SimSun" w:ascii="仿宋_GB2312" w:hAnsi="仿宋_GB2312"/>
          <w:sz w:val="32"/>
          <w:szCs w:val="32"/>
        </w:rPr>
        <w:t>85</w:t>
      </w:r>
      <w:r>
        <w:rPr>
          <w:rFonts w:ascii="仿宋_GB2312" w:hAnsi="仿宋_GB2312" w:cs="宋体;SimSun" w:eastAsia="仿宋_GB2312"/>
          <w:sz w:val="32"/>
          <w:szCs w:val="32"/>
        </w:rPr>
        <w:t>％，年度就业率达到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％以上的就业工作目标。各系应根据学院总体要求，制定本系的就业工作总目标和分专业目标，保证就业比例比上一年度提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百分点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建设就业工作运行机制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提高认识，加强领导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毕业生人数多，就业工作任务重。为使毕业生就业工作顺利开展，需要不断提高对就业工作重要性的认识，切实加强对毕业生就业工作的领导，层层落实“一把手”负责制。成立院、系两级大学生就业工作领导小组，在全院形成人人关心就业、人人参与就业的良好氛围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健全就业工作机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立学院大学生就业工作领导小组、就业职能部门和各系大学生就业工作领导小组组成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组织架构；形成由就业服务、就业市场拓展、职业发展与就业指导和基础理论研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模块有机构成的模块化就业工作机制，明确就业工作职业和工作程序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建立就业工作目标责任制和激励机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充分发挥各系在毕业生就业工作中主体作用，调动工作主动性和积极性，逐步实现毕业生就业工作重心下移，激励、促进就业工作更加规范、深入地开展。招生就业处代表学院与各系签订就业目标责任书，在就业年度结束后应进行考评，并按考评结果以奖励的形式向各系拨付就业工作经费，逐步实现就业工作与各系年度考核挂钩、与各系</w:t>
      </w:r>
      <w:r>
        <w:rPr>
          <w:rFonts w:ascii="仿宋_GB2312" w:hAnsi="仿宋_GB2312" w:eastAsia="仿宋_GB2312"/>
          <w:sz w:val="32"/>
          <w:szCs w:val="32"/>
        </w:rPr>
        <w:t>招生计划适度挂钩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四）坚持就业情况报告制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坚持毕业生就业状况定期报告制度。确定每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的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和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，由各系负责将本系就业工作进展情况报送招生就业处，招生就业处负责统计、汇总和公布；在就业工作起讫期，各系向招生就业处报送学年就业工作计划、总结以及用人单位信息库；各系定期向招生就业处报送就业工作信息，招生就业处负责将优秀信息资源上报教育厅或在校内制发简讯，以供交流学习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加强大学生就业指导工作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进行职业发展与就业指导课程建设工作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大学生</w:t>
      </w:r>
      <w:r>
        <w:rPr>
          <w:rFonts w:ascii="仿宋_GB2312" w:hAnsi="仿宋_GB2312" w:eastAsia="仿宋_GB2312"/>
          <w:sz w:val="32"/>
          <w:szCs w:val="32"/>
        </w:rPr>
        <w:t>职业发展与就业指导</w:t>
      </w:r>
      <w:r>
        <w:rPr>
          <w:rFonts w:ascii="仿宋_GB2312" w:hAnsi="仿宋_GB2312" w:cs="宋体;SimSun" w:eastAsia="仿宋_GB2312"/>
          <w:sz w:val="32"/>
          <w:szCs w:val="32"/>
        </w:rPr>
        <w:t>课程建设是高校毕业生就业工作的重要组成部分。学院成立职业发展与就业指导教研室，负责组织课程教学活动和就业指导活动。按照国家和省市文件要求，将原有的《大学生就业指导》进行课程改革，把《职业发展与就业指导》按公共必</w:t>
      </w:r>
      <w:r>
        <w:rPr>
          <w:rFonts w:ascii="仿宋_GB2312" w:hAnsi="仿宋_GB2312" w:eastAsia="仿宋_GB2312"/>
          <w:sz w:val="32"/>
          <w:szCs w:val="32"/>
        </w:rPr>
        <w:t>修课形式设置，列入教学计划，并贯穿于学生从入学到毕业的整个培养过程。加强师资队伍建设，尽快建成一支相对稳定、专业化、职业化、专兼结合的师资队伍。不断改进课程的教学内容和方法，提高教学质量，保证教学效果，学院将进一步加强教学管理，定期对就业教育教学过程进行监控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开展多种形式的就业指导活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生就业处和各系要建立就业咨询场所，通过当面咨询、在线咨询等多种方式开展经常性的就业咨询活动，帮助和指导毕业生就业；招生就业处和各系要积极邀请人力资源专家、成功人士、往届毕业生等举办讲座或报告会，开拓学生思路，了解社会需求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充分发挥学生社团作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充分调动学生参与毕业生就业工作的热情，发挥学生自我教育、自我服务功能，要继续发挥大学生职业规划与发展协会等学生社团的作用，各系也要根据实际情况建立学生就业自助团体。各学生社团在招生就业处、团委和各系的指导下，按照学生团体运作方式开展工作，并将学院毕业生就业市场做为大学生就业协会活动基地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加强毕业生就业市场建设工作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请进来，建设校内就业市场</w:t>
      </w:r>
    </w:p>
    <w:p>
      <w:pPr>
        <w:pStyle w:val="Normal"/>
        <w:widowControl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定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举办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届毕业生冬季就业专选会，招生就业处和各系要通力配合，邀请一大批高质量、用人需求量大的用人单位来院招聘；各系要结合实际，邀请专业对口的单位到校召开中小型专场招聘会；同时，要认真指导或组织毕业生利用假期外出应聘求职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走出去，建设校外就业市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生就业处与各系要走出去，广泛与用人单位联系，扩大宣传辐射面推介毕业生就业；按照服务行业、服务地方经济和辐射经济发达地区的原则，加大与用人单位、经济开发区管委会和行业协会的联系，建立起一批稳固的就业基地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充分发挥校友的桥梁作用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和各系要不断加强与分布在各地区、各行业和各届校友的联系，通过校友收集适合毕业生就业的用人信息，最大限度地发挥校友资源的作用，进一步拓宽就业渠道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届毕业生主要就业工作日程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就业工作组织架构图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就业工作模块架构图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八年十月二十三日</w:t>
      </w:r>
    </w:p>
    <w:p>
      <w:pPr>
        <w:pStyle w:val="Normal"/>
        <w:widowControl/>
        <w:spacing w:lineRule="exact" w:line="5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华康简标题宋;宋体" w:hAnsi="华康简标题宋;宋体" w:cs="华文中宋" w:eastAsia="华康简标题宋;宋体"/>
          <w:bCs/>
          <w:sz w:val="32"/>
        </w:rPr>
        <w:t>主题词：</w:t>
      </w:r>
      <w:r>
        <w:rPr/>
        <w:t>教育  学生  就业  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洛阳理工学院院长办公室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200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印</w:t>
            </w:r>
          </w:p>
        </w:tc>
      </w:tr>
    </w:tbl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09</w:t>
      </w:r>
      <w:r>
        <w:rPr>
          <w:rFonts w:ascii="华文中宋" w:hAnsi="华文中宋" w:cs="华文中宋" w:eastAsia="华文中宋"/>
          <w:sz w:val="28"/>
          <w:szCs w:val="28"/>
        </w:rPr>
        <w:t>届毕业生主要就业工作日程</w:t>
      </w:r>
    </w:p>
    <w:p>
      <w:pPr>
        <w:pStyle w:val="Normal"/>
        <w:spacing w:lineRule="exact" w:line="240"/>
        <w:rPr>
          <w:rFonts w:ascii="黑体;SimHei" w:hAnsi="黑体;SimHei" w:eastAsia="黑体;SimHei" w:cs="华文中宋"/>
          <w:sz w:val="24"/>
          <w:szCs w:val="28"/>
        </w:rPr>
      </w:pPr>
      <w:r>
        <w:rPr>
          <w:rFonts w:eastAsia="黑体;SimHei" w:cs="华文中宋" w:ascii="黑体;SimHei" w:hAnsi="黑体;SimHei"/>
          <w:sz w:val="24"/>
          <w:szCs w:val="28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226"/>
      </w:tblGrid>
      <w:tr>
        <w:trPr>
          <w:trHeight w:val="27" w:hRule="atLeast"/>
          <w:cantSplit w:val="true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</w:tr>
      <w:tr>
        <w:trPr>
          <w:trHeight w:val="27" w:hRule="atLeast"/>
          <w:cantSplit w:val="true"/>
        </w:trPr>
        <w:tc>
          <w:tcPr>
            <w:tcW w:w="29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就业指导，组织各类就业指导专题讲座</w:t>
            </w:r>
          </w:p>
        </w:tc>
      </w:tr>
      <w:tr>
        <w:trPr>
          <w:trHeight w:val="27" w:hRule="atLeast"/>
          <w:cantSplit w:val="true"/>
        </w:trPr>
        <w:tc>
          <w:tcPr>
            <w:tcW w:w="29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拓和巩固就业市场，加强与社会各界及用人单位交流合作，收集和发布就业信息，组织的各类招聘活动</w:t>
            </w:r>
          </w:p>
        </w:tc>
      </w:tr>
      <w:tr>
        <w:trPr>
          <w:trHeight w:val="27" w:hRule="atLeast"/>
          <w:cantSplit w:val="true"/>
        </w:trPr>
        <w:tc>
          <w:tcPr>
            <w:tcW w:w="29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中旬赴省办理毕业生就业报到证</w:t>
            </w:r>
          </w:p>
        </w:tc>
      </w:tr>
      <w:tr>
        <w:trPr>
          <w:trHeight w:val="27" w:hRule="atLeast"/>
          <w:cantSplit w:val="true"/>
        </w:trPr>
        <w:tc>
          <w:tcPr>
            <w:tcW w:w="29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中下旬转寄毕业生档案</w:t>
            </w:r>
          </w:p>
        </w:tc>
      </w:tr>
      <w:tr>
        <w:trPr>
          <w:trHeight w:val="27" w:hRule="atLeast"/>
          <w:cantSplit w:val="true"/>
        </w:trPr>
        <w:tc>
          <w:tcPr>
            <w:tcW w:w="29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届毕业生宣传资料</w:t>
            </w:r>
          </w:p>
        </w:tc>
      </w:tr>
      <w:tr>
        <w:trPr>
          <w:trHeight w:val="27" w:hRule="atLeast"/>
          <w:cantSplit w:val="true"/>
        </w:trPr>
        <w:tc>
          <w:tcPr>
            <w:tcW w:w="29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毕业生协议书、灵活合同、就业推荐表</w:t>
            </w:r>
          </w:p>
        </w:tc>
      </w:tr>
      <w:tr>
        <w:trPr>
          <w:trHeight w:val="27" w:hRule="atLeast"/>
          <w:cantSplit w:val="true"/>
        </w:trPr>
        <w:tc>
          <w:tcPr>
            <w:tcW w:w="29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对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届毕业生生源情况</w:t>
            </w:r>
          </w:p>
        </w:tc>
      </w:tr>
      <w:tr>
        <w:trPr>
          <w:trHeight w:val="27" w:hRule="atLeast"/>
          <w:cantSplit w:val="true"/>
        </w:trPr>
        <w:tc>
          <w:tcPr>
            <w:tcW w:w="29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台就业工作相关实施细则</w:t>
            </w:r>
          </w:p>
        </w:tc>
      </w:tr>
      <w:tr>
        <w:trPr>
          <w:trHeight w:val="27" w:hRule="atLeast"/>
          <w:cantSplit w:val="true"/>
        </w:trPr>
        <w:tc>
          <w:tcPr>
            <w:tcW w:w="29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召开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届毕业生就业工作会</w:t>
            </w:r>
          </w:p>
        </w:tc>
      </w:tr>
      <w:tr>
        <w:trPr>
          <w:trHeight w:val="27" w:hRule="atLeast"/>
          <w:cantSplit w:val="true"/>
        </w:trPr>
        <w:tc>
          <w:tcPr>
            <w:tcW w:w="29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届毕业生辅导员培训</w:t>
            </w:r>
          </w:p>
        </w:tc>
      </w:tr>
      <w:tr>
        <w:trPr>
          <w:trHeight w:val="27" w:hRule="atLeast"/>
          <w:cantSplit w:val="true"/>
        </w:trPr>
        <w:tc>
          <w:tcPr>
            <w:tcW w:w="29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—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底组织召开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届毕业生大型就业双选会</w:t>
            </w:r>
          </w:p>
        </w:tc>
      </w:tr>
      <w:tr>
        <w:trPr>
          <w:trHeight w:val="27" w:hRule="atLeast"/>
          <w:cantSplit w:val="true"/>
        </w:trPr>
        <w:tc>
          <w:tcPr>
            <w:tcW w:w="29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毕业生参加各地和各院校就业双选会活动</w:t>
            </w:r>
          </w:p>
        </w:tc>
      </w:tr>
      <w:tr>
        <w:trPr>
          <w:trHeight w:val="27" w:hRule="atLeast"/>
          <w:cantSplit w:val="true"/>
        </w:trPr>
        <w:tc>
          <w:tcPr>
            <w:tcW w:w="29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寄发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贺年卡发给用人单位</w:t>
            </w:r>
          </w:p>
        </w:tc>
      </w:tr>
      <w:tr>
        <w:trPr>
          <w:trHeight w:val="27" w:hRule="atLeast"/>
          <w:cantSplit w:val="true"/>
        </w:trPr>
        <w:tc>
          <w:tcPr>
            <w:tcW w:w="29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回访省内重点用人单位</w:t>
            </w:r>
          </w:p>
        </w:tc>
      </w:tr>
      <w:tr>
        <w:trPr>
          <w:trHeight w:val="27" w:hRule="atLeast"/>
          <w:cantSplit w:val="true"/>
        </w:trPr>
        <w:tc>
          <w:tcPr>
            <w:tcW w:w="29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毕业生寒假参加生源地就业双选会活动</w:t>
            </w:r>
          </w:p>
        </w:tc>
      </w:tr>
      <w:tr>
        <w:trPr>
          <w:trHeight w:val="27" w:hRule="atLeast"/>
          <w:cantSplit w:val="true"/>
        </w:trPr>
        <w:tc>
          <w:tcPr>
            <w:tcW w:w="29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召开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上半年就业工作会</w:t>
            </w:r>
          </w:p>
        </w:tc>
      </w:tr>
      <w:tr>
        <w:trPr>
          <w:trHeight w:val="27" w:hRule="atLeast"/>
          <w:cantSplit w:val="true"/>
        </w:trPr>
        <w:tc>
          <w:tcPr>
            <w:tcW w:w="29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组织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届毕业生召开中型就业双选会</w:t>
            </w:r>
          </w:p>
        </w:tc>
      </w:tr>
      <w:tr>
        <w:trPr>
          <w:trHeight w:val="27" w:hRule="atLeast"/>
          <w:cantSplit w:val="true"/>
        </w:trPr>
        <w:tc>
          <w:tcPr>
            <w:tcW w:w="29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毕业生就业跟踪调查，掌握毕业生就业动态</w:t>
            </w:r>
          </w:p>
        </w:tc>
      </w:tr>
      <w:tr>
        <w:trPr>
          <w:trHeight w:val="27" w:hRule="atLeast"/>
          <w:cantSplit w:val="true"/>
        </w:trPr>
        <w:tc>
          <w:tcPr>
            <w:tcW w:w="29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针对性地邀请单位，组织招聘活动</w:t>
            </w:r>
          </w:p>
        </w:tc>
      </w:tr>
      <w:tr>
        <w:trPr>
          <w:trHeight w:val="27" w:hRule="atLeast"/>
          <w:cantSplit w:val="true"/>
        </w:trPr>
        <w:tc>
          <w:tcPr>
            <w:tcW w:w="29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中旬各系汇总就业协议书或劳动合同并统计就业情况，经招生就业处汇总后上报省教育厅</w:t>
            </w:r>
          </w:p>
        </w:tc>
      </w:tr>
      <w:tr>
        <w:trPr>
          <w:trHeight w:val="27" w:hRule="atLeast"/>
          <w:cantSplit w:val="true"/>
        </w:trPr>
        <w:tc>
          <w:tcPr>
            <w:tcW w:w="29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签约毕业生就业实习工作</w:t>
            </w:r>
          </w:p>
        </w:tc>
      </w:tr>
      <w:tr>
        <w:trPr>
          <w:trHeight w:val="27" w:hRule="atLeast"/>
          <w:cantSplit w:val="true"/>
        </w:trPr>
        <w:tc>
          <w:tcPr>
            <w:tcW w:w="29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就业毕业生办理户档留校手续并进行待就业登记；或申请派遣回原籍自主择业</w:t>
            </w:r>
          </w:p>
        </w:tc>
      </w:tr>
      <w:tr>
        <w:trPr>
          <w:trHeight w:val="27" w:hRule="atLeast"/>
          <w:cantSplit w:val="true"/>
        </w:trPr>
        <w:tc>
          <w:tcPr>
            <w:tcW w:w="29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对毕业生就业方案</w:t>
            </w:r>
          </w:p>
        </w:tc>
      </w:tr>
      <w:tr>
        <w:trPr>
          <w:trHeight w:val="27" w:hRule="atLeast"/>
          <w:cantSplit w:val="true"/>
        </w:trPr>
        <w:tc>
          <w:tcPr>
            <w:tcW w:w="29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省教育厅就业办办理初次派遣手续</w:t>
            </w:r>
          </w:p>
        </w:tc>
      </w:tr>
      <w:tr>
        <w:trPr>
          <w:trHeight w:val="27" w:hRule="atLeast"/>
          <w:cantSplit w:val="true"/>
        </w:trPr>
        <w:tc>
          <w:tcPr>
            <w:tcW w:w="29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次派遣学生领取就业报到证、户口迁移证</w:t>
            </w:r>
          </w:p>
        </w:tc>
      </w:tr>
      <w:tr>
        <w:trPr>
          <w:trHeight w:val="27" w:hRule="atLeast"/>
          <w:cantSplit w:val="true"/>
        </w:trPr>
        <w:tc>
          <w:tcPr>
            <w:tcW w:w="29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整理毕业生档案，并转寄初次派遣的毕业生档案</w:t>
            </w:r>
          </w:p>
        </w:tc>
      </w:tr>
      <w:tr>
        <w:trPr>
          <w:trHeight w:val="27" w:hRule="atLeast"/>
          <w:cantSplit w:val="true"/>
        </w:trPr>
        <w:tc>
          <w:tcPr>
            <w:tcW w:w="29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离校</w:t>
            </w:r>
          </w:p>
        </w:tc>
      </w:tr>
      <w:tr>
        <w:trPr>
          <w:trHeight w:val="27" w:hRule="atLeast"/>
          <w:cantSplit w:val="true"/>
        </w:trPr>
        <w:tc>
          <w:tcPr>
            <w:tcW w:w="29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录取学生办理提取档案、转户口等手续</w:t>
            </w:r>
          </w:p>
        </w:tc>
      </w:tr>
      <w:tr>
        <w:trPr>
          <w:trHeight w:val="27" w:hRule="atLeast"/>
          <w:cantSplit w:val="true"/>
        </w:trPr>
        <w:tc>
          <w:tcPr>
            <w:tcW w:w="29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约学生到用人单位报到并查询档案；自主择业学生到原籍就业主管部门报到并查询档案</w:t>
            </w:r>
          </w:p>
        </w:tc>
      </w:tr>
      <w:tr>
        <w:trPr>
          <w:trHeight w:val="27" w:hRule="atLeast"/>
          <w:cantSplit w:val="true"/>
        </w:trPr>
        <w:tc>
          <w:tcPr>
            <w:tcW w:w="29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与各系进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届毕业生就业工作总结</w:t>
            </w:r>
          </w:p>
        </w:tc>
      </w:tr>
    </w:tbl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就业工作</w:t>
      </w:r>
      <w:r>
        <w:rPr>
          <w:b/>
          <w:sz w:val="32"/>
          <w:szCs w:val="32"/>
          <w:lang w:val="en-US" w:eastAsia="en-US"/>
        </w:rPr>
        <w:t>组织架构图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900" cy="4803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803840"/>
                          <a:chOff x="0" y="0"/>
                          <a:chExt cx="6058080" cy="480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480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0" y="1188720"/>
                            <a:ext cx="1679400" cy="495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生就业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就业指导中心）</w:t>
                              </w:r>
                            </w:p>
                          </w:txbxContent>
                        </wps:txbx>
                        <wps:bodyPr wrap="square" lIns="99720" rIns="99720" tIns="49680" bIns="49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684080"/>
                            <a:ext cx="720" cy="10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683360"/>
                            <a:ext cx="720" cy="10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007280"/>
                            <a:ext cx="13075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就业服务</w:t>
                              </w:r>
                            </w:p>
                          </w:txbxContent>
                        </wps:txbx>
                        <wps:bodyPr wrap="square" lIns="99720" rIns="9972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545480"/>
                            <a:ext cx="13075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就业信息</w:t>
                              </w:r>
                            </w:p>
                          </w:txbxContent>
                        </wps:txbx>
                        <wps:bodyPr wrap="square" lIns="99720" rIns="9972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990720"/>
                            <a:ext cx="12668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业发展与就业指导教研室</w:t>
                              </w:r>
                            </w:p>
                          </w:txbxContent>
                        </wps:txbx>
                        <wps:bodyPr wrap="square" lIns="99720" rIns="9972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1546200"/>
                            <a:ext cx="12668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就业市场</w:t>
                              </w:r>
                            </w:p>
                          </w:txbxContent>
                        </wps:txbx>
                        <wps:bodyPr wrap="square" lIns="99720" rIns="99720" tIns="49680" bIns="4968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78480" y="1330920"/>
                            <a:ext cx="29268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8480" y="1486080"/>
                            <a:ext cx="29268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5960" y="1330200"/>
                            <a:ext cx="38808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1438200"/>
                            <a:ext cx="38808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128680"/>
                            <a:ext cx="529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54432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51612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3200" y="2723400"/>
                            <a:ext cx="4134960" cy="107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0080" y="0"/>
                              <a:ext cx="20574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系大学生就业工作领导小组</w:t>
                                </w:r>
                              </w:p>
                            </w:txbxContent>
                          </wps:txbx>
                          <wps:bodyPr wrap="square" lIns="99720" rIns="99720" tIns="49680" bIns="49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4560"/>
                              <a:ext cx="12909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辅导员</w:t>
                                </w:r>
                              </w:p>
                            </w:txbxContent>
                          </wps:txbx>
                          <wps:bodyPr wrap="square" lIns="99720" rIns="99720" tIns="49680" bIns="49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760" y="754560"/>
                              <a:ext cx="14212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专职就业工作人员</w:t>
                                </w:r>
                              </w:p>
                            </w:txbxContent>
                          </wps:txbx>
                          <wps:bodyPr wrap="square" lIns="99720" rIns="99720" tIns="49680" bIns="49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4040" y="754560"/>
                              <a:ext cx="14212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专业教师</w:t>
                                </w:r>
                              </w:p>
                            </w:txbxContent>
                          </wps:txbx>
                          <wps:bodyPr wrap="square" lIns="99720" rIns="99720" tIns="49680" bIns="49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8600" y="324000"/>
                              <a:ext cx="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7320" y="324000"/>
                              <a:ext cx="142128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324000"/>
                              <a:ext cx="142128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3852000"/>
                            <a:ext cx="5297760" cy="75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5600" y="430920"/>
                              <a:ext cx="646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1</w:t>
                                </w:r>
                              </w:p>
                            </w:txbxContent>
                          </wps:txbx>
                          <wps:bodyPr wrap="square" lIns="99720" rIns="99720" tIns="49680" bIns="49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5400" y="430920"/>
                              <a:ext cx="64692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lIns="99720" rIns="99720" tIns="49680" bIns="49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430920"/>
                              <a:ext cx="64692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9720" rIns="99720" tIns="49680" bIns="49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1560" y="430920"/>
                              <a:ext cx="6476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……</w:t>
                                </w:r>
                              </w:p>
                            </w:txbxContent>
                          </wps:txbx>
                          <wps:bodyPr wrap="square" lIns="99720" rIns="99720" tIns="49680" bIns="49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430920"/>
                              <a:ext cx="6483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n</w:t>
                                </w:r>
                              </w:p>
                            </w:txbxContent>
                          </wps:txbx>
                          <wps:bodyPr wrap="square" lIns="99720" rIns="99720" tIns="49680" bIns="49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0"/>
                              <a:ext cx="2286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0"/>
                              <a:ext cx="5716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2286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0"/>
                              <a:ext cx="5716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742320"/>
                            <a:ext cx="529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421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大学生就业工作领导小组</w:t>
                              </w:r>
                            </w:p>
                          </w:txbxContent>
                        </wps:txbx>
                        <wps:bodyPr wrap="square" lIns="99720" rIns="99720" tIns="49680" bIns="49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4432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43280" y="288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089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84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8972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28728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118872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1188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1684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78.25pt" coordorigin="0,0" coordsize="9540,7565">
                <v:rect id="shape_0" stroked="f" o:allowincell="f" style="position:absolute;left:0;top:0;width:9539;height:7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3458;top:1872;width:264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生就业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就业指导中心）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320,2652" to="4320,42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651" to="5040,42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1586;width:2058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就业服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2434;width:2058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就业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4;top:1560;width:199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业发展与就业指导教研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4;top:2435;width:199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就业市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58,2096" to="3418,23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8,2340" to="3418,24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4,2095" to="6824,22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4,2265" to="6824,24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,3352" to="8952,335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0,857" to="5040,19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537" to="7019,5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27;top:4289;width:6512;height:1696">
                  <v:shape id="shape_0" fillcolor="white" stroked="t" o:allowincell="f" style="position:absolute;left:3060;top:4289;width:3239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系大学生就业工作领导小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7;top:5477;width:2032;height:5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辅导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63;top:5477;width:2237;height:5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专职就业工作人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01;top:5477;width:2237;height:5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专业教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80,4799" to="4680,54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42,4799" to="4679,547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4799" to="6917,54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20;top:6066;width:8342;height:1187">
                  <v:shape id="shape_0" fillcolor="white" stroked="t" o:allowincell="f" style="position:absolute;left:1831;top:6745;width:1017;height:5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72;top:6745;width:1018;height:5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1;top:6745;width:1018;height:5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94;top:6745;width:1019;height:5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14;top:6745;width:1020;height:5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80,6066" to="4680,674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6066" to="9062,606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0,6066" to="3959,668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0,6066" to="3239,668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0,6066" to="5939,66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6066" to="7199,66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40,1169" to="8882,116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0;width:223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大学生就业工作领导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857" to="4320,19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60;top:45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60,1716" to="899,1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652" to="899,2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716" to="360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524" to="9359,45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1872" to="9360,45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1872" to="9359,18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2652" to="9359,26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就业工作模块架构图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-396240</wp:posOffset>
                </wp:positionV>
                <wp:extent cx="5486400" cy="3962400"/>
                <wp:effectExtent l="8255" t="8255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2520"/>
                          <a:chOff x="0" y="0"/>
                          <a:chExt cx="5486400" cy="3962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39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8880" y="19191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22440" y="19648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22440" y="19648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22440" y="19648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03760" y="19648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5520" y="1266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03760" y="19648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03760" y="19648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03760" y="19648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5520" y="1266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2640" y="19191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2640" y="19191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2640" y="19191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2640" y="19191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8880" y="19191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8880" y="19191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8880" y="19191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5520" y="1266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4800" y="12664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0680" y="0"/>
                            <a:ext cx="1668240" cy="46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就业工作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699120"/>
                            <a:ext cx="1251000" cy="41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就业服务工作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240" y="699120"/>
                            <a:ext cx="1251000" cy="41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就业市场工作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98240"/>
                            <a:ext cx="727560" cy="46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就业协议书管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98080"/>
                            <a:ext cx="727560" cy="46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就业报到证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97200"/>
                            <a:ext cx="727560" cy="46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档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1398240"/>
                            <a:ext cx="727560" cy="46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型双选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2098080"/>
                            <a:ext cx="727560" cy="46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场招聘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040" y="2797200"/>
                            <a:ext cx="727560" cy="46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宣讲活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3496320"/>
                            <a:ext cx="727560" cy="46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就业基地建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9280" y="699120"/>
                            <a:ext cx="166824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业发展与就业指导工作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4160" y="1398240"/>
                            <a:ext cx="72756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师资队伍建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4160" y="2098080"/>
                            <a:ext cx="72756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业发展课程建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2797200"/>
                            <a:ext cx="72756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讲座、座谈等第二课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8840" y="699120"/>
                            <a:ext cx="727200" cy="46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础研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4160" y="3496320"/>
                            <a:ext cx="727560" cy="46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社团活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3560" y="1398240"/>
                            <a:ext cx="727560" cy="46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校生就业意向调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3560" y="2098080"/>
                            <a:ext cx="727560" cy="46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聘企业反馈调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2840" y="2797200"/>
                            <a:ext cx="727560" cy="46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跟踪调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96320"/>
                            <a:ext cx="727560" cy="46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就业信息化建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1.2pt;width:432pt;height:312pt" coordorigin="0,-624" coordsize="8640,6240">
                <v:rect id="shape_0" stroked="f" o:allowincell="f" style="position:absolute;left:0;top:-624;width:8639;height:6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5" stroked="t" o:allowincell="f" style="position:absolute;left:1337;top:2398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76" stroked="t" o:allowincell="f" style="position:absolute;left:8067;top:2470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77" stroked="t" o:allowincell="f" style="position:absolute;left:8067;top:2470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78" stroked="t" o:allowincell="f" style="position:absolute;left:8067;top:2470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79" stroked="t" o:allowincell="f" style="position:absolute;left:5990;top:2470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80" stroked="t" o:allowincell="f" style="position:absolute;left:4497;top:1370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81" stroked="t" o:allowincell="f" style="position:absolute;left:5990;top:2470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82" stroked="t" o:allowincell="f" style="position:absolute;left:5990;top:2470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83" stroked="t" o:allowincell="f" style="position:absolute;left:5990;top:2470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84" stroked="t" o:allowincell="f" style="position:absolute;left:4497;top:1370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85" stroked="t" o:allowincell="f" style="position:absolute;left:3500;top:2398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86" stroked="t" o:allowincell="f" style="position:absolute;left:3500;top:2398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87" stroked="t" o:allowincell="f" style="position:absolute;left:3500;top:2398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88" stroked="t" o:allowincell="f" style="position:absolute;left:3500;top:2398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89" stroked="t" o:allowincell="f" style="position:absolute;left:1337;top:2398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90" stroked="t" o:allowincell="f" style="position:absolute;left:1337;top:2398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91" stroked="t" o:allowincell="f" style="position:absolute;left:1337;top:2398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92" stroked="t" o:allowincell="f" style="position:absolute;left:4497;top:1370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93" stroked="t" o:allowincell="f" style="position:absolute;left:4496;top:1370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roundrect id="shape_0" ID="_s1094" stroked="t" o:allowincell="f" style="position:absolute;left:3182;top:-624;width:2626;height: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就业工作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roundrect id="shape_0" ID="_s1095" stroked="t" o:allowincell="f" style="position:absolute;left:352;top:477;width:1969;height:6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就业服务工作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roundrect id="shape_0" ID="_s1096" stroked="t" o:allowincell="f" style="position:absolute;left:2514;top:477;width:1969;height:6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就业市场工作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roundrect id="shape_0" ID="_s1097" stroked="t" o:allowincell="f" style="position:absolute;left:0;top:1578;width:1145;height:7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就业协议书管理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roundrect id="shape_0" ID="_s1098" stroked="t" o:allowincell="f" style="position:absolute;left:0;top:2680;width:1145;height:7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就业报到证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roundrect id="shape_0" ID="_s1099" stroked="t" o:allowincell="f" style="position:absolute;left:0;top:3781;width:1145;height:7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生档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roundrect id="shape_0" ID="_s1100" stroked="t" o:allowincell="f" style="position:absolute;left:2161;top:1578;width:1145;height:7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型双选活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roundrect id="shape_0" ID="_s1101" stroked="t" o:allowincell="f" style="position:absolute;left:2161;top:2680;width:1145;height:7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场招聘会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roundrect id="shape_0" ID="_s1102" stroked="t" o:allowincell="f" style="position:absolute;left:2162;top:3781;width:1145;height:7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宣讲活动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roundrect id="shape_0" ID="_s1103" stroked="t" o:allowincell="f" style="position:absolute;left:2161;top:4882;width:1145;height:7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就业基地建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roundrect id="shape_0" ID="_s1104" stroked="t" o:allowincell="f" style="position:absolute;left:4676;top:477;width:2626;height:7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业发展与就业指导工作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roundrect id="shape_0" ID="_s1105" stroked="t" o:allowincell="f" style="position:absolute;left:4652;top:1578;width:1145;height:7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师资队伍建设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roundrect id="shape_0" ID="_s1106" stroked="t" o:allowincell="f" style="position:absolute;left:4652;top:2680;width:1145;height:7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业发展课程建设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roundrect id="shape_0" ID="_s1107" stroked="t" o:allowincell="f" style="position:absolute;left:4651;top:3781;width:1145;height:7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讲座、座谈等第二课堂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roundrect id="shape_0" ID="_s1108" stroked="t" o:allowincell="f" style="position:absolute;left:7494;top:477;width:1144;height:7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础研究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roundrect id="shape_0" ID="_s1109" stroked="t" o:allowincell="f" style="position:absolute;left:4652;top:4882;width:1145;height:7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社团活动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roundrect id="shape_0" ID="_s1110" stroked="t" o:allowincell="f" style="position:absolute;left:6730;top:1578;width:1145;height:7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校生就业意向调查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roundrect id="shape_0" ID="_s1111" stroked="t" o:allowincell="f" style="position:absolute;left:6730;top:2680;width:1145;height:7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聘企业反馈调查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roundrect id="shape_0" ID="_s1112" stroked="t" o:allowincell="f" style="position:absolute;left:6729;top:3781;width:1145;height:7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生跟踪调查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roundrect id="shape_0" ID="_s1113" stroked="t" o:allowincell="f" style="position:absolute;left:0;top:4882;width:1145;height:7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就业信息化建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70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87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58:00Z</dcterms:created>
  <dc:creator>微软用户</dc:creator>
  <dc:description/>
  <cp:keywords/>
  <dc:language>en-US</dc:language>
  <cp:lastModifiedBy>雨林木风</cp:lastModifiedBy>
  <cp:lastPrinted>2008-09-16T08:45:00Z</cp:lastPrinted>
  <dcterms:modified xsi:type="dcterms:W3CDTF">2008-11-13T03:11:00Z</dcterms:modified>
  <cp:revision>5</cp:revision>
  <dc:subject/>
  <dc:title>关于开展2007年学生课外学术科技作品立项课题中期检查的通知</dc:title>
</cp:coreProperties>
</file>