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对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青年教师讲课比赛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获奖者进行</w:t>
      </w:r>
      <w:r>
        <w:rPr>
          <w:rFonts w:ascii="华文中宋" w:hAnsi="华文中宋" w:cs="华文中宋" w:eastAsia="华文中宋"/>
          <w:sz w:val="44"/>
          <w:szCs w:val="44"/>
        </w:rPr>
        <w:t>奖励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高我院青年教师讲课水平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青年教师讲课比赛在各系部推荐的基础上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进行了决赛。本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鼓励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最佳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先进，学院决定，对获得一等奖、二等奖、三等奖、鼓励奖的选手分别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的奖励，对获得最佳组织奖的单位给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。希望受表彰的教师继续努力，争取百尺竿头，更进一步；希望全院青年教师以受表彰教师为榜样，认真钻研业务，为全面提高我院教育教学质量做出积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青年教师讲课比赛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韩小聪  孙  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宗征军  郑丽梅  宋联美  许艺萍  章后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贾耿华  宋丽君  申艳红  贾  平  黄  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东升  王传方  李  娟  周  心  刘  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鼓励奖：贺  音  彭曙齐  刘佳丽  王  锋  马  军</w:t>
      </w:r>
      <w:r>
        <w:rPr>
          <w:rFonts w:ascii="仿宋_GB2312" w:hAnsi="仿宋_GB2312" w:eastAsia="仿宋_GB2312"/>
          <w:w w:val="80"/>
          <w:sz w:val="32"/>
          <w:szCs w:val="32"/>
        </w:rPr>
        <w:t>（艺术系）</w:t>
      </w:r>
    </w:p>
    <w:p>
      <w:pPr>
        <w:pStyle w:val="Normal"/>
        <w:widowControl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夏  云  王  波  洪  宇  葛晓燕  马  军</w:t>
      </w:r>
      <w:r>
        <w:rPr>
          <w:rFonts w:ascii="仿宋_GB2312" w:hAnsi="仿宋_GB2312" w:eastAsia="仿宋_GB2312"/>
          <w:w w:val="80"/>
          <w:sz w:val="32"/>
          <w:szCs w:val="32"/>
        </w:rPr>
        <w:t>（经管系）</w:t>
      </w:r>
    </w:p>
    <w:p>
      <w:pPr>
        <w:pStyle w:val="Normal"/>
        <w:widowControl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巧莉  张亚峰  郭亚辉  张  弛  王  艳</w:t>
      </w:r>
    </w:p>
    <w:p>
      <w:pPr>
        <w:pStyle w:val="Normal"/>
        <w:widowControl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艳  张娟梅  谭丽娜  孙泽宇  李红涛</w:t>
      </w:r>
    </w:p>
    <w:p>
      <w:pPr>
        <w:pStyle w:val="Normal"/>
        <w:widowControl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波  罗  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组织奖：机电工程系  土木工程系  数理部  体育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○八年十二月二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/>
        <w:t>教育  教师  奖励  通知</w:t>
      </w:r>
    </w:p>
    <w:tbl>
      <w:tblPr>
        <w:tblW w:w="903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6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16:00Z</dcterms:created>
  <dc:creator>cailei</dc:creator>
  <dc:description/>
  <cp:keywords/>
  <dc:language>en-US</dc:language>
  <cp:lastModifiedBy>雨林木风</cp:lastModifiedBy>
  <cp:lastPrinted>2003-03-29T08:22:00Z</cp:lastPrinted>
  <dcterms:modified xsi:type="dcterms:W3CDTF">2008-12-04T01:41:00Z</dcterms:modified>
  <cp:revision>23</cp:revision>
  <dc:subject/>
  <dc:title>关于2006青年教师讲课比赛奖励的通知</dc:title>
</cp:coreProperties>
</file>