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在洛阳理工学院第一届第四次教职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暨工会会员代表大会上的讲话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党委书记  段治乾</w:t>
      </w:r>
    </w:p>
    <w:p>
      <w:pPr>
        <w:pStyle w:val="Normal"/>
        <w:jc w:val="center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ascii="仿宋_GB2312" w:hAnsi="仿宋_GB2312" w:cs="Batang;바탕" w:eastAsia="仿宋_GB2312"/>
          <w:b/>
          <w:sz w:val="32"/>
          <w:szCs w:val="32"/>
        </w:rPr>
        <w:t>（</w:t>
      </w:r>
      <w:r>
        <w:rPr>
          <w:rFonts w:eastAsia="仿宋_GB2312" w:cs="Batang;바탕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Batang;바탕" w:eastAsia="仿宋_GB2312"/>
          <w:b/>
          <w:sz w:val="32"/>
          <w:szCs w:val="32"/>
        </w:rPr>
        <w:t>年</w:t>
      </w:r>
      <w:r>
        <w:rPr>
          <w:rFonts w:eastAsia="仿宋_GB2312" w:cs="Batang;바탕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Batang;바탕" w:eastAsia="仿宋_GB2312"/>
          <w:b/>
          <w:sz w:val="32"/>
          <w:szCs w:val="32"/>
        </w:rPr>
        <w:t>月</w:t>
      </w:r>
      <w:r>
        <w:rPr>
          <w:rFonts w:eastAsia="仿宋_GB2312" w:cs="Batang;바탕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Batang;바탕" w:eastAsia="仿宋_GB2312"/>
          <w:b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位代表、同志们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我院第一届四次教职工暨工会会员代表大会，经过全体代表的共同努力，已圆满完成了预定的各项议程，达到了预期的目的，即将胜利闭幕。大会期间，全体代表认真听取并审议杨小林院长所作的工作报告、陈富贵同志所作的工会工作报告，听取了赵尊群同志所作的财务工作报告、田丽霞同志所作的提案办理情况说明，</w:t>
      </w:r>
      <w:r>
        <w:rPr>
          <w:rFonts w:ascii="仿宋_GB2312" w:hAnsi="仿宋_GB2312" w:cs="方正小标宋简体;黑体" w:eastAsia="仿宋_GB2312"/>
          <w:b/>
          <w:sz w:val="32"/>
          <w:szCs w:val="32"/>
        </w:rPr>
        <w:t>肯定了</w:t>
      </w:r>
      <w:r>
        <w:rPr>
          <w:rFonts w:eastAsia="仿宋_GB2312" w:cs="方正小标宋简体;黑体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方正小标宋简体;黑体" w:eastAsia="仿宋_GB2312"/>
          <w:b/>
          <w:sz w:val="32"/>
          <w:szCs w:val="32"/>
        </w:rPr>
        <w:t>年我院各个方面取得的成绩，明确了</w:t>
      </w:r>
      <w:r>
        <w:rPr>
          <w:rFonts w:eastAsia="仿宋_GB2312" w:cs="方正小标宋简体;黑体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方正小标宋简体;黑体" w:eastAsia="仿宋_GB2312"/>
          <w:b/>
          <w:sz w:val="32"/>
          <w:szCs w:val="32"/>
        </w:rPr>
        <w:t>年的重点工作和奋斗目标，会议开的很成功</w:t>
      </w:r>
      <w:r>
        <w:rPr>
          <w:rFonts w:ascii="仿宋_GB2312" w:hAnsi="仿宋_GB2312" w:eastAsia="仿宋_GB2312"/>
          <w:b/>
          <w:sz w:val="32"/>
          <w:szCs w:val="32"/>
        </w:rPr>
        <w:t>。在此，我代表学院党委，向各位代表，向全体教职员工，向大会工作人员，表示衷心的感谢！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大会即将闭幕，希望各位代表把会议精神带回工作岗位，认真做好宣传贯彻工作。各部门要通过党总支中心组学习、教职工政治学习特别是党员干部学习等形式，认真传达会议精神，让每位教职工都能够认清学院形势，明确今年的工作任务，支持学院改革发展，为顺利实现全年目标任务贡献力量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位代表、同志们，我院组建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来，取得的成绩有目共睹。如何延续保持现有的良好态势，使我院今后更好、更快、更健康地发展，我想强调几点意见：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进一步明确我院“两型”、“三性”的发展定位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第一次党代会上，我们明确提出了建设特色鲜明的教学型优质本科院校的目标。几年来，我们按照这个目标，有条不紊地组织实施，取得了比较令人满意的效果。在具体实施过程中，我们又把它细化为“两型”、“三性”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谓“两型”，就是将我院定位为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教学型、应用型。作为新建本科院校，我们的首要任务是培养合格本科毕业人才，巩固提升专科人才培养质量，我们必须按教学型而非研究型，也非教学研究型的办学思路来开展我们的教学工作，必须按照培养应用型人才的要求展开我们的人才培养工作，为此，学院各个部门、各系部，广大教职工做了大量工作，付出了巨大努力，科学研究和社会服务工作也在促进教学工作，提升教学工作上取得了巨大成绩。与此相适应，我们的学科、专业设置紧密结合社会需求，强化学生的动手能力。用人单位普遍反映，我院的毕业生走向社会后，能够用得上、留得下、靠得住、受欢迎，充分说明我们办学思路是正确的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所谓“三性”，就是地方性、行业性、多科性。作为地处非省会城市的普通本科院校，我们办学要遵循教育规律，不蛮干，不莽撞，我们的人才培养、科学研究、社会服务和文化传承，首先要围绕服务地方经济社会发展来进行，只有这样，才能更好地为地方服务，在为地方经济社会和谐发展中显示办学实力和水平。其次要坚持行业性。从我院的办学历程可以看出，几十年来，我们围绕服务建材行业，办学水平和实力取得了长足的进步，在行业的发展壮大中，尝到了进步的甜头。现在办学层次提高了，仍然要坚持行业性，这既是我们赖以生存的基础，也是弘扬和彰显办学特色的依靠。再次是必须坚持多科性。目前，我院的学科布局是以工学为主，兼有理学、管理学、文学、经济学、法学、教育学、艺术学等学科。要实现我院科学发展，必须做到多学科和谐发展，只有学科之间交互融汇，相互支撑，形成合力，才能产生新的学科增长点，才能形成良性互动的局面，进而促进全院工作向更高层次迈进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坚定不移地做到五个不动摇</w:t>
      </w:r>
    </w:p>
    <w:p>
      <w:pPr>
        <w:pStyle w:val="Normal"/>
        <w:ind w:firstLine="645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我院组建以来，党委经过认真调研和深入分析，结合实际，总结出了我们办学实践中要始终坚持的“五个毫不动摇”，是我们在一定时期内必须长期坚持的办学思路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首先是坚持建材方向不动摇。回顾我院发展历史，可以看出：围绕建材行业技术水平的提升、主动服务建材行业，是学院不断发展壮大的动力和支撑。虽然现在办学层次提升了，但围绕建材行业发展而办学的指导思想不能变。只有把学院事业发展与建材行业紧密联系起来，才能凸显办学特色，才能随着行业的兴盛逐步壮大自身实力。当然，我们说的“建材”不是过去戏说的傻、大、笨、粗加污染“晴天一身灰，雨天一身泥”的“老建材”，而是“传统建材”和“新兴建材”、“环保建材”、“绿色建材”，当然，也非是“小建材”，而是以“建材”为基础的“大建材”、“材料科学”、“材料工程”，这就要求我们在巩固提升已有的“传统建材”基础上，发展“环保材料”，发展“新兴材料”及其相关联的新兴科学、边缘科学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是保持工科的主导地位不动摇。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多年的办学积淀，形成了我院社会公认度比较高的特色专业：无机非金属材料、机械制造、电气自动化、计算机等，这些专业开设的时间较长，打造了一支作风过硬、实力较好的师资队伍，所培养的毕业生，受到用人单位欢迎，为我院赢得了良好的社会声誉，在今后的发展过程中，必须继续强化这种特色和优势，并以优势带动其他，形成新的优势，提升整个学校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三是坚持保持适度规模不动摇。我院组建以来，学生人数由最初的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.8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万下降为目前不足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.5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万，这个变化一定要引起我们足够的重视。从目前政府对高校的拨款方式看，学生数量是影响拨款多少的一个极重要因素，从全省整个高等教育形势来看，许多院校学生规模都在较快增长，同时规模和质量确有内在关联度，特别在目前形势下，规模太小，质量也难以提升，那种“小而精”的办学模式，目前不太符合我们的实际，我们必须采取积极的应对措施，保持适度的规模，让现有的教学资源充分发挥作用，确保办学效益稳固和提升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四是坚持提升办学质量不动摇。质量是办学的生命线，是学院生存和发展的依托。我院组建以来，我们采取了一系列有效的措施，认真实施质量工程，强化教学管理，取得了一定的成绩。但我们不能就此满足，要把眼光瞄准那些办学历史悠久、成效卓著的老牌高校，向高标准看齐，力争使我们的人才培养质量百尺竿头，更进一步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五是坚持协调发展不动摇。一花独放不是春，百花齐放春满园。我们强调建材特色、强调工科为主，并不忽视其他学科，而是要形成各学科各展优势、竞相发展、和谐发展的局面。实践证明，一所大学要办好，仅有单一的学科是不行的；一个人要健康发展，仅有某单一学科方面的知识是不全面的。只有各个方面综合协调，发展才有持续动力，这一点，尤其需要我们注意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三、紧紧抓住五个抓手，努力做好今年的工作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杨院长在工作报告里，把今年的工作进行了全面安排部署，这是经过学院党委讨论通过的，我完全同意。在这里，我特别强调以下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方面的重点：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一是以学院第一次人才工作会议为抓手，加强人才队伍建设，落实具体措施，引进、培养、扶植有创新、有作为的精尖人才；二是以争取重点突破为抓手，争取在重点学科建设、申报专业硕士点和实施卓越工程师培养计划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方面有所突破；三是以产学研合作为抓手，实施走出去战略，加强与中国建材联合会、和国内大型企业之间的交流合作，提升学院的硬实力；四是以迎接合格本科评估为抓手，以评促建，抓好落实；五是以迎接党的“十八大”召开为抓手，加强党建思想政治工作和安全稳定工作，为党的十八大召开营造团结进取的良好氛围，以优异的工作业绩迎接党的“十八大”胜利召开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各位代表、同志们， 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，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是落实《国家中长期教育发展纲要》和《河南省教育事业“十二五”规划》的关键年，也是我院创建特色鲜明的教学型优质本科院校的重要一年，</w:t>
      </w:r>
      <w:r>
        <w:rPr>
          <w:rFonts w:ascii="仿宋_GB2312" w:hAnsi="仿宋_GB2312" w:eastAsia="仿宋_GB2312"/>
          <w:b/>
          <w:sz w:val="32"/>
          <w:szCs w:val="32"/>
        </w:rPr>
        <w:t>摆在我们面前的是机遇和挑战并存，只有抓住机遇，迎接挑战，顺应形势，才能立于不败之地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我们</w:t>
      </w:r>
      <w:r>
        <w:rPr>
          <w:rFonts w:ascii="仿宋_GB2312" w:hAnsi="仿宋_GB2312" w:eastAsia="仿宋_GB2312"/>
          <w:b/>
          <w:sz w:val="32"/>
          <w:szCs w:val="32"/>
        </w:rPr>
        <w:t>一定要千方百计、想方设法，在提升人才培养质量、管理服务水平和社会竞争力，促进我院整体工作科学发展、和谐发展上下大功夫、下硬功夫、下实功夫、下真功夫，为把我院建设成为特色鲜明的教学型优质本科院校而共同奋斗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谢谢大家</w:t>
      </w:r>
      <w:r>
        <w:rPr>
          <w:rFonts w:eastAsia="仿宋_GB2312" w:ascii="仿宋_GB2312" w:hAnsi="仿宋_GB2312"/>
          <w:b/>
          <w:sz w:val="32"/>
          <w:szCs w:val="32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5:00Z</dcterms:created>
  <dc:creator>邓世太(副主任)</dc:creator>
  <dc:description/>
  <cp:keywords/>
  <dc:language>en-US</dc:language>
  <cp:lastModifiedBy>邓世太(副主任)</cp:lastModifiedBy>
  <cp:lastPrinted>2012-03-16T10:23:00Z</cp:lastPrinted>
  <dcterms:modified xsi:type="dcterms:W3CDTF">2012-03-19T06:51:00Z</dcterms:modified>
  <cp:revision>26</cp:revision>
  <dc:subject/>
  <dc:title>洛阳理工学院第一届第四次教职工</dc:title>
</cp:coreProperties>
</file>