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.75pt;margin-top:9.85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张益豪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学生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转业申请审议结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部门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国家对退役学生的相关政策、《洛阳理工学院学生转专业实施办法》的有关规定，现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学生提出转专业申请。经校长办公会议审议通过，现将审议通过的学生名单公布如下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洛阳理工学院学生转专业名单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30200</wp:posOffset>
                      </wp:positionV>
                      <wp:extent cx="1985010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501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0225" cy="4311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22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3pt;height:41.25pt;mso-wrap-distance-left:9.05pt;mso-wrap-distance-right:9.05pt;mso-wrap-distance-top:0pt;mso-wrap-distance-bottom:0pt;margin-top:26pt;mso-position-vertical-relative:text;margin-left:7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431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04" w:right="1247" w:gutter="57" w:header="851" w:top="2211" w:footer="1474" w:bottom="1871"/>
          <w:pgNumType w:fmt="decimal"/>
          <w:formProt w:val="false"/>
          <w:textDirection w:val="lrTb"/>
          <w:docGrid w:type="linesAndChars" w:linePitch="610" w:charSpace="1023"/>
        </w:sectPr>
      </w:pPr>
    </w:p>
    <w:p>
      <w:pPr>
        <w:pStyle w:val="Normal"/>
        <w:spacing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学生转专业名单</w:t>
      </w:r>
    </w:p>
    <w:tbl>
      <w:tblPr>
        <w:tblW w:w="1394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7"/>
        <w:gridCol w:w="1116"/>
        <w:gridCol w:w="2268"/>
        <w:gridCol w:w="2160"/>
        <w:gridCol w:w="972"/>
        <w:gridCol w:w="756"/>
        <w:gridCol w:w="2052"/>
        <w:gridCol w:w="2376"/>
        <w:gridCol w:w="972"/>
      </w:tblGrid>
      <w:tr>
        <w:trPr>
          <w:trHeight w:val="4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姓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学号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原学院、专业、班级情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转入学院、专业、班级情况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学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专 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班 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层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学 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专 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班 级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张益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B1301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材料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无机非金属材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B150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本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机械工程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bidi="bo-CN"/>
              </w:rPr>
              <w:t>机械设计制造及其自动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B150201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孙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Z14045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电气工程与自动化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计算机控制技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Z1404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专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材料科学与工程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材料工程技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Z160152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郭梦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Z14045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电气工程与自动化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计算机控制技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Z1603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专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机械工程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机械设计与制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Z160253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宰令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B13070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环境工程与化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应用化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B1506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本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经济与管理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酒店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B150715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郭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B1314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人文与社会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社会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B151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本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土木工程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工程造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B150707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齐年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B13140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人文与社会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社会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B151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本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土木工程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工程造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B150707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何海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Z13165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经济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电子商务（中澳合作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Z1316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专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经济与管理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市场营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Z150753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张璠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B1408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土木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工程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B1408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本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土木工程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工程造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B140805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871" w:right="2211" w:gutter="57" w:header="851" w:top="1304" w:footer="1474" w:bottom="1530"/>
          <w:pgNumType w:fmt="decimal"/>
          <w:formProt w:val="false"/>
          <w:textDirection w:val="lrTb"/>
          <w:docGrid w:type="default" w:linePitch="610" w:charSpace="1023"/>
        </w:sectPr>
      </w:pPr>
    </w:p>
    <w:p>
      <w:pPr>
        <w:pStyle w:val="Normal"/>
        <w:spacing w:lineRule="exact" w:line="4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default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35265" cy="3683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26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6.95pt;height:2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.6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423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.6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6:00Z</dcterms:created>
  <dc:creator>钱爱娟(科长)</dc:creator>
  <dc:description/>
  <cp:keywords/>
  <dc:language>en-US</dc:language>
  <cp:lastModifiedBy>王艳</cp:lastModifiedBy>
  <cp:lastPrinted>2016-10-13T15:47:00Z</cp:lastPrinted>
  <dcterms:modified xsi:type="dcterms:W3CDTF">2016-10-13T08:00:00Z</dcterms:modified>
  <cp:revision>23</cp:revision>
  <dc:subject/>
  <dc:title/>
</cp:coreProperties>
</file>