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96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sz w:val="44"/>
          <w:szCs w:val="44"/>
        </w:rPr>
        <w:t>2008</w:t>
      </w:r>
      <w:r>
        <w:rPr>
          <w:rFonts w:ascii="华文中宋" w:hAnsi="华文中宋" w:cs="华文中宋" w:eastAsia="华文中宋"/>
          <w:sz w:val="44"/>
          <w:szCs w:val="44"/>
        </w:rPr>
        <w:t>年度院级教研项目鉴定结果的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通    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申请结项鉴定的院级教研项目已经专家评审，其中“会计双语教学的理论与实践的研究”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项课题通过评审，同意结项，现予公布。附件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通过鉴定的院级教研项目汇总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八年十二月八日</w:t>
      </w:r>
    </w:p>
    <w:p>
      <w:pPr>
        <w:pStyle w:val="Normal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 w:ascii="仿宋_GB2312" w:hAnsi="仿宋_GB2312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rFonts w:eastAsia="黑体;SimHei"/>
          <w:sz w:val="32"/>
          <w:szCs w:val="28"/>
        </w:rPr>
        <w:t>主题词：</w:t>
      </w:r>
      <w:r>
        <w:rPr>
          <w:rFonts w:eastAsia="华文中宋"/>
          <w:sz w:val="32"/>
          <w:szCs w:val="28"/>
        </w:rPr>
        <w:t>教育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华文中宋"/>
          <w:sz w:val="32"/>
          <w:szCs w:val="28"/>
        </w:rPr>
        <w:t>科研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华文中宋"/>
          <w:sz w:val="32"/>
          <w:szCs w:val="28"/>
        </w:rPr>
        <w:t>鉴定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华文中宋"/>
          <w:sz w:val="32"/>
          <w:szCs w:val="28"/>
        </w:rPr>
        <w:t>通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洛阳理工学院院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200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通过鉴定的院级教研项目汇总表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418"/>
        <w:gridCol w:w="13"/>
        <w:gridCol w:w="1032"/>
        <w:gridCol w:w="13"/>
        <w:gridCol w:w="2892"/>
      </w:tblGrid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书编号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专业双语教学的理论与实践研究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翠荣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本科专业培养模式与方案研究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耀华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2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计算机专业《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》课程体系改革的研究与实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连春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3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类专业工程测量课程建设与教学改革实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后甜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4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建筑材料》课程建设与教学改革实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丽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5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非经管专业管理学课程教学方法研究与实践――以社科系为基础的实证研究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勾晓瑞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6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和谐社会构建背景下社会工作专业建设与人才培养模式研究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金玲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7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外语专业学生的学习态度动机研究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继红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8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专业学科建设模式研究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兵兵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9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与自动化专业体现建材行业特色研究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红霞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010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类专业本科理论力学课程建设与教学改革实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纯洁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税收理论与实务》教学改革与创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玲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校园文化建设探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军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3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生产与运作管理课程教学改革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剑林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4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工程造价管理》课程案例教学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雪芝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5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营销精品课程建设的探索与实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岩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7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经济法》教学方法创新研究与实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玉明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8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大学生职业发展与就业指导》课程建设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19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工程估价》课程特色教学的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秀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教学中多学科融合发展问题的探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肜芳珍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玻璃工艺实验教学内容的改革与实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娟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2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课程建设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应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3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娱乐教学法在英语精读课中的应用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南竹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4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型语料库在我校大学英语精读课中的应用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燕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向本科过渡时期机械工程测试技术基础教学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丽冬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6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文写作课程模块组合教学优化策略专题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海栋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7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审计学教学新模式的研究与实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荣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设计素描》课程教学改革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29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沙盘模拟与会计实验教学创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亚辉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课程设计及应用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丽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1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工程力学》的课件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凡深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式会计实验教学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效林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3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酸盐相图动画设计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献军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4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口语课堂教学方法改革与探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兵兵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5</w:t>
            </w:r>
          </w:p>
        </w:tc>
      </w:tr>
      <w:tr>
        <w:trPr>
          <w:trHeight w:val="116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计算机控制技术》教学方法和教学手段现代化的研究与实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谦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宋词鉴赏教学研究与实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进旗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7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技术课件制作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桂琴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构造课程与拆装实习的教学改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永玉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39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校网络知识竞赛系统的开发与应用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运春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0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文化对大学数学教学改革的影响及其评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耕文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1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教学在操作系统精品课程建设中的应用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晓辉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2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工类院校教师人文素养的现状及应对策略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红霞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3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强校园文化建设，全面提升学生综合素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素玲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4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职高专旅游管理专业教材建设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5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高校教师的知识技能结构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华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6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升本院校教学质量监控与保障体系的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霞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7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服务体系创新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学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8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升本院校系部教学档案管理系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冒红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49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内容与教学方法改革与实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尚军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实践中大学生创新能力的培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留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51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理工学院大学英语四、六级考试问题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瑞明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语用原则的教学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月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53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英语学习过程中的自我认同变化分析与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雪华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54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校开展社会主义荣辱观教育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玉强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55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理工学院大学生人文素质调查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泉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56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洛阳理工学院多校区校园文化建设多样性与统一性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清林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57</w:t>
            </w:r>
          </w:p>
        </w:tc>
      </w:tr>
      <w:tr>
        <w:trPr>
          <w:trHeight w:val="319" w:hRule="atLeast"/>
        </w:trPr>
        <w:tc>
          <w:tcPr>
            <w:tcW w:w="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激活图书馆在大学生素质教育中的作用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芬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理工教鉴字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〕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058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pacing w:val="-20"/>
      <w:w w:val="66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2:00Z</dcterms:created>
  <dc:creator>微软用户</dc:creator>
  <dc:description/>
  <cp:keywords/>
  <dc:language>en-US</dc:language>
  <cp:lastModifiedBy>微软用户</cp:lastModifiedBy>
  <cp:lastPrinted>2003-04-04T03:05:00Z</cp:lastPrinted>
  <dcterms:modified xsi:type="dcterms:W3CDTF">2008-12-19T03:16:00Z</dcterms:modified>
  <cp:revision>12</cp:revision>
  <dc:subject/>
  <dc:title>关于公布2008年度院级教研项目鉴定结果的</dc:title>
</cp:coreProperties>
</file>