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90" w:after="75"/>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始终把教学质量摆在更加突出的位置</w:t>
      </w:r>
    </w:p>
    <w:p>
      <w:pPr>
        <w:pStyle w:val="Normal"/>
        <w:widowControl/>
        <w:numPr>
          <w:ilvl w:val="0"/>
          <w:numId w:val="0"/>
        </w:numPr>
        <w:spacing w:lineRule="atLeast" w:line="240"/>
        <w:jc w:val="center"/>
        <w:outlineLvl w:val="2"/>
        <w:rPr>
          <w:rFonts w:ascii="楷体_GB2312" w:hAnsi="楷体_GB2312" w:eastAsia="楷体_GB2312"/>
          <w:bCs/>
          <w:kern w:val="0"/>
          <w:sz w:val="32"/>
          <w:szCs w:val="32"/>
        </w:rPr>
      </w:pPr>
      <w:r>
        <w:rPr>
          <w:rFonts w:eastAsia="楷体_GB2312" w:cs="楷体_GB2312" w:ascii="楷体_GB2312" w:hAnsi="楷体_GB2312"/>
          <w:bCs/>
          <w:kern w:val="0"/>
          <w:sz w:val="32"/>
          <w:szCs w:val="32"/>
        </w:rPr>
        <w:t>——</w:t>
      </w:r>
      <w:r>
        <w:rPr>
          <w:rFonts w:ascii="楷体_GB2312" w:hAnsi="楷体_GB2312" w:cs="宋体;SimSun" w:eastAsia="楷体_GB2312"/>
          <w:bCs/>
          <w:kern w:val="0"/>
          <w:sz w:val="32"/>
          <w:szCs w:val="32"/>
        </w:rPr>
        <w:t>在洛阳理工学院第二次教学工作会议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段治乾</w:t>
      </w:r>
    </w:p>
    <w:p>
      <w:pPr>
        <w:pStyle w:val="Style15"/>
        <w:spacing w:lineRule="exact" w:line="56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代表，同志们：</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经过全体代表的共同努力，我院第二次教学工作会议，经过一天的时间，进行了所有的议程，就要闭幕了。会议时间很短，内容丰富，成果很大。这次会议，听取了葛玻副院长代表学院所作的教学工作报告，表彰了一批教学质量工程项目先进集体和教学成果先进个人。同时，听取了四位同志的交流发言，讨论了教学管理和质量监督体系方面的规章制度。应该说，会议意义很重大，开得很好、很成功。</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院组建至今，六年时间，我们先后开了六次会议。第一次是</w:t>
      </w:r>
      <w:r>
        <w:rPr>
          <w:rFonts w:eastAsia="仿宋_GB2312" w:cs="ˎ̥;Times New Roman" w:ascii="仿宋_GB2312" w:hAnsi="仿宋_GB2312"/>
          <w:color w:val="000000"/>
          <w:sz w:val="32"/>
          <w:szCs w:val="32"/>
        </w:rPr>
        <w:t>2008</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召开的学院第一次党代会，确定了建设特色鲜明的教学型优质本科院校的发展目标。第二次是</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召开的学院第一次教学工作会议，明确了教学工作的指导思想、主要任务，全面推进内涵发展，实施了教学质量工程建设。从教学工作会议召开到现在四年时间，我们又召开了第二次教学工作会议。其他的会议诸如党代会、党建和思想政治工作会议、科研工作会议、人才工作会议只开了一次，只有教学工作会议是开了两次。由此可见，教学工作在学院工作中所占的地位、在学院发展历史上所起的作用。</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这次会议闭幕之际，我谈几点意见。</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教学质量是一所学校的生命线，时时不能放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校肩负着培养中国特色社会主义事业合格建设者和可靠接班人的重要使命，承担着人才培养、科学研究、服务社会、文化传承创新四大职能。时代和社会赋予高校的职能，只有通过教学过程才能够实现。教学是高校最基本的活动，也是高校办学的初始目的，在高校整个教育系统中居于中心地位，高校的其他职能都是依附于这个职能而派生出来的。因此，教学质量是大学的生命线，是大学得以生存和发展的基础，也是大学内涵的重要体现。</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我们知道，从中世纪的欧洲开始诞生现代意义上的大学。那个时候最好的大学就是传授知识，就是培养人才。</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世纪初叶，德国的洪堡改革，才把科学研究职能引入了大学。大学职能的扩展，使得德国在高等教育史上有了很重要的立足之地。</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世纪中后叶，美国威斯康辛大学把教学、科研与社会服务紧密结合起来</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强调大学主动为社会服务的办学思想，把大学的职能扩大到了服务社会。现在，又赋予大学第四项职能，就是文化传承创新。因此，培养人或者说传授知识就是所有大学最根本的任务、最原始的意义。唐代文学家韩愈曾说过：“师者，所以传道授业解惑也。”传道、授业，业就是学问，道就是道理、规律、道德修养。解惑也是向学生传授知识，最主要的是后面两条是一个意思。</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我们刚才讲，德国的大学改革派生出大学的科学研究职能，反过来，科学研究又促进了大学教学功能的提升和深化，使教学质量、人才培养质量进一步提高。我们国家现代大学历史比较短，</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多年的历史，大学诞生以后，对中国人才的培养发挥了很大的作用。解放前，我们的大学有我们自己办的，也有教会办的，在培养人才的方面都发挥了作用。现代大学成立时间不长，但是培养了许多高素质、高水平的人才，典型的代表就是西南联大，现在中国比较优秀或者最优秀的人才或者称得上大师级的人物，大体上是那个时候培养的。解放以后，我们按照苏联模式培养出来的新中国急需的一批建设人才和一批科技人才，现在仍然是我们国家科技、教育方面的顶尖人物。十年“文革”不但没有培养出来很好的人才，而且对教育事业造成了极大地破坏。</w:t>
      </w:r>
      <w:r>
        <w:rPr>
          <w:rFonts w:eastAsia="仿宋_GB2312" w:cs="ˎ̥;Times New Roman" w:ascii="仿宋_GB2312" w:hAnsi="仿宋_GB2312"/>
          <w:color w:val="000000"/>
          <w:sz w:val="32"/>
          <w:szCs w:val="32"/>
        </w:rPr>
        <w:t>197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978</w:t>
      </w:r>
      <w:r>
        <w:rPr>
          <w:rFonts w:ascii="仿宋_GB2312" w:hAnsi="仿宋_GB2312" w:cs="ˎ̥;Times New Roman" w:eastAsia="仿宋_GB2312"/>
          <w:color w:val="000000"/>
          <w:sz w:val="32"/>
          <w:szCs w:val="32"/>
        </w:rPr>
        <w:t>年恢复了高考，那个时期培养出来了一批高水平的人才，现在教学、科研、管理方面的顶梁柱大体上是这些人物。但还是远远不能够满足经济、科技、政治建设、社会发展的需要，高等教育的招生规模也远远不能满足人们上大学的需要。所以，</w:t>
      </w:r>
      <w:r>
        <w:rPr>
          <w:rFonts w:eastAsia="仿宋_GB2312" w:cs="ˎ̥;Times New Roman" w:ascii="仿宋_GB2312" w:hAnsi="仿宋_GB2312"/>
          <w:color w:val="000000"/>
          <w:sz w:val="32"/>
          <w:szCs w:val="32"/>
        </w:rPr>
        <w:t>1999</w:t>
      </w:r>
      <w:r>
        <w:rPr>
          <w:rFonts w:ascii="仿宋_GB2312" w:hAnsi="仿宋_GB2312" w:cs="ˎ̥;Times New Roman" w:eastAsia="仿宋_GB2312"/>
          <w:color w:val="000000"/>
          <w:sz w:val="32"/>
          <w:szCs w:val="32"/>
        </w:rPr>
        <w:t>年开始的扩招是中国教育史上特别是高等教育史上一个很大的发展，扩招数量确实很大，基本满足了人们上大学的愿望。但是由于市场经济的发展，市场经济所带来的冲击不可避免地影响教育，教育质量和毕业生培养质量出现了滑坡。最近几年，从中央到地方再到教育界甚至教育界之外都意识到必须提高教育质量。如果不提高教育质量，中国的教育资源再多，上大学的人再多，还是不能够满足经济社会发展需要，只能成为世界教育大国，不能够成为世界教育强国，不能够成为世界科技强国。所以，单靠人多是不行的，满足不了中国社会发展的需求。教育质量的提高无论从哪一方面讲都是当务之急，都是我们这一代所承担的使命，责无旁贷。</w:t>
      </w:r>
    </w:p>
    <w:p>
      <w:pPr>
        <w:pStyle w:val="Style15"/>
        <w:spacing w:lineRule="exact" w:line="560" w:before="0" w:after="0"/>
        <w:ind w:firstLine="64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我们学院组建</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年了，教育质量不断提高，得到了社会的认可，但是我们的教学质量可不可以和优秀院校相比？想必是不能的。重视内涵发展，特别要重视提高教学质量，这是我们第二次教学工作会议取得的一个成果。蔡元培说过一句话，他说：“一个民族或国家要在世界上立得住脚——而且要光荣的立住——是要以学术为基础的。尤其是在竞争剧烈的</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世纪，更要依靠学术。所以，学术昌明的国家没有不昌盛的；反之，学术幼稚和知识蒙昧的民族，没有不贫弱的。”这是中外民族盛衰的经验总结。黑格尔在</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世纪初感叹形而上学（实指哲学）在德国衰落时，作过一个形象的比喻：“一个有文化的民族竟没有形而上学——就象一座庙，其他各方面都装饰得富丽堂皇，却没有至圣的神那样。”一所大学如果只有物质条件，硬件设备都不错，而没有学术水平，没有高水平的大师，没有高水平的教学质量，不能培养出高水平的人才，那就像富丽堂皇的庙宇里没有神一样，只是虚空的庙，不会受到人们的尊重与敬慕。</w:t>
      </w:r>
      <w:r>
        <w:rPr>
          <w:rFonts w:ascii="ˎ̥;Times New Roman" w:hAnsi="ˎ̥;Times New Roman" w:cs="ˎ̥;Times New Roman" w:eastAsia="仿宋_GB2312"/>
          <w:color w:val="000000"/>
          <w:sz w:val="32"/>
          <w:szCs w:val="32"/>
        </w:rPr>
        <w:t> </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全院上下必须牢固确立质量是学院生命线的基本认识，充分认识深化教学改革和提高教学质量的重要性，始终把教学质量摆在更加突出的位置，围绕教学质量做文章、下工夫、见实效，常抓不懈，确保不断提高教学质量和人才培养水平。这应是我们洛阳理工学院全体教职工孜孜不倦的追求。</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进一步加强师资队伍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学校教育中，教师处于主导地位，是决定教育质量的关键因素。优秀的教师队伍，也是促进教学改革、全面提高教育教学质量的支撑点。因此，加强教师队伍建设是教育发展之基。同时，教师又是学院的一面镜子，教师代表着学院的形象和魅力，是学院形象代言人。在一定程度上，教师水平的高低决定了我院办学水平的高低，教师队伍素质的优劣直接关系着学院的生死存亡。</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院组建以来，按照引进与培养并重的方针，采取一系列有效措施，创新人才工作机制，打造了一支比较理想的教师队伍，尤其是去年召开了第一次人才工作会议，出台了一系列人才工作政策，“</w:t>
      </w:r>
      <w:r>
        <w:rPr>
          <w:rFonts w:eastAsia="仿宋_GB2312" w:cs="ˎ̥;Times New Roman" w:ascii="仿宋_GB2312" w:hAnsi="仿宋_GB2312"/>
          <w:color w:val="000000"/>
          <w:sz w:val="32"/>
          <w:szCs w:val="32"/>
        </w:rPr>
        <w:t>1135”</w:t>
      </w:r>
      <w:r>
        <w:rPr>
          <w:rFonts w:ascii="仿宋_GB2312" w:hAnsi="仿宋_GB2312" w:cs="ˎ̥;Times New Roman" w:eastAsia="仿宋_GB2312"/>
          <w:color w:val="000000"/>
          <w:sz w:val="32"/>
          <w:szCs w:val="32"/>
        </w:rPr>
        <w:t>工程已经实施，极大地促进了教师队伍建设。但是目前师资队伍的整体素质水平与建设优质本科院校的目标要求还是不适应的，我们一定要继续加强师资队伍建设，大力实施“人才强院”战略，牢固树立为人才服务的思想，努力营造良好的人才环境，把人才工作会议上提出的“</w:t>
      </w:r>
      <w:r>
        <w:rPr>
          <w:rFonts w:eastAsia="仿宋_GB2312" w:cs="ˎ̥;Times New Roman" w:ascii="仿宋_GB2312" w:hAnsi="仿宋_GB2312"/>
          <w:color w:val="000000"/>
          <w:sz w:val="32"/>
          <w:szCs w:val="32"/>
        </w:rPr>
        <w:t>1135”</w:t>
      </w:r>
      <w:r>
        <w:rPr>
          <w:rFonts w:ascii="仿宋_GB2312" w:hAnsi="仿宋_GB2312" w:cs="ˎ̥;Times New Roman" w:eastAsia="仿宋_GB2312"/>
          <w:color w:val="000000"/>
          <w:sz w:val="32"/>
          <w:szCs w:val="32"/>
        </w:rPr>
        <w:t>工程落实好、落到实处。通过实施院级教授特聘计划、专业建设首席教授、青年学术带头人、教学名师工程、优秀教学团队建设工程、科技创新团队建设工程，培养一批学术思想活跃、富有创新精神、具有发展潜力的中坚骨干力量。建立全方位的教师评估、监督、考察机制，评价有根，监督有据，考察有理，奖惩有依，形成一个立体的网络评估体系，促进教师队伍的良性管理和建设。大力加强学术道德建设，造就一批品德高尚、业务过硬、省内外知名的学术领军人物，提高教师队伍职称学历水平，鼓励教师岗位进修提高，支持出国研修和实践锻炼，形成一批在行业内、省内有较大影响的优秀学科梯队。建设一支规模适当、结构合理、师德优良、素质较高、适应教育教学发展需要的教师队伍，以“博学、敬业、身正、严谨”的良好教风带动形成“自强、惜时、诚信、笃行”的学风，营造整体和谐、文明向上的氛围。同时，要创造良好的条件，关注青年教师的成长，尽可能解决教师生活中的后顾之忧，营造和谐的教书育人环境，让教师们专心教书育人，增强教师队伍的凝聚力。</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分组讨论的时候，有很多代表反映：怎么为教学管理服务，让教师全身心投入教书育人之中？这需要管理部门和管理人员多动脑筋，多下真工夫。为教学工作和人才培养做好服务，管理服务工作还有很多方面需要深入做好，这是一个方面。另一方面，教师队伍监督、考核、评价特别是管理，最终受益的不是我们教师，也不是我们的管理干部，而是学生。把管理服务工作做到位、落到实处，让教师们静心教学、潜心做学问，把最前沿的知识教给学生，培养出高素质、高水平的应用型人才，学生受益了就是我们对社会做出贡献了。我们个人的价值、我们教师的价值也体现在了这里。</w:t>
      </w:r>
    </w:p>
    <w:p>
      <w:pPr>
        <w:pStyle w:val="Style15"/>
        <w:spacing w:lineRule="exac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进一步加强师德建设</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近年来，教育系统确实不断出现一些有损教师形象和教师声誉的一些事 件或负面新闻，影响了教师的公众形象。我看主要有三种表现：一是教师的敬业精神不强，把教师这么神圣的职业仅仅只当成一种谋生手段。有人说，当教师就是一种谋生手段，就应该给我发工资，就应该有饭吃、有衣穿，一点也不错，没有这个谁也不干。但是，教师不仅仅是一种谋生手段，应该是一种人生目的、一种境界，是由谋生手段逐渐升华为一种目的、一种境界。“人类灵魂的工程师”这个光荣称号，对教师来说，它不仅仅是一个称号，而应该是一种神圣的追求、心灵的满足。张载说的“为生民请命”就是这个意思，一定是要有很高的人生境界。二是师德滑坡。有些人不钻研学术而追求权术，不探究学问而研究一些旁门左道，不专心学业而过多关注金钱；有些人在教学过程中应付学生，科研中存在不真做科研、不做真科研，而采取歪门邪道、抄袭等一些不该采取的手段，影响恶劣。三是损害师德尊严，违法乱纪，做出与教师身份和教师地位很不相称的一些事情。把社会生活中的一些潜规则用到校园内，这就会败坏学校的风气。这些现象在我们学院有没有，我们可以想一想，应该引起我们的高度重视。如果在这方面出现问题，对提高教学质量都大有影响。教师承担着教书育人的社会责任，需要有高尚的师德。教师生命价值的主要实现形式就是教书育人、做学问。这是我们人生价值体现的最高点，不能因为社会上存在着各种各样的诱惑就产生动摇、迷失方向。</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作为大学教师，确实应该不断提高自身修养，把教书育人放在第一位，对于自己所从事的专业、所研究的领域要全身心投入，要敢于攀高峰、敢于争第一。有了这样的信心和勇气，我们就有实实在在的能力去回报社会。中国有句名言：“三百六十行，行行出状元。”每一行都会受到社会的尊重，都会涌现杰出的人才。我们选择了教师这个行业，必须对学生有正面的、积极的影响，为社会注入正能量。教师的一言一行、一举一动一定要符合教师的本质规定性，一定要符合教师的道德规范、价值规范，一定要很负责任地对待学生，一定要很负责任地维护教师形象。</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这里，我有一副对联，就是“以学立身，学问惟求严谨，不与真理相悖害；以德立命，做人惟求正直，不因祸福而避趋”。我们的追求就是“立德”、“立言”、“立身”。“立德”就是要有高尚的师德，有了高尚的师德，就会被同行敬慕，就会被学生敬仰。被同行敬慕就是优秀，被学生敬仰就是大师。“立言”有两个方面：一个是笔耕，就是写出论文、做出科研成果；一个是舌耕，靠舌头耕耘——讲话，讲座，课堂教学。两者是我们大学教师应当具备的基本才能。“立德”、“立言”做到了，教师个人自身就“立身”了。我们学院是应用型、教学型高校，将来有可能发展成为更高层次的大学。“大学者，乃做高深学问之地也”，有了“立言”这个追求，对于学院来说，既要有高深学问，又能为社会做出实实在在的贡献。对教师来说，就是既有扎实的理论功底，又要有很强的社会实践能力。这样，我们学院就能成为一所受人尊敬的大学。在这样的大学里学习、工作、生活，我们就会很自豪，就会受益终身。</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扎扎实实地做好迎接新建本科院校评估工作</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迎接教育部新建本科院校合格评估，是我院发展过程中必须面对的一次阶段性考核，也是建设教学型优质本科院校过程中必须迈上的第一个台阶。去年，我们启动了迎接新建本科院校评估工作，在全院师生的努力下，已经完成了评建动员学习、对照检查、重点建设和校内自评</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个阶段的工作，取得了一定的成绩，但是离我们确定的目标、标准还是有很大距离的。大家千万不能掉以轻心。</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质量地完成新建本科院校合格评估工作，这是我们确定不移的目标，也是洛阳理工学院向更高层次发展的必经之路。下一步，我们所要做的工作，就是要根据校内自评阶段发现的问题进行完善提升。一是进一步凝心聚力，营造氛围。要调动一切积极因素，团结一切可以团结的力量，营造“人人参与评建，时时关心评建，事事关系评建”的氛围，使大家心往一处想、劲往一处使，一切为了评建，做好评建所要求的一切。二是严格要求规范，扎实做好基础工作。坦率地说，我们的本科教学工作基础还是可以的，只要我们尽心尽力，按照规范做好应该做的工作，再进行必要的提升，应该能够取得满意的效果。假期的校内自评，我们发现凡是功夫用在平时、平时规范就做得很好的单位，校内自评的成绩就比较好、比较理想。这也说明一个道理，只要工夫用在平时，什么样的检查、什么时候检查，我们都不怕，我们都能够应对。对此，那些整改力度比较大的系部和具体人员在暑假期间、评估期间感受也更深。校内自评期间，有些单位受到了表扬，有差距的受到了批评。我觉得不管表扬也好，批评也好，只要善于尽心尽力把工作做好，被批评的系部、被批评的同志完全能够取得优异成绩，后来居上。被表扬的系部、被表扬的同志如果掉以轻心，骄傲了，反而会落后。</w:t>
      </w:r>
    </w:p>
    <w:p>
      <w:pPr>
        <w:pStyle w:val="Style15"/>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位代表，同志们，今天的会议就要结束了。各党总支、各部门要利用各种渠道向全体教职工认真传达本次会议精神，把会议精神变成具体行动，落实到新学期的各项具体工作中去。</w:t>
      </w:r>
    </w:p>
    <w:p>
      <w:pPr>
        <w:pStyle w:val="Style15"/>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让我们以百倍的信心和优异的成绩迎接教育部专家的考评！</w:t>
      </w:r>
    </w:p>
    <w:p>
      <w:pPr>
        <w:pStyle w:val="Style15"/>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根据录音整理</w:t>
      </w:r>
      <w:r>
        <w:rPr>
          <w:rFonts w:eastAsia="仿宋_GB2312" w:cs="ˎ̥;Times New Roman" w:ascii="仿宋_GB2312" w:hAnsi="仿宋_GB2312"/>
          <w:color w:val="000000"/>
          <w:sz w:val="32"/>
          <w:szCs w:val="32"/>
        </w:rPr>
        <w:t>)</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43:00Z</dcterms:created>
  <dc:creator>钱爱娟(科长)</dc:creator>
  <dc:description/>
  <cp:keywords/>
  <dc:language>en-US</dc:language>
  <cp:lastModifiedBy>钱爱娟(科长)</cp:lastModifiedBy>
  <dcterms:modified xsi:type="dcterms:W3CDTF">2014-01-19T07:47:00Z</dcterms:modified>
  <cp:revision>3</cp:revision>
  <dc:subject/>
  <dc:title/>
</cp:coreProperties>
</file>