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在</w:t>
      </w:r>
      <w:r>
        <w:rPr/>
        <w:t>2009</w:t>
      </w:r>
      <w:r>
        <w:rPr/>
        <w:t>届毕业生毕业典礼上的讲话</w:t>
      </w:r>
    </w:p>
    <w:p>
      <w:pPr>
        <w:pStyle w:val="Normal"/>
        <w:ind w:left="0" w:right="0" w:hanging="0"/>
        <w:jc w:val="center"/>
        <w:rPr/>
      </w:pPr>
      <w:r>
        <w:rPr/>
        <w:t>杨小林</w:t>
      </w:r>
    </w:p>
    <w:p>
      <w:pPr>
        <w:pStyle w:val="Normal"/>
        <w:ind w:left="0" w:right="0" w:hanging="0"/>
        <w:jc w:val="center"/>
        <w:rPr/>
      </w:pPr>
      <w:r>
        <w:rPr/>
        <w:t>（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）</w:t>
      </w:r>
    </w:p>
    <w:p>
      <w:pPr>
        <w:pStyle w:val="Normal"/>
        <w:rPr/>
      </w:pPr>
      <w:r>
        <w:rPr/>
        <w:t>老师们，同学们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今天，我们在这里隆重举行</w:t>
      </w:r>
      <w:r>
        <w:rPr/>
        <w:t>2009</w:t>
      </w:r>
      <w:r>
        <w:rPr/>
        <w:t>届毕业生毕业典礼上，首先我代表洛阳理工学院教职员工，并以我个人的名义，向</w:t>
      </w:r>
      <w:r>
        <w:rPr/>
        <w:t>2009</w:t>
      </w:r>
      <w:r>
        <w:rPr/>
        <w:t>届毕业生圆满完成学业表示热烈的祝贺！向培养你们的老师表示衷心的感谢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宝剑锋从磨砺出，梅花香自苦寒来。回想几年前，同学们揣着求知的渴望，带着亲人的嘱托，来到美丽的洛阳理工学院，遨游于广博的知识海洋。转眼间，大家已度过了四个春秋，在师长们的辛勤教诲下，经过自己不断进取，努力拼搏，今天，终于自豪地收获了丰硕的成果。</w:t>
      </w:r>
    </w:p>
    <w:p>
      <w:pPr>
        <w:pStyle w:val="Normal"/>
        <w:rPr/>
      </w:pPr>
      <w:r>
        <w:rPr/>
        <w:t>　　雄关漫道真如铁，而今迈步从头越。同学们即将踏上新的征程，美好的人生从此掀开崭新的一页。在同学们即将离校之际，我对大家提几点希望：</w:t>
      </w:r>
    </w:p>
    <w:p>
      <w:pPr>
        <w:pStyle w:val="Normal"/>
        <w:rPr/>
      </w:pPr>
      <w:r>
        <w:rPr/>
        <w:t>　　第一，希望同学们在服务社会中建功立业。经过几年的努力，大家都学有所成，从一定意义上看，已具备了迎接挑战和自我发展的基本能力。但是，人生的意义不仅是满足自我的需要，更应该是为他人服务、为社会做贡献。希望大家把实现自我价值和服务社会联系起来，既要有强烈的事业心，更要有强烈的社会责任感，勇敢地肩负起时代赋予的重任，为单位的发展、为国家的富强和民族的昌盛做出自己的努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第二，希望同学们在迎接挑战中自立自强。在将来的工作、生活中，大家会有很多的机遇，同时也会遇到许多挑战，遇到许多困难和烦恼。工作岗位的优劣、任务的轻重、待遇的多少、升迁的快慢、领导的信任与否、同事间的和谐与矛盾、家庭婚姻的美满与否等等。对所有这些可能的困难和问题，请同学们记住，不要惧怕，世界上没有克服不了的难，没有跨不过去的障碍。一定要做生活的强者，不要被困难吓倒、压倒。任何情况下都不放弃自己的理想和信念，不放弃对自己理想和信念的追求，勇于实践，锐意进取，成就事业。</w:t>
      </w:r>
    </w:p>
    <w:p>
      <w:pPr>
        <w:pStyle w:val="Normal"/>
        <w:rPr/>
      </w:pPr>
      <w:r>
        <w:rPr/>
        <w:t>　　第三，希望同学们在终身学习中超越自我。不断地超越自我就是不断地进步。超越自己的方法是，不断学习，学知识、学做人、学做事。同学们，毕业仅是课堂学习的结束，同时，又是新的学习的开始。我们必须学会学习、坚持终身学习，不断用人类社会的一切优秀文明成果来充实和提高自己，在社会实践中培养自己独立思考、批判分析的能力并以此来影响教育他人，惟有如此，我们才能不断地有所作为，社会才能不断进步和发展。</w:t>
      </w:r>
    </w:p>
    <w:p>
      <w:pPr>
        <w:pStyle w:val="Normal"/>
        <w:rPr/>
      </w:pPr>
      <w:r>
        <w:rPr/>
        <w:t>　　第四，希望同学们继续与母校保持感情上的联络。同学们，大家即将跨出校门，无论走到那里，母校将永远支持、关心、关注你们，也盼望同学们今后一如既往地关心和支持母校的建设与发展。希望同学们毕业后像历届校友一样，经常关注母校、支持母校，为母校的建设和发展献计献策。如果大家在工作中遇到困难，也希望你们能够及时向母校的老师咨询、求教，我们将尽心尽力地帮助你们。当你们的事业有所成就时，也请不要忘记告诉母校和老师，我们将一起分享你们成功的喜讯！母校将永远支持你们，母校永远是同学们温暖的家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同学们，希望你们到新的岗位以后，扎实工作，开拓进取，成就事业，恪守诚信，奉献社会，以优异的成绩证明自己的价值。在你们即将告别大学校园、奔赴广阔社会之际，我代表全体师生员工，衷心地祝愿各位同学：事业有成、一帆风顺！</w:t>
      </w:r>
    </w:p>
    <w:p>
      <w:pPr>
        <w:pStyle w:val="Normal"/>
        <w:rPr/>
      </w:pPr>
      <w:r>
        <w:rPr/>
        <w:t>　　谢谢大家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3:12Z</dcterms:created>
  <dc:creator>PNOEYER-GL4FAA9</dc:creator>
  <dc:description/>
  <dc:language>en-US</dc:language>
  <cp:lastModifiedBy/>
  <dcterms:modified xsi:type="dcterms:W3CDTF">1899-12-30T00:00:00Z</dcterms:modified>
  <cp:revision>0</cp:revision>
  <dc:subject/>
  <dc:title>在2009届毕业生毕业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