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共产党洛阳理工学院第一次代表大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sz w:val="46"/>
          <w:szCs w:val="46"/>
        </w:rPr>
      </w:pPr>
      <w:r>
        <w:rPr>
          <w:rFonts w:ascii="华文中宋" w:hAnsi="华文中宋" w:cs="华文中宋" w:eastAsia="华文中宋"/>
          <w:sz w:val="44"/>
          <w:szCs w:val="44"/>
        </w:rPr>
        <w:t>关于中国共产党洛阳理工学院委员会工作报告的　决　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00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日中共洛阳理工学院第一次代表大会通过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共产党洛阳理工学院第一次代表大会全体代表，认真听取并审议了段治乾同志代表学院党委所作的《团结奋进，科学发展，为把我院建设成特色鲜明的教学型优质本科院校而努力奋斗》的工作报告，并给予了充分肯定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与会代表一致认为，院党委高举中国特色社会主义伟大旗帜，深入贯彻落实科学发展观，团结带领全院共产党员和广大教职工，解放思想，团结奋进，在党的建设、思想政治工作等方面取得优异成绩，促进了各项事业持续、快速、健康、协调发展，学院面貌发生了深刻而显著的变化，教育教学质量和办学效益明显提升，社会影响日益扩大，社会声誉不断提高。报告对过去的工作进行了实事求是、恰如其分的总结，代表们对此给予高度评价，决定批准这个报告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大会同意我院今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各项工作的指导思想、奋斗目标、主要任务和加强党的建设的各项措施。大会认为，报告提出今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的各项发展目标符合科学发展观，符合高等教育发展要求，符合我院发展实际，鼓舞士气，催人奋进，代表们予以高度赞扬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sz w:val="32"/>
          <w:szCs w:val="32"/>
        </w:rPr>
        <w:t>大会强调，要实现本次党代会提出的各项任务，必须高举中国特色社会主义伟大旗帜，以邓小平理论和 “三个代表”重要思想为指导，全面落实科学发展观，加强学科专业和队伍建设，积极开展科研工作，强化人才培养质量，科学管理，内涵发展，彰显办学特色，增强综合实力，提高办学水平，为行业和地方社会经济发展提供强有力的人才和智力支持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sz w:val="32"/>
          <w:szCs w:val="32"/>
        </w:rPr>
        <w:t>大会号召，全院各级党组织、全体共产党员和广大师生员工，在新一届学院党委的领导下，高举中国特色社会主义伟大旗帜，认真实践科学发展观，团结和带领全院师生员工，努力完成大会提出的发展目标和各项任务，为把我院建设成一所特色鲜明的教学型优质本科院校而努力奋斗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0:00Z</dcterms:created>
  <dc:creator>微软用户</dc:creator>
  <dc:description/>
  <cp:keywords/>
  <dc:language>en-US</dc:language>
  <cp:lastModifiedBy>lylg</cp:lastModifiedBy>
  <cp:lastPrinted>2008-12-20T18:34:00Z</cp:lastPrinted>
  <dcterms:modified xsi:type="dcterms:W3CDTF">2008-12-21T08:12:00Z</dcterms:modified>
  <cp:revision>23</cp:revision>
  <dc:subject/>
  <dc:title>中国共产党河南科技大学第一次代表大会</dc:title>
</cp:coreProperties>
</file>