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sz w:val="144"/>
          <w:szCs w:val="144"/>
        </w:rPr>
        <w:t>中共洛阳理工学院委员会文件</w:t>
      </w:r>
    </w:p>
    <w:p>
      <w:pPr>
        <w:pStyle w:val="TextBody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发〔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 xml:space="preserve">号  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</w:t>
      </w:r>
      <w:r>
        <w:rPr>
          <w:rFonts w:eastAsia="华文中宋" w:cs="华文中宋" w:ascii="华文中宋" w:hAnsi="华文中宋"/>
          <w:sz w:val="44"/>
        </w:rPr>
        <w:t>2008</w:t>
      </w:r>
      <w:r>
        <w:rPr>
          <w:rFonts w:ascii="华文中宋" w:hAnsi="华文中宋" w:cs="华文中宋" w:eastAsia="华文中宋"/>
          <w:sz w:val="44"/>
        </w:rPr>
        <w:t>年度中层干部考核工作的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通   知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党总支、机关党委、院办工厂党委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根据《关于做好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机关事业单位工作人员年度考核有关问题的通知》（豫人</w:t>
      </w:r>
      <w:r>
        <w:rPr>
          <w:rFonts w:ascii="仿宋_GB2312" w:hAnsi="仿宋_GB2312" w:eastAsia="仿宋_GB2312"/>
          <w:sz w:val="32"/>
          <w:szCs w:val="30"/>
        </w:rPr>
        <w:t>〔</w:t>
      </w:r>
      <w:r>
        <w:rPr>
          <w:rFonts w:eastAsia="仿宋_GB2312" w:ascii="仿宋_GB2312" w:hAnsi="仿宋_GB2312"/>
          <w:sz w:val="32"/>
          <w:szCs w:val="30"/>
        </w:rPr>
        <w:t>200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〕</w:t>
      </w:r>
      <w:r>
        <w:rPr>
          <w:rFonts w:eastAsia="仿宋_GB2312" w:ascii="仿宋_GB2312" w:hAnsi="仿宋_GB2312"/>
          <w:sz w:val="32"/>
          <w:szCs w:val="30"/>
        </w:rPr>
        <w:t>95</w:t>
      </w:r>
      <w:r>
        <w:rPr>
          <w:rFonts w:ascii="仿宋_GB2312" w:hAnsi="仿宋_GB2312" w:eastAsia="仿宋_GB2312"/>
          <w:sz w:val="32"/>
          <w:szCs w:val="30"/>
        </w:rPr>
        <w:t>号）精神，经研究，现将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eastAsia="仿宋_GB2312"/>
          <w:sz w:val="32"/>
          <w:szCs w:val="30"/>
        </w:rPr>
        <w:t>年度中层干部考核工作通知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一、考核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全院中层干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科级干部年度考核随全员考核一并进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0"/>
        </w:rPr>
        <w:t>二、考核内容、等次和标准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（一）考核内容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中层干部年度考核，主要考核年度履行岗位职责情况，包括德、能、勤、绩、廉等方面的表现。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（二）考核等次和标准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考核结果分为优秀、合格、基本合格、不合格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等次。具体考核标准如下：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优秀：正确贯彻执行党和国家的路线、方针、政策，模范遵守国家的法律、法规和学院的各项规章制度；廉洁奉公，工作勤奋，业务精通，有改革创新精神，能创造性地履行职责，很好地完成了年度工作任务，工作业绩突出。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合格：正确贯彻执行党和国家的路线、方针、政策，模范遵守国家的法律、法规和学院的各项规章制度，廉洁自律，熟悉业务，工作积极，较好地完成了年度工作任务和本职工作。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基本合格：政治、业务素质一般，基本完成了年度工作任务，业绩一般；在工作中对自己要求不严，完成工作的质量较差；工作中出现过失误并带来一定影响。</w:t>
      </w:r>
      <w:r>
        <w:rPr>
          <w:rFonts w:eastAsia="仿宋_GB2312" w:ascii="仿宋_GB2312" w:hAnsi="仿宋_GB2312"/>
          <w:sz w:val="32"/>
          <w:szCs w:val="30"/>
        </w:rPr>
        <w:br/>
      </w:r>
      <w:r>
        <w:rPr>
          <w:rFonts w:ascii="仿宋_GB2312" w:hAnsi="仿宋_GB2312" w:eastAsia="仿宋_GB2312"/>
          <w:sz w:val="32"/>
          <w:szCs w:val="30"/>
        </w:rPr>
        <w:t>　　不合格：思想政治素质、廉洁自律方面存在突出问题；组织管理能力差，年度工作任务没有完成，不能胜任岗位工作；在领导班子中闹无原则纠纷，严重影响班子团结；工作作风存在严重问题；工作不负责任或精力投入严重不足，给学院的建设造成较大损失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三、考核方法和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层干部年度考核主要有以下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环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自我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层干部对照年度考核内容进行年度工作总结。总结要全面、具体，实事求是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述职述廉及民主测评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层干部以党总支（分党委，下同）为单位（机关党委可以党支部为单位）进行集中述职述廉。各党总支自行组织述职测评会，届时院党委将委派考核工作人员参加。述职测评会参加对象为本总支全体教职工（后勤服务集团和院办工厂为其所属中层干部和部分职工）。中层干部述职述廉后，由与会人员进行测评。测评分为优秀、合格、基本合格、不合格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个等次。测评结果由学院考核工作人员汇总统计后，向总支反馈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党总支需事前将述职测评会的时间、地点告知党委组织部和各考核小组。对民主测评不合格率超过</w:t>
      </w:r>
      <w:r>
        <w:rPr>
          <w:rFonts w:eastAsia="仿宋_GB2312" w:ascii="仿宋_GB2312" w:hAnsi="仿宋_GB2312"/>
          <w:sz w:val="32"/>
          <w:szCs w:val="30"/>
        </w:rPr>
        <w:t>1/3</w:t>
      </w:r>
      <w:r>
        <w:rPr>
          <w:rFonts w:ascii="仿宋_GB2312" w:hAnsi="仿宋_GB2312" w:eastAsia="仿宋_GB2312"/>
          <w:sz w:val="32"/>
          <w:szCs w:val="30"/>
        </w:rPr>
        <w:t>的干部，党委根据情况分别对其进行诫勉谈话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建议考核等次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党总支依据中层干部测评结果，结合本总支实际情况，集体研究决定本总支中层干部的年度考核建议等次，并向党委报告（以书面形式上报组织部）。各党总支可按不超过中层干部数</w:t>
      </w:r>
      <w:r>
        <w:rPr>
          <w:rFonts w:eastAsia="仿宋_GB2312" w:ascii="仿宋_GB2312" w:hAnsi="仿宋_GB2312"/>
          <w:sz w:val="32"/>
          <w:szCs w:val="30"/>
        </w:rPr>
        <w:t>15%</w:t>
      </w:r>
      <w:r>
        <w:rPr>
          <w:rFonts w:ascii="仿宋_GB2312" w:hAnsi="仿宋_GB2312" w:eastAsia="仿宋_GB2312"/>
          <w:sz w:val="32"/>
          <w:szCs w:val="30"/>
        </w:rPr>
        <w:t>的比例建议上报“优秀”等次初步人选（最低可建议上报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），由院党委研究确定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考核等次的确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院党委根据各党总支上报的中层干部考核建议等次，参照民主测评结果，结合学院评“优”的具体比例，研究确定中层干部的年度考核等次结果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中层干部年度考核的优秀比例不超过全院中层干部总数的</w:t>
      </w:r>
      <w:r>
        <w:rPr>
          <w:rFonts w:eastAsia="仿宋_GB2312" w:ascii="仿宋_GB2312" w:hAnsi="仿宋_GB2312"/>
          <w:sz w:val="32"/>
          <w:szCs w:val="30"/>
        </w:rPr>
        <w:t>15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四、有关说明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各党总支一定要周密部署，认真组织，确保测评结果公平、公正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各党总支于</w:t>
      </w:r>
      <w:r>
        <w:rPr>
          <w:rFonts w:eastAsia="仿宋_GB2312" w:ascii="仿宋_GB2312" w:hAnsi="仿宋_GB2312"/>
          <w:sz w:val="32"/>
          <w:szCs w:val="30"/>
        </w:rPr>
        <w:t>2009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前将本总支中层干部的书面工作总结、《考核登记表》（人事处下发，电话：</w:t>
      </w:r>
      <w:r>
        <w:rPr>
          <w:rFonts w:eastAsia="仿宋_GB2312" w:ascii="仿宋_GB2312" w:hAnsi="仿宋_GB2312"/>
          <w:sz w:val="32"/>
          <w:szCs w:val="30"/>
        </w:rPr>
        <w:t>8115</w:t>
      </w:r>
      <w:r>
        <w:rPr>
          <w:rFonts w:ascii="仿宋_GB2312" w:hAnsi="仿宋_GB2312" w:eastAsia="仿宋_GB2312"/>
          <w:sz w:val="32"/>
          <w:szCs w:val="30"/>
        </w:rPr>
        <w:t>）和考核建议等次报送党委组织部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处级调研员只写出工作总结交组织部，不参加述职和测评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ascii="仿宋_GB2312" w:hAnsi="仿宋_GB2312" w:eastAsia="仿宋_GB2312"/>
          <w:sz w:val="32"/>
          <w:szCs w:val="30"/>
        </w:rPr>
        <w:t>中共洛阳理工学院委员会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</w:t>
      </w:r>
      <w:r>
        <w:rPr>
          <w:rFonts w:eastAsia="仿宋_GB2312" w:ascii="仿宋_GB2312" w:hAnsi="仿宋_GB2312"/>
          <w:sz w:val="32"/>
          <w:szCs w:val="30"/>
        </w:rPr>
        <w:t>200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主题词：干部  年度考核  通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50" w:hRule="atLeast"/>
        </w:trPr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中共洛阳理工学院委员会办公室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印</w:t>
            </w:r>
          </w:p>
        </w:tc>
      </w:tr>
    </w:tbl>
    <w:p>
      <w:pPr>
        <w:pStyle w:val="Normal"/>
        <w:spacing w:lineRule="exact" w:line="500"/>
        <w:ind w:firstLine="50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印：</w:t>
      </w:r>
      <w:r>
        <w:rPr>
          <w:rFonts w:eastAsia="仿宋_GB2312" w:ascii="仿宋_GB2312" w:hAnsi="仿宋_GB2312"/>
          <w:sz w:val="28"/>
          <w:szCs w:val="30"/>
        </w:rPr>
        <w:t>40</w:t>
      </w:r>
      <w:r>
        <w:rPr>
          <w:rFonts w:ascii="仿宋_GB2312" w:hAnsi="仿宋_GB2312" w:eastAsia="仿宋_GB2312"/>
          <w:sz w:val="28"/>
          <w:szCs w:val="30"/>
        </w:rPr>
        <w:t>份）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年度中层干部考核 民主测评工作安排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342"/>
        <w:gridCol w:w="1092"/>
        <w:gridCol w:w="1275"/>
        <w:gridCol w:w="1134"/>
      </w:tblGrid>
      <w:tr>
        <w:trPr>
          <w:trHeight w:val="34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别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组织</w:t>
            </w:r>
            <w:r>
              <w:rPr>
                <w:rFonts w:ascii="仿宋_GB2312" w:hAnsi="仿宋_GB2312" w:cs="Batang;바탕" w:eastAsia="仿宋_GB2312"/>
                <w:b/>
                <w:kern w:val="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组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</w:t>
            </w:r>
            <w:r>
              <w:rPr>
                <w:rFonts w:ascii="仿宋_GB2312" w:hAnsi="仿宋_GB2312" w:cs="Batang;바탕" w:eastAsia="仿宋_GB2312"/>
                <w:b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 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科学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建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延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数理部党总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谊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党总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亚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一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建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  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二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宽亮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三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建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七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天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相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武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静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先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与化学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利红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四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龙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振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五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洪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第六党支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军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鸿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富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秋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与自动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秉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计算机与信息工程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江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留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新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爱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工商管理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苑成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彩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宗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琳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集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群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连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成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克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怀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工作处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建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继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厂党委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淮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9978" w:h="14173"/>
      <w:pgMar w:left="1304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n">
    <w:name w:val="bi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22:00Z</dcterms:created>
  <dc:creator>zzb</dc:creator>
  <dc:description/>
  <cp:keywords/>
  <dc:language>en-US</dc:language>
  <cp:lastModifiedBy>*</cp:lastModifiedBy>
  <cp:lastPrinted>2008-12-24T08:25:00Z</cp:lastPrinted>
  <dcterms:modified xsi:type="dcterms:W3CDTF">2008-12-25T07:13:00Z</dcterms:modified>
  <cp:revision>84</cp:revision>
  <dc:subject/>
  <dc:title>关于中层干部2003年度考核工作的通知</dc:title>
</cp:coreProperties>
</file>