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5pt;margin-top:21.4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资产经营有限责任公司董事会等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机构组成人员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部门：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机构设置和干部调整，根据工作需要，经学校研究，决定对洛阳理工学院资产经营有限责任公司的董事会、监事会及经营班子进行调整，人员组成如下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洛阳理工学院资产经营有限责任公司董事会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事长：王群芳（法定代表人）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董  事：张少文  李龙星  赵尊群  邹 丽  邱 杰  夏新颜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事会秘书：杨朝良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洛阳理工学院资产经营有限责任公司监事会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主  席：李大宏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监  事：王 洛  宁建辉  汪丽萍  郭 强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洛阳理工学院资产经营有限责任公司经营班子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经理：王群芳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总经理：刘 琳  梁章辉</w:t>
      </w:r>
    </w:p>
    <w:p>
      <w:pPr>
        <w:pStyle w:val="Normal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52" w:firstLine="5179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339090</wp:posOffset>
                      </wp:positionV>
                      <wp:extent cx="1985010" cy="523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5010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00225" cy="4311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0225" cy="431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3pt;height:41.25pt;mso-wrap-distance-left:9.05pt;mso-wrap-distance-right:9.05pt;mso-wrap-distance-top:0pt;mso-wrap-distance-bottom:0pt;margin-top:26.7pt;mso-position-vertical-relative:text;margin-left:8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0225" cy="4311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10:00Z</dcterms:created>
  <dc:creator>钱爱娟(科长)</dc:creator>
  <dc:description/>
  <cp:keywords/>
  <dc:language>en-US</dc:language>
  <cp:lastModifiedBy>王艳</cp:lastModifiedBy>
  <cp:lastPrinted>2014-06-27T15:36:00Z</cp:lastPrinted>
  <dcterms:modified xsi:type="dcterms:W3CDTF">2016-10-20T06:40:00Z</dcterms:modified>
  <cp:revision>9</cp:revision>
  <dc:subject/>
  <dc:title/>
</cp:coreProperties>
</file>