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07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成立洛阳理工学院防火安全工作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委员会的通知</w:t>
      </w:r>
    </w:p>
    <w:p>
      <w:pPr>
        <w:pStyle w:val="Normal"/>
        <w:ind w:firstLine="150"/>
        <w:rPr>
          <w:rFonts w:eastAsia="仿宋_GB2312"/>
          <w:sz w:val="30"/>
        </w:rPr>
      </w:pPr>
      <w:r>
        <w:rPr>
          <w:rFonts w:eastAsia="仿宋_GB2312"/>
          <w:sz w:val="30"/>
        </w:rPr>
        <w:t>院属各部门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加强我院防火安全工作的组织领导，确保国家财产及全院师生员工生命财产安全，避免火灾事故发生，根据上级指示精神，结合我院实际情况，经研究，决定成立洛阳理工学院防火安全工作委员会（下称防火委员会）。具体组成人员如下：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任：袁静波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员：杨爱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宋建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赵尊群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强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宋亚伟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王大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宽亮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宁建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巧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大宏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邓志中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田丽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建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曹学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韩洪涛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杨亚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龙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吕化周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陈冬梅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龙</w:t>
      </w:r>
    </w:p>
    <w:p>
      <w:pPr>
        <w:pStyle w:val="Normal"/>
        <w:ind w:firstLine="1800"/>
        <w:rPr>
          <w:rFonts w:eastAsia="仿宋_GB2312"/>
        </w:rPr>
      </w:pPr>
      <w:r>
        <w:rPr>
          <w:rFonts w:eastAsia="仿宋_GB2312"/>
          <w:sz w:val="30"/>
        </w:rPr>
        <w:t>邹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邱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吴武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刘建寿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王建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卢秉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邱江星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路利红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少文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胡留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程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杰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鸿霆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郭克道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朱晓春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苑成存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郑建军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孟庆湖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张永胜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孙谊山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康怀云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谢琳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李亚非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梁俊有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姚旭东</w:t>
      </w:r>
    </w:p>
    <w:p>
      <w:pPr>
        <w:pStyle w:val="Normal"/>
        <w:ind w:firstLine="1800"/>
        <w:rPr>
          <w:sz w:val="30"/>
        </w:rPr>
      </w:pPr>
      <w:r>
        <w:rPr>
          <w:rFonts w:eastAsia="仿宋_GB2312"/>
          <w:sz w:val="30"/>
        </w:rPr>
        <w:t>王群芳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丁海峰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防火委员会下设办公室，办公室设在保卫处，杨爱军兼任办公室主任，丁大庆、刘昶任办公室副主任，办公室成员为王凡、李亚逊、高坤。</w:t>
      </w:r>
    </w:p>
    <w:p>
      <w:pPr>
        <w:pStyle w:val="Normal"/>
        <w:ind w:firstLine="3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5"/>
        <w:ind w:left="5250" w:hanging="750"/>
        <w:rPr/>
      </w:pPr>
      <w:r>
        <w:rPr/>
        <w:t>二○○八年十二月二十五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主题词：教育  安全  防火  机构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28"/>
              </w:rPr>
              <w:t>洛阳理工学院院长办公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2008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日印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9:00Z</dcterms:created>
  <dc:creator>微软用户</dc:creator>
  <dc:description/>
  <cp:keywords/>
  <dc:language>en-US</dc:language>
  <cp:lastModifiedBy>微软用户</cp:lastModifiedBy>
  <cp:lastPrinted>2009-01-06T10:07:00Z</cp:lastPrinted>
  <dcterms:modified xsi:type="dcterms:W3CDTF">2009-02-15T03:01:00Z</dcterms:modified>
  <cp:revision>29</cp:revision>
  <dc:subject/>
  <dc:title/>
</cp:coreProperties>
</file>