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授予雷博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学生学士学位的决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和《洛阳理工学院学士学位授予工作细则》，经校学位评定委员会审议批准，授予丁金凤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工学学士学位；授予杨李欣理学学士学位；授予杜淼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管理学学士学位；授予冯睿程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生文学学士学位；</w:t>
      </w:r>
      <w:r>
        <w:rPr>
          <w:rFonts w:ascii="仿宋_GB2312" w:hAnsi="仿宋_GB2312" w:eastAsia="仿宋_GB2312"/>
          <w:spacing w:val="-2"/>
          <w:sz w:val="32"/>
          <w:szCs w:val="32"/>
        </w:rPr>
        <w:t>授予雷博经济学学士学位；授予曲秋霖等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名学生艺术学学士学位。</w:t>
      </w:r>
    </w:p>
    <w:p>
      <w:pPr>
        <w:pStyle w:val="Normal"/>
        <w:spacing w:lineRule="exact" w:line="520"/>
        <w:ind w:left="1538" w:hanging="1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1527" w:hanging="8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本科毕业生授予学士学位名单</w:t>
      </w:r>
    </w:p>
    <w:p>
      <w:pPr>
        <w:pStyle w:val="Normal"/>
        <w:spacing w:lineRule="exact" w:line="560" w:before="0" w:after="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本科毕业生授予学士学位名单</w:t>
      </w:r>
    </w:p>
    <w:p>
      <w:pPr>
        <w:pStyle w:val="Normal"/>
        <w:spacing w:lineRule="exact" w:line="560" w:before="0" w:after="30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合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机械工程学院  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/>
        <w:t>过程装备与控制工程  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7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徐永明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土木工程学院  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/>
        <w:t>建筑环境与设备工程</w:t>
      </w:r>
      <w:r>
        <w:rPr/>
        <w:tab/>
      </w:r>
      <w:r>
        <w:rPr/>
        <w:t>（合计：</w:t>
      </w:r>
      <w:r>
        <w:rPr/>
        <w:t>2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76"/>
        <w:gridCol w:w="864"/>
        <w:gridCol w:w="583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丁金凤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胡臣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环境工程与化学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环境工程  </w:t>
      </w:r>
      <w:r>
        <w:rPr/>
        <w:t>（合计：</w:t>
      </w:r>
      <w:r>
        <w:rPr/>
        <w:t>3</w:t>
      </w:r>
      <w:r>
        <w:rPr/>
        <w:t>人）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4"/>
        <w:gridCol w:w="1296"/>
        <w:gridCol w:w="342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马旭航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乔志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叶中洋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应用化学  </w:t>
      </w:r>
      <w:r>
        <w:rPr/>
        <w:t>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9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杨李欣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会计学院  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财务管理  </w:t>
      </w:r>
      <w:r>
        <w:rPr/>
        <w:t>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9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杜淼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/>
      </w:pPr>
      <w:r>
        <w:rPr/>
        <w:t>财务管理（专升本）</w:t>
      </w:r>
      <w:r>
        <w:rPr/>
        <w:tab/>
      </w:r>
      <w:r>
        <w:rPr/>
        <w:t>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9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邢秀丽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经济与管理学院  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  （合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雷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工程管理  </w:t>
      </w:r>
      <w:r>
        <w:rPr/>
        <w:t>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韩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艺术设计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艺术设计  </w:t>
      </w:r>
      <w:r>
        <w:rPr/>
        <w:t>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冯睿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人文与社会科学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新闻学  </w:t>
      </w:r>
      <w:r>
        <w:rPr/>
        <w:t>（合计：</w:t>
      </w:r>
      <w:r>
        <w:rPr/>
        <w:t>1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孙天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育科学与音乐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合计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音乐表演  </w:t>
      </w:r>
      <w:r>
        <w:rPr/>
        <w:t>（合计：</w:t>
      </w:r>
      <w:r>
        <w:rPr/>
        <w:t>2</w:t>
      </w:r>
      <w:r>
        <w:rPr/>
        <w:t>人）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64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曲秋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bo-CN"/>
              </w:rPr>
              <w:t>王艺璇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bo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4330</wp:posOffset>
                      </wp:positionV>
                      <wp:extent cx="198501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7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9:00Z</dcterms:created>
  <dc:creator>周志平</dc:creator>
  <dc:description/>
  <cp:keywords/>
  <dc:language>en-US</dc:language>
  <cp:lastModifiedBy>王艳</cp:lastModifiedBy>
  <cp:lastPrinted>2016-05-16T08:59:00Z</cp:lastPrinted>
  <dcterms:modified xsi:type="dcterms:W3CDTF">2016-10-09T02:14:00Z</dcterms:modified>
  <cp:revision>4</cp:revision>
  <dc:subject/>
  <dc:title/>
</cp:coreProperties>
</file>