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40"/>
        <w:jc w:val="center"/>
        <w:rPr>
          <w:rFonts w:ascii="华文中宋" w:hAnsi="华文中宋" w:eastAsia="华文中宋" w:cs="华文中宋"/>
          <w:b/>
          <w:b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2"/>
          <w:sz w:val="44"/>
          <w:szCs w:val="44"/>
        </w:rPr>
        <w:t>在</w:t>
      </w:r>
      <w:r>
        <w:rPr>
          <w:rFonts w:eastAsia="华文中宋" w:cs="华文中宋" w:ascii="华文中宋" w:hAnsi="华文中宋"/>
          <w:b/>
          <w:spacing w:val="12"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pacing w:val="12"/>
          <w:sz w:val="44"/>
          <w:szCs w:val="44"/>
        </w:rPr>
        <w:t>级新生军训阅兵仪式上的讲话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华文中宋"/>
          <w:b/>
          <w:b/>
          <w:spacing w:val="12"/>
          <w:sz w:val="32"/>
          <w:szCs w:val="32"/>
        </w:rPr>
      </w:pPr>
      <w:r>
        <w:rPr>
          <w:rFonts w:ascii="楷体_GB2312" w:hAnsi="楷体_GB2312" w:cs="华文中宋" w:eastAsia="楷体_GB2312"/>
          <w:b/>
          <w:spacing w:val="12"/>
          <w:sz w:val="32"/>
          <w:szCs w:val="32"/>
        </w:rPr>
        <w:t>段治乾</w:t>
      </w:r>
    </w:p>
    <w:p>
      <w:pPr>
        <w:pStyle w:val="Normal"/>
        <w:spacing w:lineRule="exact" w:line="640" w:before="0" w:after="240"/>
        <w:jc w:val="center"/>
        <w:rPr>
          <w:rFonts w:ascii="仿宋_GB2312" w:hAnsi="仿宋_GB2312" w:eastAsia="仿宋_GB2312" w:cs="华文中宋"/>
          <w:b/>
          <w:b/>
          <w:spacing w:val="12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12"/>
          <w:sz w:val="32"/>
          <w:szCs w:val="32"/>
        </w:rPr>
        <w:t>（</w:t>
      </w: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spacing w:val="12"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  <w:t>9</w:t>
      </w:r>
      <w:r>
        <w:rPr>
          <w:rFonts w:ascii="仿宋_GB2312" w:hAnsi="仿宋_GB2312" w:cs="华文中宋" w:eastAsia="仿宋_GB2312"/>
          <w:b/>
          <w:spacing w:val="12"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pacing w:val="12"/>
          <w:sz w:val="32"/>
          <w:szCs w:val="32"/>
        </w:rPr>
        <w:t>29</w:t>
      </w:r>
      <w:r>
        <w:rPr>
          <w:rFonts w:ascii="仿宋_GB2312" w:hAnsi="仿宋_GB2312" w:cs="华文中宋" w:eastAsia="仿宋_GB2312"/>
          <w:b/>
          <w:spacing w:val="12"/>
          <w:sz w:val="32"/>
          <w:szCs w:val="32"/>
        </w:rPr>
        <w:t>日）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尊敬的</w:t>
      </w:r>
      <w:r>
        <w:rPr>
          <w:rFonts w:eastAsia="仿宋_GB2312" w:ascii="仿宋_GB2312" w:hAnsi="仿宋_GB2312"/>
          <w:b/>
          <w:spacing w:val="12"/>
          <w:sz w:val="32"/>
          <w:szCs w:val="32"/>
        </w:rPr>
        <w:t>71117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部队指战员、同志们、同学们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今天，我们在这里隆重举行</w:t>
      </w:r>
      <w:r>
        <w:rPr>
          <w:rFonts w:eastAsia="仿宋_GB2312" w:ascii="仿宋_GB2312" w:hAnsi="仿宋_GB2312"/>
          <w:b/>
          <w:spacing w:val="12"/>
          <w:sz w:val="32"/>
          <w:szCs w:val="32"/>
        </w:rPr>
        <w:t>2011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级新生军训阅兵仪式。刚才，同学们用嘹亮的口号、整齐的步伐、威武的军姿，展示了新一届洛阳理工学院大学生的风采。在此，我代表全院师生，对十几天来不辞辛苦，全力指导我院军训的</w:t>
      </w:r>
      <w:r>
        <w:rPr>
          <w:rFonts w:eastAsia="仿宋_GB2312" w:ascii="仿宋_GB2312" w:hAnsi="仿宋_GB2312"/>
          <w:b/>
          <w:sz w:val="32"/>
        </w:rPr>
        <w:t>71117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部队的全体教官们，表示衷心的感谢！向在军训中取得优异成绩的先进集体和先进个人表示由衷的祝贺！并对同学们顺利完成了入学第一课，为紧张的军训交上了一份满意的答卷而感到自豪和振奋！谢谢全体教官，谢谢同学们啦</w:t>
      </w:r>
      <w:r>
        <w:rPr>
          <w:rFonts w:eastAsia="仿宋_GB2312" w:ascii="仿宋_GB2312" w:hAnsi="仿宋_GB2312"/>
          <w:b/>
          <w:spacing w:val="12"/>
          <w:sz w:val="32"/>
          <w:szCs w:val="32"/>
        </w:rPr>
        <w:t>!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今年的军训时间紧、任务重，但全体参训的官兵和师生克服重重困难，圆满地完成了各项任务。负责此次军训工作的</w:t>
      </w:r>
      <w:r>
        <w:rPr>
          <w:rFonts w:eastAsia="仿宋_GB2312" w:ascii="仿宋_GB2312" w:hAnsi="仿宋_GB2312"/>
          <w:b/>
          <w:spacing w:val="12"/>
          <w:sz w:val="32"/>
          <w:szCs w:val="32"/>
        </w:rPr>
        <w:t>71117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部队的教官们，发扬“铁军”能打硬仗、能打大仗的优秀传统，不辞劳苦，率先垂范，精心组织，严格训练，体现出真不愧是一支英雄之师、威武之师和文明之师，铸造了新一代最可爱的人的光辉形象，全体教官的辛苦与付出，确保了今年军训的圆满成功，让我们再一次以热烈的掌声，向</w:t>
      </w:r>
      <w:r>
        <w:rPr>
          <w:rFonts w:eastAsia="仿宋_GB2312" w:ascii="仿宋_GB2312" w:hAnsi="仿宋_GB2312"/>
          <w:b/>
          <w:spacing w:val="12"/>
          <w:sz w:val="32"/>
          <w:szCs w:val="32"/>
        </w:rPr>
        <w:t>71117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部队全体参训教官表示衷心的感谢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同学们，军训是大学生活的第一堂必修课，虽然时间短暂，却可以让大家受益终身。</w:t>
      </w:r>
      <w:r>
        <w:rPr>
          <w:rFonts w:ascii="仿宋_GB2312" w:hAnsi="仿宋_GB2312" w:eastAsia="仿宋_GB2312"/>
          <w:b/>
          <w:sz w:val="32"/>
          <w:szCs w:val="32"/>
        </w:rPr>
        <w:t>军训，使同学们增强了国防观念，激发了爱国热情；通过军训，同学们受到了艰苦奋斗的教育，培养了吃苦耐劳的精神，磨炼了意志品质，增强了身体素质；通过军训，培养了同学们爱校、爱专业、爱班级的热情，激发了集体荣誉感，为今后我院的校风建设和学生思想教育工作奠定了良好基础；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通过军训，增进了部队与学校的友情，加强了军民关系，为我院精神文明建设的进一步开展奠定了坚实的基础。希望同学们以这次训练为契机，以饱满的热情投入到以后的学习和生活中去，以良好心态去接受人生道路中一次又一次严峻考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学们，洛阳理工学院是一所颇具特色和具有良好社会声誉的本科院校，长期的办学实践，培养锻炼了一支品质优良、师德高尚、业务良好、素质过硬的师资队伍，积累了丰富的教育教学资源和管理经验，形成了优良的校风、教风和学风，其工科优势的建材特色和文、管见长的专业优势，在服务行业和地方经济发展中，发挥了重要作用。大家可以看到，校园环境优美，芳草萋萋，流水潺潺，再加上你们的匆匆步履和朗朗书声，共同构成了一片富有生机和活力、求学上进的独特大学校园美景。今天的洛阳理工学院，因为你们的到来而自豪；未来的洛阳理工学院，将因为你们在各条战线做出优异的成绩而骄傲！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最后，衷心祝愿</w:t>
      </w:r>
      <w:r>
        <w:rPr>
          <w:rFonts w:eastAsia="仿宋_GB2312" w:ascii="仿宋_GB2312" w:hAnsi="仿宋_GB2312"/>
          <w:b/>
          <w:sz w:val="32"/>
        </w:rPr>
        <w:t>71117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部队与我院的友谊源远流长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祝愿同学们学习进步、生活愉快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9:00Z</dcterms:created>
  <dc:creator>邓世太(副主任)</dc:creator>
  <dc:description/>
  <cp:keywords/>
  <dc:language>en-US</dc:language>
  <cp:lastModifiedBy>邓世太(副主任)</cp:lastModifiedBy>
  <cp:lastPrinted>2011-09-28T10:57:00Z</cp:lastPrinted>
  <dcterms:modified xsi:type="dcterms:W3CDTF">2011-09-28T23:46:00Z</dcterms:modified>
  <cp:revision>19</cp:revision>
  <dc:subject/>
  <dc:title>在2011级新生军训阅兵仪式上的讲话</dc:title>
</cp:coreProperties>
</file>