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115</wp:posOffset>
                </wp:positionV>
                <wp:extent cx="209931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6.5pt;mso-wrap-distance-left:9pt;mso-wrap-distance-right:0pt;mso-wrap-distance-top:0pt;mso-wrap-distance-bottom:0pt;margin-top:-52.4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授、副教授讲授低年级课程制度的落实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认真贯彻落实《洛阳理工学院关于教授、副教授为本科生授课的有关规定》，全院教授、副教授为本科生开课的比例逐年提高。近一年教授为本科生授课的比例达到了</w:t>
      </w:r>
      <w:r>
        <w:rPr>
          <w:rFonts w:eastAsia="仿宋_GB2312" w:ascii="仿宋_GB2312" w:hAnsi="仿宋_GB2312"/>
          <w:sz w:val="32"/>
          <w:szCs w:val="32"/>
        </w:rPr>
        <w:t>85.48%</w:t>
      </w:r>
      <w:r>
        <w:rPr>
          <w:rFonts w:ascii="仿宋_GB2312" w:hAnsi="仿宋_GB2312" w:eastAsia="仿宋_GB2312"/>
          <w:sz w:val="32"/>
          <w:szCs w:val="32"/>
        </w:rPr>
        <w:t>，副教授为本科生授课的比例达到了</w:t>
      </w:r>
      <w:r>
        <w:rPr>
          <w:rFonts w:eastAsia="仿宋_GB2312" w:ascii="仿宋_GB2312" w:hAnsi="仿宋_GB2312"/>
          <w:sz w:val="32"/>
          <w:szCs w:val="32"/>
        </w:rPr>
        <w:t>86.22%</w:t>
      </w:r>
      <w:r>
        <w:rPr>
          <w:rFonts w:ascii="仿宋_GB2312" w:hAnsi="仿宋_GB2312" w:eastAsia="仿宋_GB2312"/>
          <w:sz w:val="32"/>
          <w:szCs w:val="32"/>
        </w:rPr>
        <w:t>，总体来看多数系（部）能够认真执行上述规定，个别系（部）存在问题。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授上课比例，材料科学与工程系、机电工程系、计算机与信息工程系、工程管理系、经济与工商管理系、会计学系、艺术设计系、外语系、社会科学系、数理部、体育部、国际教育学院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个别系（部）仅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副教授上课比例，工程管理系、艺术设计系、国际教育学院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部分系（部）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建图书馆大楼的工程进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针对新建图书馆大楼的工程进展情况反馈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完成外墙刮糙，基本完成内粉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完成中庭、报告厅网架安装施工，完成屋顶飘架钢结构施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完成上、下水管道，消防、暖气主干管，以及通风管道施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正在施工屋顶飘架铝板和玻璃幕墙预埋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准备进行的项目有外墙干挂石材、现场苗木移栽，以及室外工程设计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开展节约型校园宣传活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按照《关于勤俭节约办教育建设节约型校园的通知》要求，与团委、后勤服务集团、动力服务公司沟通合作，做好节约型校园建设的宣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召开处办公会布置工作，进一步完善制度建设，实施精细化管理。总结学院节能、节水的有关做法，开展宣传教育，放置节能宣传展板。以省教育厅对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节能减排工作检查为契机，做好节约型校园建设的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向后勤服务集团饮食服务中心、教室管理中心、公寓管理中心、王城校区铭苑二餐厅转发了《关于在高等院校开展反对餐桌浪费专项行动的通知》，倡导节约光荣，反对铺张浪费，开展“光盘行动”，并随时进行监督检查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毕业生学籍档案整理移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督查督办工作要求，电气工程与自动化系已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，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，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本科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专科班的所有学籍档案整理完毕，移交两办档案室存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岩  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进平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4:00Z</dcterms:created>
  <dc:creator>1</dc:creator>
  <dc:description/>
  <cp:keywords/>
  <dc:language>en-US</dc:language>
  <cp:lastModifiedBy>微软用户</cp:lastModifiedBy>
  <cp:lastPrinted>2013-01-05T09:03:00Z</cp:lastPrinted>
  <dcterms:modified xsi:type="dcterms:W3CDTF">2013-04-11T03:15:00Z</dcterms:modified>
  <cp:revision>11</cp:revision>
  <dc:subject/>
  <dc:title> </dc:title>
</cp:coreProperties>
</file>