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4pt;margin-top:0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通识教育选修课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部门：</w:t>
      </w:r>
    </w:p>
    <w:p>
      <w:pPr>
        <w:pStyle w:val="Normal"/>
        <w:spacing w:lineRule="exact" w:line="52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通识教育选修课教育教学质量，加强对通识教育选修课的建设与管理，我校在本学期开展了通识教育选修课遴选工作。经各院（部）推荐，教务处组织专家认真评审，遴选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门课程为洛阳理工学院通识教育选修课，现予以公布。</w:t>
      </w:r>
    </w:p>
    <w:p>
      <w:pPr>
        <w:pStyle w:val="Normal"/>
        <w:spacing w:lineRule="exact" w:line="52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通识教育选修课一览表</w:t>
      </w:r>
    </w:p>
    <w:p>
      <w:pPr>
        <w:pStyle w:val="Normal"/>
        <w:spacing w:before="366" w:after="0"/>
        <w:ind w:firstLine="572"/>
        <w:jc w:val="lef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05"/>
        <w:ind w:firstLine="892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洛阳理工学院通识教育选修课一览表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00"/>
        <w:gridCol w:w="2340"/>
      </w:tblGrid>
      <w:tr>
        <w:trPr>
          <w:trHeight w:val="2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类别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与食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健康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学与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健康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职业生涯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健康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告的价值与案例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基础知识与实务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证券投资分析思路与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交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洲建筑赏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基础与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灯谜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摹写素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艺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次世界大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文明五千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湾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讲与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学与河洛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语入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俄语入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维造型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护与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机械工程概论及创新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材机械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门到精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休闲旅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自然科学与技术类</w:t>
            </w:r>
          </w:p>
        </w:tc>
      </w:tr>
    </w:tbl>
    <w:p>
      <w:pPr>
        <w:pStyle w:val="Normal"/>
        <w:spacing w:lineRule="exact" w:line="700" w:before="0" w:after="762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700" w:before="0" w:after="762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校长办公室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1623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4.9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8:00Z</dcterms:created>
  <dc:creator>钱爱娟(科长)</dc:creator>
  <dc:description/>
  <cp:keywords/>
  <dc:language>en-US</dc:language>
  <cp:lastModifiedBy>王艳</cp:lastModifiedBy>
  <cp:lastPrinted>2016-12-05T14:44:00Z</cp:lastPrinted>
  <dcterms:modified xsi:type="dcterms:W3CDTF">2016-12-05T06:45:00Z</dcterms:modified>
  <cp:revision>7</cp:revision>
  <dc:subject/>
  <dc:title/>
</cp:coreProperties>
</file>