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获 奖 证 书 复 印 件 清 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863"/>
        <w:gridCol w:w="831"/>
        <w:gridCol w:w="831"/>
        <w:gridCol w:w="832"/>
        <w:gridCol w:w="831"/>
        <w:gridCol w:w="832"/>
      </w:tblGrid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项目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获奖年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页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 w:val="26"/>
          <w:szCs w:val="26"/>
        </w:rPr>
        <w:t>审核结果：          审核部门（盖章）：         审核人：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5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08-10-10T03:55:00Z</dcterms:modified>
  <cp:revision>2</cp:revision>
  <dc:subject/>
  <dc:title>教人〔2008〕636号</dc:title>
</cp:coreProperties>
</file>