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81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before="156" w:after="156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印发洛阳理工学院家属区网络收费</w:t>
      </w:r>
    </w:p>
    <w:p>
      <w:pPr>
        <w:pStyle w:val="Normal"/>
        <w:spacing w:before="156" w:after="156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管理办法的通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洛阳理工学院家属区网络收费管理办法》印发给你们，请认真遵照执行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一月十七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教育  互联网  收费 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洛阳理工学院家属区网络收费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我院家属区网络管理，明确家属区网络收费项目和用途，更好地服务于家属区广大网络用户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网络初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属区校园网络的接入收取初装费。由于各个家属区校园网络基本建设情况不同，各个区域住户的接入仍按原定标准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次使用校园网络的住户，需填写《洛阳理工学院校园网入网登记表（家属区）》，并到财务处缴纳初装费。网管中心定期组织公司进行网络施工、调试并开通，施工费用从财务处收取的初装费中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网络使用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属区校园网络一律有偿使用，使用费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，用户以年为单位向财务处交纳使用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管中心在每年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对下年度网络的使用情况进行统计，并将统计结果报到财务处。凡工资关系在我院的用户，使用费由财务处统一从工资中扣除；凡工资关系不在我院的用户，由用户在规定的时间到财务处缴纳现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使用费确定后，网管中心负责在校园网计费系统中为用户充值，并开通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网络收费的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家属区校园网络收取的所有费用，在财务处建立专用帐户，主要用于家属区网络的运行管理、升级改造、维修维护和学院的教育信息化工作。费用的使用将严格按照我院相应规定和有关财务制度严格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2:00Z</dcterms:created>
  <dc:creator>微软用户</dc:creator>
  <dc:description/>
  <cp:keywords/>
  <dc:language>en-US</dc:language>
  <cp:lastModifiedBy>雨林木风</cp:lastModifiedBy>
  <cp:lastPrinted>2008-11-17T10:45:00Z</cp:lastPrinted>
  <dcterms:modified xsi:type="dcterms:W3CDTF">2008-12-04T01:39:00Z</dcterms:modified>
  <cp:revision>41</cp:revision>
  <dc:subject/>
  <dc:title>洛阳理工学院家属区网络收费管理办法</dc:title>
</cp:coreProperties>
</file>